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норматив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аренде муниципального имущества города Перми, утвержденным решением Пермской городской Думы от 28 мая 2002 г. № 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8 августа 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(в ред. от 28.08.2015 № 592, от 21.06.2016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34</w:t>
        </w:r>
      </w:hyperlink>
      <w:r>
        <w:rPr>
          <w:rFonts w:cs="Times New Roman" w:ascii="Times New Roman" w:hAnsi="Times New Roman"/>
          <w:sz w:val="28"/>
          <w:szCs w:val="28"/>
        </w:rPr>
        <w:t>, от 27.03.2017 № 224, от 19.03.2018 № 151, от 19.07.2018 № 492, от 30.07.2019 № 429)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ормы заявки на заключение договора аренды без проведения торгов, формы договора аренды объекта муниципального недвижимого имущества, формы акта приема-передачи, порядка подачи заявки на заключение договора аренды без проведения торгов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, заключать договоры аренды объектов муниципального недвижимого имущества по фор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предприятиям и муниципальным учреждениям города Перми рекомендовать заключать договоры аренды объектов муниципального недвижимого имущества по форме, утвержденной настоящим постановл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форму заявки на заключение договора аренды без проведения торгов, утвержденную постановлением администрации города Перми 18 августа 2014 г. № 542 (в ред. от 28.08.2015 № 592, от 21.06.2016 № </w:t>
      </w:r>
      <w:hyperlink r:id="rId4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>, от 27.03.2017 № 224, от 19.03.2018 № 151, от 19.07.2018 № 492, от 30.07.2019 № 429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форму договора аренды объекта муниципального недвижимого имущества, утвержденную постановлением администрации города Перми 18 августа 2014 г. № 542 (в ред. от 28.08.2015 № 592, от 21.06.2016 № </w:t>
      </w:r>
      <w:hyperlink r:id="rId5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>, от 27.03.2017 № 224, от 19.03.2018 № 151, от 19.07.2018 № 492, от 30.07.2019 № 429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форму акта приема-передачи, утвержденную постановлением администрации города Перми 18 августа 2014 г. № 542 (в ред. от 28.08.2015 № 592, от 21.06.2016 № </w:t>
      </w:r>
      <w:hyperlink r:id="rId6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>, от 27.03.2017 № 224, от 19.03.2018 № 151, от 19.07.2018 № 492, от 30.07.2019 № 429), изложив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порядок подачи заявки на заключение договора аренды без проведения торгов, утвержденную постановлением администрации города Перми 18 августа 2014 г. № 542 (в ред. от 28.08.2015 № 592, от 21.06.2016 № </w:t>
      </w:r>
      <w:hyperlink r:id="rId7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>, от 27.03.2017 № 224, от 19.03.2018 № 151, от 19.07.2018 № 492, от 30.07.2019 № 429), изложив в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остановление администрации города Перми от 20 июня 2012 г. № 310 «Об утверждении формы договора аренды объектов муниципального недвижимого и движимого имущества» (в ред. от 12.04.2017 № 282, от 30.07.2019 № 429, от 18.12.2020 № 127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ормы договора аренды объектов муниципального недвижимого и движимого имущества, формы акта приема-передач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орму </w:t>
      </w:r>
      <w:hyperlink w:anchor="P4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объектов муниципального недвижимого и движимого имущества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 акта приема-передач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дополнить формой акта приема-передачи объектов по договору аренды объектов муниципального недвижимого и движимого имущества,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 Внести в форму договора аренды объектов муниципального недвижимого и движимого имущества, утвержденную постановлением администрации города Перми от 20 июня 2012 г. № (в ред. от 12.04.2017 № 282, от 30.07.2019 № 429, от 18.12.2020 № 12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 в пункте 3.1.1 слова «(приложение 3 к настоящему договору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 пункте 3.2.2 слова «(приложение 3 к настоящему договору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 пункте 4.1 слова «</w:t>
      </w:r>
      <w:hyperlink w:anchor="P404">
        <w:r>
          <w:rPr>
            <w:rStyle w:val="InternetLink"/>
            <w:sz w:val="28"/>
            <w:szCs w:val="28"/>
          </w:rPr>
          <w:t>приложении 4</w:t>
        </w:r>
      </w:hyperlink>
      <w:r>
        <w:rPr>
          <w:sz w:val="28"/>
          <w:szCs w:val="28"/>
        </w:rPr>
        <w:t>» заменить словами «приложении 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абзаце первом пункта 6.2 слова «оказалось невозможным вследствие» заменить словами «явилось следств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ункт 9.2.3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2.3. </w:t>
      </w:r>
      <w:hyperlink w:anchor="P404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арендной платы за Объект (приложение 3 к настоящему догово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 пункт 9.2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в абзаце втором сноски 3 слова «(приложение 3 к настоящему договору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. в абзаце втором сноски 5 слова «(приложение 3 к настоящему договору)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9. Приложение 3 к договору аренды объектов муниципального недвижимого и движимого имущества изложить в новой редакции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Приложение 4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нести в постановление администрации города Перми от 09 июня 2010 г. № 304 «Об утверждении формы договора аренды объекта муниципального движимого имущества» (в ред. от 12.04.2017 № 284, от 21.12.2020 № 128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формы договора аренды объекта муниципального движимого имущества, формы акта приема-передач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ConsPlusTitl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енды объекта муниципального движимого имущества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 акта приема-передач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дополнить формой акта приема-передачи объекта по договору аренды объекта муниципального движимого имущества согласно приложению 7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 Внести в форму договора объекта муниципального движимого имущества (в ред. от 12.04.2017 № 284, от 21.12.2020 № 128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 в пункте 3.1.1 слова «(приложение 2 к настоящему договору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в пункте 3.2.2 слова «(приложение 2 к настоящему договору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в пункте 4.1 слова «</w:t>
      </w:r>
      <w:hyperlink w:anchor="P404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>» заменить словами «приложении 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в абзаце первом пункта 6.2 слова «оказалось невозможным вследствие» заменить словами «явилось следств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ункт 9.2.2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2.2. </w:t>
      </w:r>
      <w:hyperlink w:anchor="P404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арендной платы за Объект (приложение 2 к настоящему договор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6. пункт 9.2.3.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7. в абзаце втором сноски 2 слова «(приложение 2 к настоящему договору)» исключ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в абзаце втором сноски 4 слова «(приложение 2 к настоящему договору)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9. Приложение 2 к договору аренды объекта муниципального движимого имущества изложить в новой редакции, согласно приложению 8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0. Приложение 3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и. о. заместителя главы администрации города Перми – начальника департамента земельных отношений администрации города Перми 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                                                                                    А.Н. Де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827" w:hanging="0"/>
        <w:rPr>
          <w:sz w:val="28"/>
          <w:szCs w:val="24"/>
        </w:rPr>
      </w:pPr>
      <w:r>
        <w:rPr>
          <w:sz w:val="28"/>
          <w:szCs w:val="24"/>
          <w:lang w:val="en-US"/>
        </w:rPr>
        <w:t>В уполномоченный орган (функциональный орган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</w:rPr>
        <w:t>администрации города Перми</w:t>
      </w:r>
      <w:r>
        <w:rPr>
          <w:sz w:val="28"/>
          <w:szCs w:val="24"/>
          <w:lang w:val="en-US"/>
        </w:rPr>
        <w:t>, осуществляющий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полномочия администрации города Перм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по рациональному управлению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и распоряжению имуществом, находящимся в муниципальной собственности города Перми)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  <w:lang w:val="en-US"/>
        </w:rPr>
        <w:t xml:space="preserve">в муниципальное предприятие города </w:t>
      </w:r>
      <w:r>
        <w:rPr>
          <w:sz w:val="28"/>
          <w:szCs w:val="24"/>
        </w:rPr>
        <w:t>Перми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</w:rPr>
        <w:t>___________________________________________</w:t>
      </w:r>
    </w:p>
    <w:p>
      <w:pPr>
        <w:pStyle w:val="Normal"/>
        <w:spacing w:lineRule="exact" w:line="240"/>
        <w:ind w:left="382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наименование муниципального предприятия)</w:t>
      </w:r>
    </w:p>
    <w:p>
      <w:pPr>
        <w:pStyle w:val="Normal"/>
        <w:spacing w:lineRule="exact" w:line="240"/>
        <w:ind w:left="3827" w:hanging="0"/>
        <w:rPr/>
      </w:pPr>
      <w:r>
        <w:rPr>
          <w:sz w:val="28"/>
          <w:szCs w:val="24"/>
          <w:lang w:val="en-US"/>
        </w:rPr>
        <w:t>в муниципальное учреждение города Перм</w:t>
      </w:r>
      <w:r>
        <w:rPr>
          <w:sz w:val="28"/>
          <w:szCs w:val="24"/>
        </w:rPr>
        <w:t>и</w:t>
      </w:r>
    </w:p>
    <w:p>
      <w:pPr>
        <w:pStyle w:val="Normal"/>
        <w:spacing w:lineRule="exact" w:line="240"/>
        <w:ind w:left="3827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_</w:t>
      </w:r>
    </w:p>
    <w:p>
      <w:pPr>
        <w:pStyle w:val="Normal"/>
        <w:spacing w:lineRule="exact" w:line="240"/>
        <w:ind w:left="3827" w:hanging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(</w:t>
      </w:r>
      <w:r>
        <w:rPr>
          <w:sz w:val="24"/>
          <w:szCs w:val="24"/>
          <w:lang w:val="en-US"/>
        </w:rPr>
        <w:t>наименование муниципального учреждения)</w:t>
      </w:r>
    </w:p>
    <w:p>
      <w:pPr>
        <w:pStyle w:val="Normal"/>
        <w:spacing w:lineRule="exact" w:line="360"/>
        <w:ind w:left="2977"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exact" w:line="360"/>
        <w:ind w:left="2977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ЗАЯВК</w:t>
      </w:r>
      <w:r>
        <w:rPr>
          <w:b/>
          <w:sz w:val="28"/>
          <w:szCs w:val="24"/>
        </w:rPr>
        <w:t>А</w:t>
      </w:r>
    </w:p>
    <w:p>
      <w:pPr>
        <w:pStyle w:val="Normal"/>
        <w:tabs>
          <w:tab w:val="clear" w:pos="720"/>
          <w:tab w:val="center" w:pos="4960" w:leader="none"/>
          <w:tab w:val="left" w:pos="9191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ab/>
        <w:t>на заключение договора аренды без проведения торгов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4"/>
          <w:lang w:val="en-US"/>
        </w:rPr>
        <w:t>Заявитель</w:t>
      </w:r>
      <w:r>
        <w:rPr>
          <w:sz w:val="28"/>
          <w:szCs w:val="24"/>
        </w:rPr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олное и сокращенное фирменное наименование (наименование)</w:t>
      </w:r>
      <w:r>
        <w:rPr>
          <w:lang w:val="en-US"/>
        </w:rPr>
        <w:t xml:space="preserve"> юридического лица </w:t>
      </w:r>
    </w:p>
    <w:p>
      <w:pPr>
        <w:pStyle w:val="Normal"/>
        <w:jc w:val="center"/>
        <w:rPr/>
      </w:pPr>
      <w:r>
        <w:rPr>
          <w:lang w:val="en-US"/>
        </w:rPr>
        <w:t xml:space="preserve">или </w:t>
      </w:r>
      <w:r>
        <w:rPr/>
        <w:t>ФИО</w:t>
      </w:r>
      <w:r>
        <w:rPr>
          <w:lang w:val="en-US"/>
        </w:rPr>
        <w:t xml:space="preserve"> физического лица, индивидуального предпринимателя</w:t>
      </w:r>
      <w:r>
        <w:rPr/>
        <w:t xml:space="preserve">)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63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ведения о заявител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, адрес юридического лица (для юридических лиц)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жительства (для физических лиц, индивидуальных предпринимателей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</w:t>
            </w:r>
            <w:r>
              <w:rPr>
                <w:rFonts w:eastAsia="Calibri"/>
                <w:sz w:val="24"/>
                <w:szCs w:val="24"/>
                <w:lang w:val="en-US"/>
              </w:rPr>
              <w:t>анковские реквизи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спондентский сче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К банк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>2. Имущество</w:t>
      </w:r>
      <w:r>
        <w:rPr>
          <w:sz w:val="28"/>
          <w:szCs w:val="24"/>
          <w:lang w:val="en-US"/>
        </w:rPr>
        <w:t xml:space="preserve">, </w:t>
      </w:r>
      <w:r>
        <w:rPr>
          <w:sz w:val="28"/>
          <w:szCs w:val="24"/>
        </w:rPr>
        <w:t>в отношении которого подается заявка</w:t>
      </w:r>
      <w:r>
        <w:rPr/>
        <w:t>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45"/>
        <w:gridCol w:w="1845"/>
        <w:gridCol w:w="4919"/>
      </w:tblGrid>
      <w:tr>
        <w:trPr/>
        <w:tc>
          <w:tcPr>
            <w:tcW w:w="10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, кадастровый номер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характеристики (номера комнат, этаж по техническому паспорту и т.п.) (при наличии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4294"/>
        <w:gridCol w:w="2486"/>
      </w:tblGrid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вижимое имущество</w:t>
            </w:r>
            <w:r>
              <w:rPr>
                <w:rFonts w:eastAsia="Calibri"/>
                <w:sz w:val="24"/>
                <w:szCs w:val="24"/>
              </w:rPr>
              <w:t xml:space="preserve"> (приложения к заявке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Цель использования имущества</w:t>
      </w:r>
      <w:r>
        <w:rPr>
          <w:color w:val="000000"/>
          <w:sz w:val="28"/>
          <w:szCs w:val="24"/>
          <w:u w:val="single"/>
        </w:rPr>
        <w:t>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Запрашиваемый срок договора аренды</w:t>
      </w:r>
      <w:r>
        <w:rPr>
          <w:color w:val="000000"/>
          <w:sz w:val="28"/>
          <w:szCs w:val="24"/>
          <w:u w:val="single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риложения к заявке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14"/>
      </w:tblGrid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ля заявителей – юридических лиц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пии учредительных документов заяви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, подтверждающий полномочия лица на осуществление действий от имени заяви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веренность* на осуществление действий от имени заявителя, заверенная печатью заявителя (при наличии печати) и подписанная руководителем заявителя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подачи зая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</w:t>
              <w:br/>
              <w:t>в порядке, предусмотренном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ля заявителей – индивидуальных предпринимателей, физических лиц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пия паспорта гражданина </w:t>
            </w:r>
            <w:r>
              <w:rPr>
                <w:sz w:val="24"/>
                <w:szCs w:val="24"/>
              </w:rPr>
              <w:t xml:space="preserve">Российской Федерации, в случае отсутствия паспорта гражданина Российской Федерации, предоставляется иной документ, удостоверяющий личность, в соответствии с законодательством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иска </w:t>
            </w:r>
            <w:r>
              <w:rPr>
                <w:sz w:val="24"/>
                <w:szCs w:val="24"/>
              </w:rPr>
              <w:t>из единого государственного реестра индивидуальных предпринимателей или нотариально заверенная копия такой выписки,</w:t>
            </w:r>
            <w:r>
              <w:rPr>
                <w:rFonts w:eastAsia="Calibri"/>
                <w:sz w:val="24"/>
                <w:szCs w:val="24"/>
              </w:rPr>
              <w:t xml:space="preserve"> полученная не ранее чем за шесть месяцев до даты подачи заяв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веренность* на осуществление действий от имени заявителя, заверенная печатью заявителя (при наличии печати) либо нотариально заверенная копия такой доверенности. В случае если указанная доверенность подписана лицом, уполномоченным руководителем заявителя, заявка должна содержать также документ, подтверждающий полномочия такого лиц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ление об отсутствии решения арбитражного суда о признании заявителя банкротом </w:t>
              <w:br/>
              <w:t xml:space="preserve">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</w:t>
              <w:br/>
              <w:t>об административных правонарушениях</w:t>
            </w:r>
          </w:p>
        </w:tc>
      </w:tr>
    </w:tbl>
    <w:p>
      <w:pPr>
        <w:pStyle w:val="Normal"/>
        <w:jc w:val="both"/>
        <w:rPr/>
      </w:pPr>
      <w:r>
        <w:rPr/>
        <w:t>*В случае если от имени заявителя действует иное лиц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  <w:lang w:val="en-US"/>
        </w:rPr>
        <w:t>Подпись заявителя (представителя</w:t>
      </w:r>
      <w:r>
        <w:rPr>
          <w:sz w:val="28"/>
          <w:szCs w:val="24"/>
        </w:rPr>
        <w:t xml:space="preserve"> заявителя</w:t>
      </w:r>
      <w:r>
        <w:rPr>
          <w:sz w:val="28"/>
          <w:szCs w:val="24"/>
          <w:lang w:val="en-US"/>
        </w:rPr>
        <w:t>)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___________________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«____»________________ 20 ____ год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МП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Зарегистрирован в 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«______» _________________________ г.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енды объекта муниципального не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>
          <w:sz w:val="20"/>
        </w:rPr>
      </w:pPr>
      <w:r>
        <w:rPr/>
        <w:t>с другой стороны, вместе именуемые «Стороны», на основании _______________ заключили настоящий договор о следующем:</w:t>
      </w:r>
    </w:p>
    <w:p>
      <w:pPr>
        <w:pStyle w:val="ConsPlus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48"/>
      <w:bookmarkEnd w:id="0"/>
      <w:r>
        <w:rPr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обязуется предоставить Арендатору за плату во временное владение и пользование или во временное пользование</w:t>
      </w:r>
      <w:bookmarkStart w:id="1" w:name="_Ref54174875"/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бъект муниципального недвижимого имущества ____________________________________________</w:t>
        <w:br/>
        <w:t>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характеристика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 основной площадью ______ кв. м (кадастровый номер (при наличии)) и площадью помещений, предоставляемых Арендатору в совместное пользование с третьими лицами, ______ кв. м (кадастровый номер (при наличии)), что для цели исчисления арендной платы составляет ______ кв. м (______ кв. м – основная площадь, ______ кв. м – доля от площади помещений, предоставляемых Арендатору в совместное пользование с третьими лицами) (далее – Объ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и экспликация объекта муниципального недвижимого имущества являются неотъемлемой частью настоящего договора (приложение 1 к настоящему договор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 использования Объекта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ий договор вступает в силу с момента его подписания. Срок аренды Объекта с «___» __________ г. по «___» 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считается переданным с даты подписания Сторонами акта приема-передач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Сторо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имеет право:</w:t>
      </w:r>
    </w:p>
    <w:p>
      <w:pPr>
        <w:pStyle w:val="ConsPlusNormal"/>
        <w:ind w:firstLine="720"/>
        <w:jc w:val="both"/>
        <w:rPr/>
      </w:pPr>
      <w:r>
        <w:rPr/>
        <w:t>2.1.1. требовать доступ в Объект в любое время в целях контроля за соблюдением условий (исполнением обязательств)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2.1.2. требовать досрочного расторжения настоящего договора в порядке </w:t>
        <w:br/>
        <w:t>и по основаниям, предусмотренным законодательством и (или) настоящи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сле принятия Объекта по акту приема-передачи представить в федеральный орган исполнительной власти, осуществляющий государственный кадастровый учет и государственную регистрацию прав, документы для государственной регистрации настоящего договора</w:t>
      </w:r>
      <w:bookmarkStart w:id="2" w:name="_Ref54174685"/>
      <w:r>
        <w:rPr>
          <w:rStyle w:val="EndnoteCharacters"/>
          <w:rStyle w:val="EndnoteAnchor"/>
          <w:sz w:val="28"/>
          <w:szCs w:val="28"/>
        </w:rPr>
        <w:endnoteReference w:id="3"/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 письменного согласия Арендодателя сдавать Объект или его часть </w:t>
        <w:br/>
        <w:t>в субаренду в соответствии с законодательством и (или) правовыми актами города Перми при условии выполнения пунктов 3.2.1, 3.2.6, 3.2.8, 3.2.10, 3.2.11,  3.2.13 и 6.1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с письменного согласия Арендодателя при наличии документации, разработанной и согласованной в порядке, установленном законодательством и (или) правовыми актами города Пер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вой счет производить капитальный ремонт, перепланировку и переустройство, реконструкцию, неотделимые улучшения Объекта. Расходы Арендатора на производство капитального ремонта, перепланировки и переустройства, реконструкции, неотделимых улучшений Объекта возмещению не подлеж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 письменного согласия Арендодателя в установленном законом </w:t>
        <w:br/>
        <w:t>и техническими нормами порядке установить приборы учета потребления коммунальных услуг на Объекте;</w:t>
      </w:r>
    </w:p>
    <w:p>
      <w:pPr>
        <w:pStyle w:val="ConsPlusNormal"/>
        <w:ind w:firstLine="720"/>
        <w:jc w:val="both"/>
        <w:rPr/>
      </w:pPr>
      <w:r>
        <w:rPr/>
        <w:t xml:space="preserve">2.2.5. требовать досрочного расторжения настоящего договора в порядке </w:t>
        <w:br/>
        <w:t>и по основаниям, предусмотренным законодательством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ConsPlusNormal"/>
        <w:ind w:firstLine="720"/>
        <w:jc w:val="both"/>
        <w:rPr/>
      </w:pPr>
      <w:r>
        <w:rPr/>
        <w:t xml:space="preserve">3.1.1. передать Арендатору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в течение 5 рабочих дней с даты исполнения Арендатором пункта 4.3 настоящего договора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1.2. в течение 5 рабочих дней с даты подписания настоящего договора направить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настоящего договора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выполнение Арендатор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извещать Арендатора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 в течение 10 дней со дня указанны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нять Объект у Арендатора по акту приема-передачи в течение 5 рабочих дней с даты прекращ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сполнить пункт 4.3 договора в течение 5 рабочих дней с даты подписания настоящего договора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3.2.2. принять от Арендодателя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в течение 5 рабочих дней с даты исполнения пункта 4.3 настоящего договора</w:t>
      </w:r>
      <w:r>
        <w:rPr>
          <w:rStyle w:val="EndnoteCharacters"/>
          <w:rStyle w:val="EndnoteAnchor"/>
        </w:rPr>
        <w:endnoteReference w:id="6"/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2.3. обеспечить осуществление действий, необходимых и достаточных </w:t>
        <w:br/>
        <w:t>для оформления государственной регистрации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2.4. нести расходы, связанные с государственной регистрацией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 использовать Объект в соответствии с </w:t>
      </w:r>
      <w:hyperlink r:id="rId12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воевременно и в полном объеме вносить арендную плату за пользование Объектом в порядке, на условиях и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своевременно выполнять предписания органов, осуществляющих федеральный государственный пожарный надзор, органов, осуществляющих федеральный государственный санитарно-эпидемиологический надзор, и иных органов и их должностных лиц по устранению выявленных нарушений на Объекте. Ответственность за невыполнение требований указанных органов и их должностных лиц, установленных законодательством, Арендатор несет самостоятельно;</w:t>
      </w:r>
    </w:p>
    <w:p>
      <w:pPr>
        <w:pStyle w:val="ConsPlusNormal"/>
        <w:ind w:firstLine="720"/>
        <w:jc w:val="both"/>
        <w:rPr/>
      </w:pPr>
      <w:bookmarkStart w:id="3" w:name="P10"/>
      <w:bookmarkEnd w:id="3"/>
      <w:r>
        <w:rPr/>
        <w:t>3.2.8. застраховать Объект за свой счет на случай его гибели (утраты) и повреждения в течение 30 дней с даты подписания настоящего договора в соответствии с законодательством и (или) правовыми актами города Перми. Объект должен быть застрахован в течение всего срока действия настоящего договора. Копии страховых полисов, заверенные Арендатором, представить Арендодателю в течение 10 дней с даты заключения договора страхования. При наступлении страхового случая, предусмотренного договором страхования, незамедлительно (в течение 24 часов с момента наступления страхового случая) сообщить о гибели (утрате), повреждении Объекта Арендодателю, страховой комп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9. установить при входе в Объект вывеску, соответствующую требованиям законодательства и (или) правовых актов города Перми, с полным наименованием Арендатора в течение 30 дней с даты принятия Объекта по акту приема-передачи;</w:t>
      </w:r>
      <w:bookmarkStart w:id="4" w:name="Par102"/>
      <w:bookmarkStart w:id="5" w:name="P18"/>
      <w:bookmarkStart w:id="6" w:name="P16"/>
      <w:bookmarkEnd w:id="4"/>
      <w:bookmarkEnd w:id="5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, а именно: услуг по водоснабжению, водоотведению, поставке электрической и тепловой энергии, вывозу твердых коммунальных отходов, и других услуг, в том числе на содержание общего имущества в многоквартирном доме, иных зданиях, в которых расположен Объект, 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/>
        <w:t>Копии заключенных договоров на предоставление указанных в абзаце первом настоящего пункта услуг, заверенные Арендатором, представить Арендодателю в течение 30 дней с даты заключения указанных договоров;</w:t>
      </w:r>
    </w:p>
    <w:p>
      <w:pPr>
        <w:pStyle w:val="ConsPlusNormal"/>
        <w:ind w:firstLine="720"/>
        <w:jc w:val="both"/>
        <w:rPr/>
      </w:pPr>
      <w:r>
        <w:rPr/>
        <w:t>3.2.11. исполнять обязанности по оплате услуг, предоставляемых по договорам, указанным в пункте 3.2.10 настоящего договора.</w:t>
      </w:r>
    </w:p>
    <w:p>
      <w:pPr>
        <w:pStyle w:val="ConsPlusNormal"/>
        <w:ind w:firstLine="720"/>
        <w:jc w:val="both"/>
        <w:rPr/>
      </w:pPr>
      <w:r>
        <w:rPr/>
        <w:t>3.2.12. представить Арендодателю акт сверки расчетов с поставщиками услуг, предоставляемых по договорам, указанным в пункте 3.2.10 настоящего договора,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ConsPlusNormal"/>
        <w:ind w:firstLine="720"/>
        <w:jc w:val="both"/>
        <w:rPr/>
      </w:pPr>
      <w:r>
        <w:rPr/>
        <w:t xml:space="preserve">В случае взыскания в судебном порядке с Арендодателя денежных средств по причине нарушения Арендатором условий оплаты услуг, предоставляемых </w:t>
        <w:br/>
      </w:r>
      <w:r>
        <w:rPr>
          <w:spacing w:val="-2"/>
        </w:rPr>
        <w:t>по договорам, указанным в пункте 3.2.10 настоящего договора, Арендодатель требует взыскания их с Арендатора в порядке, предусмотренно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3.2.13. нести расходы по содержанию общего имущества многоквартирного дома, иного здания, в котором расположен Объект, в том числе фасада и крыши здания, земельного участка, прилегающей территории с элементами озеленения </w:t>
        <w:br/>
        <w:t>и благоустройства, инженерных сетей, инженерного оборудования, находящегося в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r>
        <w:rPr/>
        <w:t>3.2.14. обеспечивать учет потребления коммунальных услуг на Объекте.</w:t>
      </w:r>
    </w:p>
    <w:p>
      <w:pPr>
        <w:pStyle w:val="ConsPlusNormal"/>
        <w:ind w:firstLine="720"/>
        <w:jc w:val="both"/>
        <w:rPr/>
      </w:pPr>
      <w:r>
        <w:rPr/>
        <w:t>При установке, замене приборов учета копии подтверждающих документов, заверенные в установленном законодательством порядке, представить Арендодателю в течение 30 дней с даты установки (замены) приборов учета;</w:t>
      </w:r>
    </w:p>
    <w:p>
      <w:pPr>
        <w:pStyle w:val="ConsPlusNormal"/>
        <w:ind w:firstLine="720"/>
        <w:jc w:val="both"/>
        <w:rPr/>
      </w:pPr>
      <w:r>
        <w:rPr/>
        <w:t>3.2.15. обеспечить Арендодателю доступ в Объект в любое время в целях контроля за соблюдением условий (исполнением обязательств) настоящего договора;</w:t>
      </w:r>
      <w:bookmarkStart w:id="7" w:name="P17"/>
      <w:bookmarkEnd w:id="7"/>
    </w:p>
    <w:p>
      <w:pPr>
        <w:pStyle w:val="ConsPlusNormal"/>
        <w:ind w:firstLine="720"/>
        <w:jc w:val="both"/>
        <w:rPr/>
      </w:pPr>
      <w:r>
        <w:rPr>
          <w:spacing w:val="-2"/>
        </w:rPr>
        <w:t xml:space="preserve">3.2.16. в течение всего срока действия настоящего договора нести расходы </w:t>
        <w:br/>
        <w:t>на содержание Объекта, содержать Объект в порядке, предусмотренном техническими, санитарными, противопожарными и иными обязательными правилами и нормами. За свой счет производить текущий ремонт Объекта; за свой счет с письменного согласия Арендодателя производить капитальный ремонт Объекта в случае, если он вызван неотложной необходимостью. Расходы Арендатора на производство текущего и капитального ремонта Объекта возмещению не подлежат;</w:t>
      </w:r>
    </w:p>
    <w:p>
      <w:pPr>
        <w:pStyle w:val="ConsPlusNormal"/>
        <w:ind w:firstLine="720"/>
        <w:jc w:val="both"/>
        <w:rPr/>
      </w:pPr>
      <w:r>
        <w:rPr/>
        <w:t xml:space="preserve">3.2.17. в течение всего срока действия настоящего договора соблюдать требования пожарной безопасности, выполнять меры пожарной безопасности </w:t>
        <w:br/>
        <w:t xml:space="preserve">в Объекте, предусмотренные законодательством, в том числе установленные </w:t>
        <w:br/>
        <w:t>для вида деятельности, осуществляемого в Объекте;</w:t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 xml:space="preserve">3.2.18. в случае производства капитального ремонта, перепланировки и переустройства, реконструкции, неотделимых улучшений Объекта в течение 10 дней </w:t>
      </w:r>
      <w:r>
        <w:rPr/>
        <w:t>со дня завершения указанных работ письменно уведомить об этом Аренд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9. восстановить Объект за свой счет либо возместить в полном объеме убытки, причиненные Арендодателю, в случае если Объект в результате действий либо бездействия Арендатора придет в аварийное (ненормативное) состояние </w:t>
        <w:br/>
        <w:t>или иное непригодное для эксплуатации по назначению состояние;</w:t>
      </w:r>
    </w:p>
    <w:p>
      <w:pPr>
        <w:pStyle w:val="ConsPlusNormal"/>
        <w:ind w:firstLine="720"/>
        <w:jc w:val="both"/>
        <w:rPr/>
      </w:pPr>
      <w:r>
        <w:rPr/>
        <w:t xml:space="preserve">3.2.20. в течение всего срока действия настоящего договора обеспечивать сохранность инженерных сетей и инженерного оборудования, расположенных </w:t>
        <w:br/>
        <w:t xml:space="preserve">в Объекте, их эксплуатацию в соответствии с требованиями технических норм </w:t>
        <w:br/>
        <w:t>и правил.</w:t>
      </w:r>
    </w:p>
    <w:p>
      <w:pPr>
        <w:pStyle w:val="ConsPlusNormal"/>
        <w:ind w:firstLine="720"/>
        <w:jc w:val="both"/>
        <w:rPr/>
      </w:pPr>
      <w:r>
        <w:rPr/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bookmarkStart w:id="8" w:name="Par113"/>
      <w:bookmarkStart w:id="9" w:name="Par111"/>
      <w:bookmarkStart w:id="10" w:name="Par110"/>
      <w:bookmarkStart w:id="11" w:name="Par109"/>
      <w:bookmarkEnd w:id="8"/>
      <w:bookmarkEnd w:id="9"/>
      <w:bookmarkEnd w:id="10"/>
      <w:bookmarkEnd w:id="11"/>
      <w:r>
        <w:rPr/>
        <w:t>3.2.21. обеспечивать и осуществлять в соответствии с законодательством самостоятельно и (или) посредством привлечения третьих лиц охран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2. извещать Арендодателя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, для ведения которой Объект передан по настоящему договору, в течение 10 дней со дн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3.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(или) о желании заключить договор аренды на новый срок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4. при прекращении настоящего договора в течение 5 рабочих дней возвратить Объект Арендодателю по акту приема-передачи в том состоянии, в котором он его получил, с учетом нормального износа, со всеми неотделимыми улучшениями, исправно работающим инженерным оборудование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орядок расчетов и платеж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Арендная плата за пользование Объектом устанавливается в размере, указанном в приложении 2 к настоящему договору.</w:t>
      </w:r>
    </w:p>
    <w:p>
      <w:pPr>
        <w:pStyle w:val="ConsPlusNonformat"/>
        <w:ind w:firstLine="720"/>
        <w:jc w:val="both"/>
        <w:rPr/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>4.2. Арендная плата без учета налога на добавленную стоимость (НДС), составляющая _____ (_____) руб. ___ коп., вносится ежемесячно не позднее 25 числа месяца, предшествующего оплачиваемому месяцу,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20"/>
        <w:jc w:val="both"/>
        <w:rPr/>
      </w:pPr>
      <w:r>
        <w:rPr/>
        <w:t>арендную плату за период пользования Объектом в месяце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арендную плату за месяц, следующий за месяцем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обеспечительный платеж в размере арендной платы за один месяц пользования Объектом, который засчитывается как платеж за последний месяц аренды по настоящему договору, если иное не установлено настоящим договором</w:t>
      </w:r>
      <w:r>
        <w:rPr>
          <w:rStyle w:val="EndnoteCharacters"/>
          <w:rStyle w:val="EndnoteAnchor"/>
        </w:rPr>
        <w:endnoteReference w:id="9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4.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.</w:t>
      </w:r>
    </w:p>
    <w:p>
      <w:pPr>
        <w:pStyle w:val="ConsPlusNormal"/>
        <w:ind w:firstLine="720"/>
        <w:jc w:val="both"/>
        <w:rPr/>
      </w:pPr>
      <w:r>
        <w:rPr/>
        <w:t>Арендатор обязан восполнить (дополнительно внести) обеспечительный платеж до размера арендной платы за один месяц пользования Объектом не позднее 30 числа текущего месяца.</w:t>
      </w:r>
    </w:p>
    <w:p>
      <w:pPr>
        <w:pStyle w:val="ConsPlusNormal"/>
        <w:ind w:firstLine="720"/>
        <w:jc w:val="both"/>
        <w:rPr/>
      </w:pPr>
      <w:r>
        <w:rPr/>
        <w:t>В случае изменения размера арендной платы обеспечительный платеж подлежит соответствующему увеличению или уменьшению: в случае увеличения размера арендной платы разница вносится Арендатором в течение 10 дней с даты изменения арендной платы;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. Арендатор не имеет права на получение от Арендодателя процентов за пользование обеспечительным платежом.</w:t>
      </w:r>
    </w:p>
    <w:p>
      <w:pPr>
        <w:pStyle w:val="ConsPlusNormal"/>
        <w:ind w:firstLine="720"/>
        <w:jc w:val="both"/>
        <w:rPr/>
      </w:pPr>
      <w:r>
        <w:rPr/>
        <w:t>В случае досрочного прекращения настоящего договора обеспечительный платеж подлежит возврату Арендатору путем перечисления по реквизитам Арендатора, указанным в настоящем договоре, в течение 30 дней</w:t>
      </w:r>
      <w:r>
        <w:rPr>
          <w:rStyle w:val="Style17"/>
          <w:rFonts w:eastAsia="Calibri"/>
          <w:lang w:eastAsia="en-US"/>
        </w:rPr>
        <w:t xml:space="preserve"> </w:t>
      </w:r>
      <w:r>
        <w:rPr/>
        <w:t xml:space="preserve">после передачи Объекта Арендатором Арендодателю по акту приема-передачи при условии, </w:t>
        <w:br/>
        <w:t>что арендная плата и иные денежные обязательства по настоящему договору оплачены в полном Объеме.</w:t>
      </w:r>
    </w:p>
    <w:p>
      <w:pPr>
        <w:pStyle w:val="ConsPlusNormal"/>
        <w:ind w:firstLine="720"/>
        <w:jc w:val="both"/>
        <w:rPr/>
      </w:pPr>
      <w:r>
        <w:rPr/>
        <w:t>4.5. Размер арендной платы может быть изменен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арендной платы на следующий календарный год (с 01 января) происходит на основании сводного индекса потребительских цен, установленного прогнозом социально-экономического развития города Перми </w:t>
        <w:br/>
        <w:t>на соответствующий год, утвержденным администрацией города Перми в установленном порядке, и осуществляется Арендодателем в одностороннем порядке путем направления Арендатору до 01 января следующего года способом, позволяющим удостовериться в факте получения Арендатором, письменного уведомления об увеличении (индексации) арендной платы с указанием размера арендной платы в увеличенном размере.</w:t>
      </w:r>
    </w:p>
    <w:p>
      <w:pPr>
        <w:pStyle w:val="ConsPlusNormal"/>
        <w:ind w:firstLine="720"/>
        <w:jc w:val="both"/>
        <w:rPr/>
      </w:pPr>
      <w:r>
        <w:rPr/>
        <w:t xml:space="preserve">4.6. Датой внесения платежа по настоящему договору считается день зачисления соответствующих сумм по реквизитам, указанным в </w:t>
      </w:r>
      <w:hyperlink w:anchor="Par119">
        <w:r>
          <w:rPr>
            <w:rStyle w:val="InternetLink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. Иные услов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случае необходимости производства капитального ремонта, перепланировки и переустройства, реконструкции,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, указанием объема и стоимости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 течение месяца с даты получения письма, указанного в абзаце первом настоящего пункта, направляет Арендатору письменный ответ, содержащий согласие или отказ в даче согласия на производство соответствующи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атор приступает к производству капитального ремонта, перепланировки и переустройства, реконструкции, неотделимых улучшений Объекта только при наличии письменного согласия Арендодателя на производство указанных работ и на основании документации, разработанной и согласованной в порядке, предусмотренном законодательством и (или) правовыми актами города Перми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апитальный ремонт, перепланировка и переустройство, реконструкция, неотделимые улучшения Объекта осуществляютс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сле завершения капитального ремонта, перепланировки и переустройства, реконструкции, неотделимых улучшений Объекта Арендатор в случаях, предусмотренных законодательством, обязан ввести Объект в эксплуатацию.</w:t>
      </w:r>
    </w:p>
    <w:p>
      <w:pPr>
        <w:pStyle w:val="ConsPlusNormal"/>
        <w:ind w:firstLine="720"/>
        <w:jc w:val="both"/>
        <w:rPr/>
      </w:pPr>
      <w:r>
        <w:rPr/>
        <w:t>5.4. Стоимость отделимых и неотделимых улучшений Объекта, произведенных Арендатором (субарендатором), Арендодателем не возмещается.</w:t>
      </w:r>
    </w:p>
    <w:p>
      <w:pPr>
        <w:pStyle w:val="ConsPlusNormal"/>
        <w:ind w:firstLine="720"/>
        <w:jc w:val="both"/>
        <w:rPr/>
      </w:pPr>
      <w:r>
        <w:rPr/>
        <w:t>Произведенные Арендатором неотделимые улучшения Объекта являются собственностью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производства без письменного согласия Арендодателя </w:t>
        <w:br/>
        <w:t>и (или) проведенных с нарушением требований законодательства капитального ремонта, перепланировки и переустройства, реконструкции, неотделимых улучшений Объекта, в том числе затрагивающих конструктивные и другие характеристики надежности и безопасности Объекта, Арендатор обязан за свой счет в установленные Арендодателем сроки привести Объект в первоначальное состояние (устранить допущенные нарушения). Расходы Арендатора на производство указанных работ возмещению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, если в результате производства капитального ремонта, перепланировки и переустройства, реконструкции, неотделимых улучшений Объекта изменяются характеристики Объекта, влекущие необходимость внесения изменений в сведения Единого государственного реестра недвижимости, Арендатор в течение 30 дней со дня завершения указанных работ предоставляет Арендодателю документы, необходимые в соответствии с законодательством для внесения изменений в сведения Единого государственного реестра недвижимости.</w:t>
      </w:r>
    </w:p>
    <w:p>
      <w:pPr>
        <w:pStyle w:val="ConsPlusNormal"/>
        <w:ind w:firstLine="720"/>
        <w:jc w:val="both"/>
        <w:rPr/>
      </w:pPr>
      <w:r>
        <w:rPr/>
        <w:t>5.7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 _______ 20__ г., назначение платежа).</w:t>
      </w:r>
    </w:p>
    <w:p>
      <w:pPr>
        <w:pStyle w:val="ConsPlusNormal"/>
        <w:ind w:firstLine="720"/>
        <w:jc w:val="both"/>
        <w:rPr/>
      </w:pPr>
      <w:r>
        <w:rPr/>
        <w:t xml:space="preserve">5.8. Арендатор не имеет права отдавать арендные </w:t>
      </w:r>
      <w:r>
        <w:rPr>
          <w:color w:val="000000"/>
        </w:rPr>
        <w:t xml:space="preserve">права в </w:t>
      </w:r>
      <w:hyperlink r:id="rId13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вносить </w:t>
        <w:br/>
        <w:t xml:space="preserve">их в качестве вклада в уставный капитал хозяйственных товариществ и обществ </w:t>
        <w:br/>
        <w:t xml:space="preserve">или паевого </w:t>
      </w:r>
      <w:r>
        <w:rPr/>
        <w:t>взноса в производственный кооперати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</w:t>
      </w:r>
      <w:r>
        <w:rPr>
          <w:spacing w:val="2"/>
          <w:sz w:val="28"/>
          <w:szCs w:val="28"/>
          <w:shd w:fill="FFFFFF" w:val="clear"/>
        </w:rPr>
        <w:t xml:space="preserve">В случае если Объект является защитным сооружением гражданской обороны, арендатор обязан эксплуатировать его в соответствии с законодательством, в том числе с Правилами </w:t>
      </w:r>
      <w:r>
        <w:rPr>
          <w:sz w:val="28"/>
          <w:szCs w:val="28"/>
        </w:rPr>
        <w:t>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.</w:t>
      </w:r>
    </w:p>
    <w:p>
      <w:pPr>
        <w:pStyle w:val="ConsPlusNormal"/>
        <w:ind w:firstLine="720"/>
        <w:jc w:val="both"/>
        <w:rPr/>
      </w:pPr>
      <w:r>
        <w:rPr/>
        <w:t xml:space="preserve">5.10. Размещение автотранспорта (автостоянок, парковок) на территории, прилегающей к Объекту, осуществляется в соответствии с законодательством </w:t>
        <w:br/>
        <w:t>и (или) правовыми актами города Перми.</w:t>
      </w:r>
    </w:p>
    <w:p>
      <w:pPr>
        <w:pStyle w:val="ConsPlusNormal"/>
        <w:ind w:firstLine="720"/>
        <w:jc w:val="both"/>
        <w:rPr/>
      </w:pPr>
      <w:r>
        <w:rPr/>
        <w:t>5.11. К отношениям по настоящему договору применяются положения правовых актов города Перми, в том числе Положения об аренде муниципального имущества города Перми, утвержденного решением Пермской городской думы</w:t>
        <w:br/>
        <w:t>от 28 мая 2002 г. № 61.</w:t>
      </w:r>
    </w:p>
    <w:p>
      <w:pPr>
        <w:pStyle w:val="ConsPlusNormal"/>
        <w:ind w:firstLine="720"/>
        <w:jc w:val="both"/>
        <w:rPr/>
      </w:pPr>
      <w:r>
        <w:rPr/>
        <w:t xml:space="preserve">5.12. В случае нарушения Арендатором исполнения обязанностей, предусмотренных пунктами 3.2.6, 3.2.8, 3.2.11, 3.2.13 и 6.13  Арендодатель отзывает письменное согласие о передачи Объекта в субаренду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6.1. В случае неисполнения или ненадлежащего исполнения условий настоящего Договора виновная Сторона обязана возместить другой Стороне убытки.</w:t>
      </w:r>
    </w:p>
    <w:p>
      <w:pPr>
        <w:pStyle w:val="ConsPlusNormal"/>
        <w:ind w:firstLine="720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в случае, если неисполнение или ненадлежащее исполнение обязательств явилось следствием обстоятельств непреодолимой силы, возникших после заключения настоящего договора.</w:t>
      </w:r>
    </w:p>
    <w:p>
      <w:pPr>
        <w:pStyle w:val="ConsPlusNormal"/>
        <w:ind w:firstLine="720"/>
        <w:jc w:val="both"/>
        <w:rPr/>
      </w:pPr>
      <w:r>
        <w:rPr/>
        <w:t>В этом случае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ConsPlusNormal"/>
        <w:ind w:firstLine="720"/>
        <w:jc w:val="both"/>
        <w:rPr/>
      </w:pPr>
      <w:r>
        <w:rPr/>
        <w:t xml:space="preserve">Сторона, ссылающаяся на обстоятельства непреодолимой силы, обязана </w:t>
        <w:br/>
        <w:t>не позднее 20 дней с момента наступления таких обстоятельств известить в письменной форме другую Сторону и представить подтверждающие документы.</w:t>
      </w:r>
    </w:p>
    <w:p>
      <w:pPr>
        <w:pStyle w:val="ConsPlusNormal"/>
        <w:ind w:firstLine="720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ConsPlusNormal"/>
        <w:ind w:firstLine="720"/>
        <w:jc w:val="both"/>
        <w:rPr/>
      </w:pPr>
      <w:r>
        <w:rPr/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ConsPlusNormal"/>
        <w:ind w:firstLine="720"/>
        <w:jc w:val="both"/>
        <w:rPr/>
      </w:pPr>
      <w:r>
        <w:rPr/>
        <w:t>6.4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ConsPlusNormal"/>
        <w:ind w:firstLine="720"/>
        <w:jc w:val="both"/>
        <w:rPr/>
      </w:pPr>
      <w:r>
        <w:rPr/>
        <w:t>6.5. В случае нарушения Арендатором срока возврата Объекта, предусмотренного пунктом 3.2.24 настоящего договора, Арендатор обязан уплатить Арендодателю пеню в размере 0,1 % от арендной платы за квартал за каждый день пользования Объектом по истечении срока, предусмотренного пунктом 3.2.24 настоящего договора.</w:t>
      </w:r>
    </w:p>
    <w:p>
      <w:pPr>
        <w:pStyle w:val="ConsPlusNormal"/>
        <w:ind w:firstLine="720"/>
        <w:jc w:val="both"/>
        <w:rPr/>
      </w:pPr>
      <w:r>
        <w:rPr/>
        <w:t>6.6. В случае неисполнения или ненадлежащего исполнения обязанностей, предусмотренных пунктом 3.2.10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7. В случае неисполнения, ненадлежащего исполнения обязанностей, предусмотренных пунктами 3.2.5, 3.2.8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8. В случае неисполнения, ненадлежащего исполнения обязанностей, предусмотренных пунктами 3.2.7, 3.2.9, 3.2.15, 3.2.19, 3.2.22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</w:t>
        <w:br/>
        <w:t>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9. В случае производства Арендатором капитального ремонта, перепланировки и переустройства, реконструкции, неотделимых улучшений Объекта без письменного согласия Арендодателя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0. В случае неисполнения, ненадлежащего исполнения обязанности, предусмотренной пунктом 5.6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1.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 xml:space="preserve">6.12. В случае передачи арендных </w:t>
      </w:r>
      <w:r>
        <w:rPr>
          <w:color w:val="000000"/>
        </w:rPr>
        <w:t xml:space="preserve">прав в </w:t>
      </w:r>
      <w:hyperlink r:id="rId14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ения их в качестве вклада в уставный капитал хозяйственных товариществ и обществ или паевого </w:t>
      </w:r>
      <w:r>
        <w:rPr/>
        <w:t>взноса в производственный кооператив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>6.13.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(претензии) от Арендодателя, если иной срок не установлен в претенз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. Изменения и прекращение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7.1. Все изменения и дополнения к настоящему договору действительны, если они допускаются законодательством, совершены в письменной форме и подписаны Сторонами.</w:t>
      </w:r>
    </w:p>
    <w:p>
      <w:pPr>
        <w:pStyle w:val="ConsPlusNormal"/>
        <w:ind w:firstLine="720"/>
        <w:jc w:val="both"/>
        <w:rPr/>
      </w:pPr>
      <w:r>
        <w:rPr/>
        <w:t>7.2. По требованию Арендодателя настоящий договор может быть досрочно расторгнут в следующих случаях:</w:t>
      </w:r>
    </w:p>
    <w:p>
      <w:pPr>
        <w:pStyle w:val="ConsPlusNormal"/>
        <w:ind w:firstLine="720"/>
        <w:jc w:val="both"/>
        <w:rPr/>
      </w:pPr>
      <w:r>
        <w:rPr/>
        <w:t>7.2.1. неисполнение Арендатором в нарушение пункта 4.3 настоящего договора обязанности по внесению арендной платы и (или) обеспечительного платежа либо внесение их не в полном объеме;</w:t>
      </w:r>
    </w:p>
    <w:p>
      <w:pPr>
        <w:pStyle w:val="ConsPlusNormal"/>
        <w:ind w:firstLine="720"/>
        <w:jc w:val="both"/>
        <w:rPr/>
      </w:pPr>
      <w:r>
        <w:rPr/>
        <w:t>7.2.2. наличие у Арендатора задолженности по настоящему договору в размере арендной платы за два месяца;</w:t>
      </w:r>
    </w:p>
    <w:p>
      <w:pPr>
        <w:pStyle w:val="ConsPlusNormal"/>
        <w:ind w:firstLine="720"/>
        <w:jc w:val="both"/>
        <w:rPr/>
      </w:pPr>
      <w:r>
        <w:rPr/>
        <w:t>7.2.3. нарушение Арендатором систематически (два и более раза в квартал) сроков внесения арендной платы, установл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4. неуплата Арендатором штрафов и пеней в сроки, установленные настоящим договором;</w:t>
      </w:r>
    </w:p>
    <w:p>
      <w:pPr>
        <w:pStyle w:val="ConsPlusNormal"/>
        <w:ind w:firstLine="720"/>
        <w:jc w:val="both"/>
        <w:rPr/>
      </w:pPr>
      <w:r>
        <w:rPr/>
        <w:t>7.2.5. неисполнение Арендатором обязанностей, предусмотренных</w:t>
        <w:br/>
        <w:t>пунктом 3.2.10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6. неисполнение Арендатором обязанностей, предусмотренных </w:t>
        <w:br/>
        <w:t>пунктом 3.2.11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7. неисполнение Арендатором обязанности по производству текущего </w:t>
        <w:br/>
        <w:t>и (или) капитального ремонта Объекта в случаях, предусмотр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8. умышленное или по неосторожности ухудшение Арендатором состояния Объекта или инженерно-технического оборудования, сетей, коммуникаций, расположенных в Объекте и обеспечивающих его функционирование;</w:t>
      </w:r>
    </w:p>
    <w:p>
      <w:pPr>
        <w:pStyle w:val="ConsPlusNormal"/>
        <w:ind w:firstLine="720"/>
        <w:jc w:val="both"/>
        <w:rPr/>
      </w:pPr>
      <w:r>
        <w:rPr/>
        <w:t xml:space="preserve">7.2.9. использование Арендатором Объекта или его части не в соответствии с </w:t>
      </w:r>
      <w:hyperlink r:id="rId15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0. передача Арендатором Объекта или его части по любым видам сделок третьим лицам, за исключением сдачи Объекта в субаренду;</w:t>
      </w:r>
    </w:p>
    <w:p>
      <w:pPr>
        <w:pStyle w:val="ConsPlusNormal"/>
        <w:ind w:firstLine="720"/>
        <w:jc w:val="both"/>
        <w:rPr/>
      </w:pPr>
      <w:r>
        <w:rPr/>
        <w:t xml:space="preserve">7.2.11. лишение Арендатора лицензии или иной разрешительной документации на осуществление деятельности, направленной на использование Объекта в соответствии с </w:t>
      </w:r>
      <w:hyperlink r:id="rId16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2. нарушение правил противопожарного режима, правил техники безопасности и иных правил, обязательных при осуществлении Арендатором своей деятельности на Объекте, подтвержденное актами проверок уполномоченных органов или судебными актами;</w:t>
      </w:r>
    </w:p>
    <w:p>
      <w:pPr>
        <w:pStyle w:val="ConsPlusNormal"/>
        <w:ind w:firstLine="720"/>
        <w:jc w:val="both"/>
        <w:rPr/>
      </w:pPr>
      <w:r>
        <w:rPr/>
        <w:t>7.2.13. неисполнение или ненадлежащее исполнение обязанности, предусмотренной пунктом 3.2.17 настоящего договора, в том числе подтвержденные актами проверок уполномоченных органов или судебными актами.</w:t>
      </w:r>
    </w:p>
    <w:p>
      <w:pPr>
        <w:pStyle w:val="ConsPlusNormal"/>
        <w:ind w:firstLine="720"/>
        <w:jc w:val="both"/>
        <w:rPr/>
      </w:pPr>
      <w:r>
        <w:rPr/>
        <w:t xml:space="preserve">7.3. Прекращение настоящего договора не освобождает Арендатора </w:t>
        <w:br/>
        <w:t xml:space="preserve">от необходимости оплаты задолженности по арендной плате, штрафам, пеням </w:t>
        <w:br/>
        <w:t>и возмещения убытков.</w:t>
      </w:r>
    </w:p>
    <w:p>
      <w:pPr>
        <w:pStyle w:val="ConsPlusNormal"/>
        <w:ind w:firstLine="720"/>
        <w:jc w:val="both"/>
        <w:rPr/>
      </w:pPr>
      <w:r>
        <w:rPr/>
        <w:t xml:space="preserve">7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 </w:t>
      </w:r>
    </w:p>
    <w:p>
      <w:pPr>
        <w:pStyle w:val="ConsPlusNormal"/>
        <w:ind w:firstLine="720"/>
        <w:jc w:val="both"/>
        <w:rPr/>
      </w:pPr>
      <w:r>
        <w:rPr/>
        <w:t xml:space="preserve">Арендодатель вправе отказаться от настоящего договора в случае, </w:t>
        <w:br/>
        <w:t xml:space="preserve">если Арендатор в нарушение пункта 5.8 настоящего договора передал арендные </w:t>
      </w:r>
      <w:r>
        <w:rPr>
          <w:color w:val="000000"/>
        </w:rPr>
        <w:t xml:space="preserve">права в </w:t>
      </w:r>
      <w:hyperlink r:id="rId17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 их в качестве вклада в уставный капитал хозяйственных товариществ и обществ или паевого </w:t>
      </w:r>
      <w:r>
        <w:rPr/>
        <w:t xml:space="preserve">взноса в производственный кооператив. </w:t>
      </w:r>
    </w:p>
    <w:p>
      <w:pPr>
        <w:pStyle w:val="ConsPlusNormal"/>
        <w:ind w:firstLine="720"/>
        <w:jc w:val="both"/>
        <w:rPr/>
      </w:pPr>
      <w:r>
        <w:rPr/>
        <w:t xml:space="preserve">Для отказа от настоящего договора Сторона предупреждает (уведомляет) </w:t>
        <w:br/>
        <w:t>об этом в письменной форме другую Сторону. Договор прекращается по истечении 30 дней с момента получения Стороной уведомления об отказе от договора в письменной форме.</w:t>
      </w:r>
    </w:p>
    <w:p>
      <w:pPr>
        <w:pStyle w:val="ConsPlusNormal"/>
        <w:ind w:firstLine="720"/>
        <w:jc w:val="both"/>
        <w:rPr/>
      </w:pPr>
      <w:r>
        <w:rPr/>
        <w:t>7.5. Настоящий Договор прекращается по основаниям, в случаях и в порядке, предусмотренном законодательством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I. Разрешение спо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8.1. Все споры и разногласия, возникающие из настоящего договора </w:t>
        <w:br/>
        <w:t>или связанные с ним, должны разрешаться путем переговоров между Сторонами.</w:t>
      </w:r>
    </w:p>
    <w:p>
      <w:pPr>
        <w:pStyle w:val="ConsPlusNormal"/>
        <w:ind w:firstLine="720"/>
        <w:jc w:val="both"/>
        <w:rPr/>
      </w:pPr>
      <w:r>
        <w:rPr/>
        <w:t>8.2. В случае если Стороны не придут к согласию, спор подлежит разрешению в Арбитражном суде Пермского края или судах общей юрисдикции города Перми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9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настоящего договора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9.2. Неотъемлемой частью настоящего договора являются:</w:t>
      </w:r>
    </w:p>
    <w:p>
      <w:pPr>
        <w:pStyle w:val="ConsPlusNormal"/>
        <w:ind w:firstLine="720"/>
        <w:jc w:val="both"/>
        <w:rPr/>
      </w:pPr>
      <w:r>
        <w:rPr/>
        <w:t>9.2.1. план и экспликация объекта муниципального недвижимого имущества (приложение 1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2. расчет арендной платы за Объект (приложение 2 к настоящему договору).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endnotePr>
            <w:numFmt w:val="lowerRoman"/>
          </w:end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ЛАН И ЭКСПЛИКАЦИЯ </w:t>
        <w:br/>
        <w:t>объекта муниципального не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20"/>
          <w:headerReference w:type="first" r:id="rId21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2"/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муниципального имущества от «____» ____________20___ г., протокола ______________ от «____»</w:t>
      </w:r>
    </w:p>
    <w:p>
      <w:pPr>
        <w:pStyle w:val="ConsPlusNonformat"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3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аренды объекта муниципального недвижим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основн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предоставляемая в совместное пользование с третьими лиц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доля предоставляемой в совместное пользование с третьими лиц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(для цели исчисления арендной 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объект: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жные стены объекта (материал и состояние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на объекте окон, дверей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потолков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энерг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вод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топления (наличие, состояние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канализации (наличие, состояние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узлы (наличие, состояние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тительные приборы (наличие, состояние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 (принял)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 (передал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одате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атор)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одатель) 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3" w:name="P485"/>
      <w:bookmarkEnd w:id="13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заявки на заклю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без проведения торг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заключение договора аренды без проведения торгов (далее - Заявка) подается по форме, утвержденной постановлением администрации города Перми, на бумажном носителе 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уполномоченный орган (функциональный орган, осуществляющий полномочия администрации города Перми по рациональному управлению и распоряжению имуществом, находящимся в муниципальной собственности города Перми) в случае если муниципальное имущество составляет имущество казны муниципального образования город Перм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униципальное предприятие города Перми в случае если муниципальное имущество принадлежит муниципальному предприятию на праве хозяйственного вед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муниципальное учреждение города Перми в случае если муниципальное имущество принадлежит муниципальному учреждению на праве оперативного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Заявка подается следующими способа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электронной связ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ются курьер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Заявке прилагаются документы, установленные решением Пермской городской Думы об аренде муниципального имущества города Перм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5 к постановлению 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аренды муниципального недвижимого и движим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е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основн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предоставляемая в совместное пользование с третьими лиц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доля предоставляемой в совместное пользование с третьими лиц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(для цели исчисления арендной 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объект: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жные стены объекта (материал и состояние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на объекте окон, дверей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потолков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энерг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вод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топления (наличие, состояние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канализации (наличие, состояние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узлы (наличие, состояние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тительные приборы (наличие, состояние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ъект передал (принял)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ъект принял (передал)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рендодатель </w:t>
                  </w:r>
                </w:p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Арендатор) _____________________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рендатор</w:t>
                  </w:r>
                </w:p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Арендодатель) ____________________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_____________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П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5069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ъект передал (принял)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ъект принял (передал)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Арендатор 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eastAsia="Calibri"/>
                    </w:rPr>
                    <w:t>(Арендодатель) _____________________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рендатор</w:t>
                  </w:r>
                </w:p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Арендодатель) ____________________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_____________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П.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</w:t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а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endnotePr>
            <w:numFmt w:val="lowerRoman"/>
          </w:endnotePr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6 к постановлению 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5"/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муниципального имущества от «____» ____________20___ г., протокола ______________ от «____»</w:t>
      </w:r>
    </w:p>
    <w:p>
      <w:pPr>
        <w:pStyle w:val="ConsPlusNonformat"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6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7 к постановлению 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аренды объекта муниципального движим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 (принял)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 (передал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одате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атор)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одатель) 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br w:type="page"/>
      </w:r>
      <w:r>
        <w:rPr>
          <w:sz w:val="28"/>
          <w:szCs w:val="28"/>
        </w:rPr>
        <w:t xml:space="preserve">Приложение 8 к постановлению 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муниципального имущества от «____» ____________20___ г., протокола ______________ от «____»</w:t>
      </w:r>
    </w:p>
    <w:p>
      <w:pPr>
        <w:pStyle w:val="ConsPlusNonformat"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, 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endnotePr>
        <w:numFmt w:val="lowerRoman"/>
      </w:endnotePr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ида предоставления указывается формулировка «во временное владение и пользование» либо «во временное пользование»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договор аренды заключен на срок менее года, пункт не предусматривается.</w:t>
      </w:r>
    </w:p>
  </w:endnote>
  <w:endnote w:id="4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1.1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«3.1.1. передать Арендатору Объект по </w:t>
      </w:r>
      <w:hyperlink w:anchor="P158">
        <w:r>
          <w:rPr>
            <w:rStyle w:val="InternetLink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в течение 5 рабочих дней с даты подписания настоящего договора;».</w:t>
      </w:r>
    </w:p>
  </w:endnote>
  <w:endnote w:id="5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1 не предусматривается.</w:t>
      </w:r>
    </w:p>
  </w:endnote>
  <w:endnote w:id="6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2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2. принять от Арендодателя Объект по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в течение 5 рабочих дней с даты подписания настоящего договора;».</w:t>
      </w:r>
    </w:p>
  </w:endnote>
  <w:endnote w:id="7">
    <w:p>
      <w:pPr>
        <w:pStyle w:val="ConsPlusNormal"/>
        <w:keepNext w:val="tru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2 Договора излагается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Арендная плата без учета налога на добавленную стоимость (НДС), составляющая _____ (_____) руб. ___ коп., вносится ежемесячно не позднее 25 числа текущего месяца по следующим реквизитам: _____________________________________________________________.».</w:t>
      </w:r>
    </w:p>
  </w:endnote>
  <w:endnote w:id="8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  <w:endnote w:id="9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3 не предусматрива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арендатором по договору аренды является территориальное общественное самоуправление, пункт 4.3 договор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4.3. В течение 5 рабочих дней с даты подписания настоящего договора Арендатор </w:t>
        <w:br/>
        <w:t>обязан внести по реквизитам, указанным в пункте 4.2 настоящего догово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 за период пользования Объектом в месяце, в котором Объект передан Арендатору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месяц, следующий за месяцем, в котором Объект передан Арендатору.».</w:t>
      </w:r>
    </w:p>
  </w:endnote>
  <w:endnote w:id="10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В случае проведения строительных работ на Объекте, являющемся памятником истории и культуры, работы производятся только после согласования с государственным краевым бюджетным учреждением культуры «Пермский краевой научно-производственный центр по охране и использованию памятников (объектов культурного наследия)» и после осуществления мероприятий, обеспечивающих сохранность памятников.</w:t>
      </w:r>
    </w:p>
  </w:endnote>
  <w:endnote w:id="11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В случае если договор аренды заключен на срок менее года, пункт 9.1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. Настоящий договор составлен в 2 экземплярах, имеющих одинаковую юридическую силу, по одному для каждой из Сторон.».</w:t>
      </w:r>
    </w:p>
  </w:endnote>
  <w:endnote w:id="1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торгов: аукцион или конкурс.</w:t>
      </w:r>
    </w:p>
  </w:endnote>
  <w:endnote w:id="13">
    <w:p>
      <w:pPr>
        <w:pStyle w:val="ConsPlusNonformat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ым по состоянию на «____» ___________ 20___ г. арендная плата без учета налога на добавленную стоимость (НДС) составляет».</w:t>
      </w:r>
    </w:p>
  </w:endnote>
  <w:endnote w:id="14">
    <w:p>
      <w:pPr>
        <w:pStyle w:val="Endnote"/>
        <w:ind w:firstLine="709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  <w:r>
        <w:br w:type="page"/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</w:endnote>
  <w:endnote w:id="15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торгов: аукцион или конкурс.</w:t>
      </w:r>
    </w:p>
  </w:endnote>
  <w:endnote w:id="16">
    <w:p>
      <w:pPr>
        <w:pStyle w:val="ConsPlusNonformat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ым по состоянию на «____» ___________ 20___ г. арендная плата без учета налога на добавленную стоимость (НДС) составляет».</w:t>
      </w:r>
    </w:p>
  </w:endnote>
  <w:endnote w:id="17">
    <w:p>
      <w:pPr>
        <w:pStyle w:val="Endnote"/>
        <w:ind w:firstLine="709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4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5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6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7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3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4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5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6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7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endnotes" Target="end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F4B6BA50A238E1A1841744D73E83C973FDEA87E2F2FEEE8BD889956486D2206BB0F9849E333321B49ADD0A49FKBPEM" TargetMode="External"/><Relationship Id="rId2" Type="http://schemas.openxmlformats.org/officeDocument/2006/relationships/hyperlink" Target="consultantplus://offline/ref=0F4B6BA50A238E1A1841744D73E83C973FDEA87E2F2FEEE8BD889956486D2206BB0F9849E333321B49ADD0A49FKBPEM" TargetMode="External"/><Relationship Id="rId3" Type="http://schemas.openxmlformats.org/officeDocument/2006/relationships/hyperlink" Target="consultantplus://offline/ref=0F4B6BA50A238E1A1841744D73E83C973FDEA87E2F2FEEE8BD889956486D2206BB0F9849E333321B49ADD0A49FKBP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3:00Z</dcterms:created>
  <dc:creator>Сергей</dc:creator>
  <dc:description/>
  <cp:keywords/>
  <dc:language>en-US</dc:language>
  <cp:lastModifiedBy>Кичко Ольга  Владимировна</cp:lastModifiedBy>
  <cp:lastPrinted>2021-09-03T14:51:00Z</cp:lastPrinted>
  <dcterms:modified xsi:type="dcterms:W3CDTF">2021-09-13T09:40:00Z</dcterms:modified>
  <cp:revision>30</cp:revision>
  <dc:subject/>
  <dc:title> </dc:title>
</cp:coreProperties>
</file>