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9.2021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№ 695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многоквартирных домов города Перми, в отношении которых планируется предоставление </w:t>
        <w:br/>
        <w:t xml:space="preserve">мер финансовой поддержки капитального ремонта фасадов, утвержденный постановлением администрации города Перми </w:t>
        <w:br/>
        <w:t>от 30.06.2021 № 486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в целях актуализации нормативной правовой базы города Перм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11"/>
        <w:rPr/>
      </w:pPr>
      <w:r>
        <w:rPr/>
        <w:t xml:space="preserve">1. Внести изменения в Перечень многоквартирных домов города Перми, </w:t>
        <w:br/>
        <w:t>в отношении которых планируется предоставление мер финансовой поддержки капитального ремонта фасадов, утвержденный постановлением администрации города Перми от 30 июня 2021 г. № 486, изложив в редакции согласно приложению к настоящему постановлению.</w:t>
      </w:r>
    </w:p>
    <w:p>
      <w:pPr>
        <w:pStyle w:val="11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11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11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spacing w:lineRule="exact" w:line="240"/>
        <w:rPr/>
      </w:pPr>
      <w:r>
        <w:rPr/>
      </w:r>
    </w:p>
    <w:p>
      <w:pPr>
        <w:pStyle w:val="11"/>
        <w:tabs>
          <w:tab w:val="clear" w:pos="720"/>
          <w:tab w:val="right" w:pos="9921" w:leader="none"/>
        </w:tabs>
        <w:ind w:hanging="0"/>
        <w:rPr/>
      </w:pPr>
      <w:r>
        <w:rPr/>
        <w:t xml:space="preserve">И.о. Главы города Перми </w:t>
        <w:tab/>
        <w:t>Э.А. Хайрулл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clear" w:pos="720"/>
          <w:tab w:val="right" w:pos="992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0.09.2021 № 695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ind w:firstLine="102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города Перми, в отношении которых планируется предоставление 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 финансовой поддержки капитального ремонта фасадов</w:t>
      </w:r>
    </w:p>
    <w:p>
      <w:pPr>
        <w:pStyle w:val="Normal"/>
        <w:shd w:fill="FFFFFF" w:val="clear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813"/>
        <w:gridCol w:w="1236"/>
        <w:gridCol w:w="861"/>
        <w:gridCol w:w="998"/>
        <w:gridCol w:w="851"/>
        <w:gridCol w:w="1120"/>
        <w:gridCol w:w="1126"/>
        <w:gridCol w:w="843"/>
        <w:gridCol w:w="1126"/>
        <w:gridCol w:w="1123"/>
        <w:gridCol w:w="1123"/>
        <w:gridCol w:w="1156"/>
      </w:tblGrid>
      <w:tr>
        <w:trPr>
          <w:trHeight w:val="25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руб.</w:t>
            </w:r>
          </w:p>
        </w:tc>
        <w:tc>
          <w:tcPr>
            <w:tcW w:w="10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 источник финансирования</w:t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5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бюджет Пермского края,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Перми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2825"/>
        <w:gridCol w:w="1224"/>
        <w:gridCol w:w="849"/>
        <w:gridCol w:w="1025"/>
        <w:gridCol w:w="850"/>
        <w:gridCol w:w="1105"/>
        <w:gridCol w:w="1106"/>
        <w:gridCol w:w="858"/>
        <w:gridCol w:w="1144"/>
        <w:gridCol w:w="1125"/>
        <w:gridCol w:w="1123"/>
        <w:gridCol w:w="1153"/>
      </w:tblGrid>
      <w:tr>
        <w:trPr>
          <w:tblHeader w:val="true"/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32 57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5 116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8 26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8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54 272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15 971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2 475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16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6 779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37 98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84 165,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596 72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7 442,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24 132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3 54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0 589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51 622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725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78,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3 317,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452 862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0 59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516,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 751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45 638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 738,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0 899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2 561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53 79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051,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5 71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7 728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315,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2 413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24 296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7 725,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375,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2 195,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3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4 293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264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90 028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7 651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9 386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6 683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9 5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7 118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0 787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5 85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44 932,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81 037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0 407,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80 629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2 990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 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2 990,5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4 042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43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908 29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76 31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87 58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0 553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75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61 795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4 731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 00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 125 9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32 818,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5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16 911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 76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 148,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5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71 116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009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8 115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99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3 976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009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6 966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5 504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932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7 572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80 08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0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58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59 026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4 784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371,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22 412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1 486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72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15 514,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8 092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85,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2 607,3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5 628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92 121,4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5 365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8 141,7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38 285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2 124,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 586,9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74,2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7 138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628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 102,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 407,0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963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45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44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7 86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27 127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06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75 220,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7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 336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7 305,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3 031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 618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02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4 593,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7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2 091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331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2 760,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77 46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206 80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662,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027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6 146,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880,4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9 283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 4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9 791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49 7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53 00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46,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95 295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5 366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929,4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Комсомольский проспект, 31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30 677,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1 33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687,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1 651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1-я Красноармейская, 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806 554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393,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18 161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1-я Красноармейская, 58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800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68,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91 332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25-го Октября,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48 116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887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3 229,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25-го Октября,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07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807,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25-го Октября,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908,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 908,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25-го Октября, 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91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1 91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25-го Октября, 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5 513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330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18 183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Белинского, 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 651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13 651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Белинского, 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1 975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18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1 856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Борчанинова,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19 643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94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 348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азеты Звезда, 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4 299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057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7 241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азеты Звезда, 12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8 702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522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8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80,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ероев Хасана,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2 901,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44 374,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608,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2 918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ероев Хасана,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 498 168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6 926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682,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1 558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ероев Хасана, 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11 426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 511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51 915,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ероев Хасана, 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8 855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 383,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07,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2 863,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ероев Хасана,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41 719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4 055,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79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6 922,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8 461,1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ероев Хасана, 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36 28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0 105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6 17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ероев Хасана, 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7 997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97 997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ероев Хасана, 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6 104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41,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5 363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Героев Хасана, 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8 882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83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0 699,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Екатерининская, 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0 113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7 878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5 164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7 069,7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Екатерининская, 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62 1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92 488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699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Екатерининская, 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37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65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5 304,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Екатерининская, 8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306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306,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Екатерининская, 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94 904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857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13 046,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Екатерининская, 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9 623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301,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5 322,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оминтерна, 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9 214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 691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7 523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оминтерна, 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6 979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79 559,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9,8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раснова, 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7 951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2 081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869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раснова, 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3 576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703,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21 872,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раснова, 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6 624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2 85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33 773,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раснова, 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84 761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9 59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 162,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рисанова, 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54 36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97 04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15,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рисанова, 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 650 227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67 600,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77 099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405 527,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рупской, 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401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520,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80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уйбышева,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75 120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35 322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934 440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5 357,9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уйбышева, 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090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418,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 672,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уйбышева, 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2 004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051,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22 952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Куйбышева, 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18 422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9 645,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776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2 649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758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4 200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89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5 411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7 83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581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6 383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12 053,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329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15 362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21 938,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424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6 737,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97 536,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201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1 172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4 004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16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8 480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9 540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39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5 97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93 392,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581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1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72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702 238,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95 046,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91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енина, 72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84 003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766 106,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96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уначарского, 3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79 872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 792,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1 382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698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уначарского, 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58 640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69 261,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379,6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уначарского, 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414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3 467,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46,2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уначарского, 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9 091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8 909,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 145,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36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уначарского, 6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2 479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8 49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16 777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204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уначарского, 26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71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371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Луначарского, 62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5 193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 511,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20 682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Монастырская, 53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6 817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 365,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45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Осинская, 2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6 489,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64 792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697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1 148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48 831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317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7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203 538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86 472,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065,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50 712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24 622,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 260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7 829,18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8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93 285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55 944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37 341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57 063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9 258,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10 948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 855,9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88 532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3 629,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3 291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01 610,8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72 175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864 995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07 180,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454 089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88 884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927 968,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 236,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етропавловская, 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10 322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11 820,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90 667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20 690,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87 143,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олины Осипенко, 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6 013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960,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2 312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40,2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олины Осипенко, 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414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344,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0 733,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36,2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ушкина, 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70 450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9 893,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56,7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ушкина, 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8 922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1 838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83,84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ушкина, 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10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08,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02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Пушкина, 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 347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 9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6 431,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ибирская,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ибирская, 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422 753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5 511,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36 545,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696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ибирская, 6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44 3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31 753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 61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ибирская, 4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9 871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2 823,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48,0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ибирская, 7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 69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8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1 969,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ветская,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1 773,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76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497,2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ветская, 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7 281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 036,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735,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9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ветская, 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42 301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7 167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134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ветская, 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70 927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10 741,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185,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ветская, 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4 825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1 213,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611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ветская, 24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113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 890,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222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ловьева,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68 525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6 497,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27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ловьева, 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3 775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9 718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056,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ловьева, 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7 702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 327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84 375,22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ловьева, 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2 723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51 882,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840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Соловьева, 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64 785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 528,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57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Уральская, 1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6 536,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792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66 796,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Уральская, 1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6 27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948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0 329,0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Уральская, 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01 12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55 245,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45 879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Чернышевского, 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0 81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1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3 402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Пермь, ул. Юрия Смирнова, 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220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8,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8 292,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30 373 068,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981 69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 098 574,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9 705 5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 232 1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2 355 2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 805 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 194 700,00</w:t>
            </w:r>
          </w:p>
        </w:tc>
      </w:tr>
      <w:tr>
        <w:trPr>
          <w:trHeight w:val="33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Нераспределенный остато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9 705 50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 232 1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92 355 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4 805 3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 194 700,00</w:t>
            </w:r>
          </w:p>
        </w:tc>
      </w:tr>
      <w:tr>
        <w:trPr>
          <w:trHeight w:val="315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Итого по капитальному ремонту фаса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9 705 500,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771 587 300,00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 000 000,00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pStyle w:val="11"/>
        <w:ind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6:00Z</dcterms:created>
  <dc:creator>Сергей</dc:creator>
  <dc:description/>
  <cp:keywords/>
  <dc:language>en-US</dc:language>
  <cp:lastModifiedBy>Красных Алла Юрьевна</cp:lastModifiedBy>
  <cp:lastPrinted>2021-09-13T09:38:00Z</cp:lastPrinted>
  <dcterms:modified xsi:type="dcterms:W3CDTF">2021-09-13T04:38:00Z</dcterms:modified>
  <cp:revision>3</cp:revision>
  <dc:subject/>
  <dc:title> </dc:title>
</cp:coreProperties>
</file>