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9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96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18.10.2018 № 76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 xml:space="preserve">от 25.12.2020 № 1330, от 02.03.2021 № 121, от 16.06.2021 № 439, от 20.07.2021 </w:t>
        <w:br/>
        <w:t>№ 530, от 26.07.2021 № 55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9.2021 № 69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93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  <w:br/>
              <w:t>план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 082,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 978,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 058,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 31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 536,6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 424,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 726,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 975,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 23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 453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23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94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089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 657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 252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 08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 08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 083,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967,7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 649,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948,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 539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 5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 936,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 079,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290,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 881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 881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23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94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089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031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58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58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58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295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915,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13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21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4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295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915,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13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21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4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111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 283,8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394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394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394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98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2,4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67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67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67,8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 013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 78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26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26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26,7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4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 579,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 163,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 481,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064,7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098,40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и программы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  <w:br/>
              <w:t>план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, находящихся в социально опасном положении,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>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графе 13 строки 1.1.1.1.1.6 цифры «709,657» заменить цифрами «708,58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13 строки «Итого по мероприятию 1.1.1.1.1, в том числе по источникам финансирования» цифры «8 046,057» заменить цифрами «8 044,98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1.4.1, «Итого по мероприятию 1.1.1.1.4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318"/>
        <w:gridCol w:w="659"/>
        <w:gridCol w:w="425"/>
        <w:gridCol w:w="425"/>
        <w:gridCol w:w="426"/>
        <w:gridCol w:w="425"/>
        <w:gridCol w:w="425"/>
        <w:gridCol w:w="851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,700</w:t>
            </w:r>
          </w:p>
        </w:tc>
      </w:tr>
      <w:tr>
        <w:trPr/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98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1.1.1.1.5.1, «Итого по мероприятию 1.1.1.1.5, в том числе по источникам финансирования», «изложить в следующей редакции:</w:t>
      </w:r>
    </w:p>
    <w:tbl>
      <w:tblPr>
        <w:tblW w:w="15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708"/>
        <w:gridCol w:w="567"/>
        <w:gridCol w:w="567"/>
        <w:gridCol w:w="567"/>
        <w:gridCol w:w="567"/>
        <w:gridCol w:w="567"/>
        <w:gridCol w:w="993"/>
        <w:gridCol w:w="1559"/>
        <w:gridCol w:w="1134"/>
        <w:gridCol w:w="1134"/>
        <w:gridCol w:w="1134"/>
        <w:gridCol w:w="1134"/>
        <w:gridCol w:w="114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3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графе 13 строки 1.1.1.1.9.1 цифры «1 068,200» заменить цифрами «937,66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графе 13 строки «Итого по мероприятию 1.1.1.1.9, в том числе по источникам финансирования» цифры «1 068,200» заменить цифрами «937,66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0"/>
        <w:gridCol w:w="1476"/>
        <w:gridCol w:w="1476"/>
        <w:gridCol w:w="1616"/>
        <w:gridCol w:w="1476"/>
        <w:gridCol w:w="147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 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 022,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 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 364,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 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 022,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 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 364,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97"/>
        <w:gridCol w:w="1476"/>
        <w:gridCol w:w="1476"/>
        <w:gridCol w:w="1616"/>
        <w:gridCol w:w="1476"/>
        <w:gridCol w:w="14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967,7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 649,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 948,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 539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 539,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936,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079,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 290,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88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881,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2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813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94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89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4.2.1.1.2, 1.4.2.1.1.3 изложить в следующей редакции: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0"/>
        <w:gridCol w:w="675"/>
        <w:gridCol w:w="897"/>
        <w:gridCol w:w="897"/>
        <w:gridCol w:w="761"/>
        <w:gridCol w:w="761"/>
        <w:gridCol w:w="761"/>
        <w:gridCol w:w="1029"/>
        <w:gridCol w:w="1127"/>
        <w:gridCol w:w="1029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 66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 265,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 66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 66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2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86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486,</w:t>
              <w:b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86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28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3,</w:t>
              <w:b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 381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 545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 94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 94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5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 51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 807,3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5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5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8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9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 65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 90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6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6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3 строки «Итого по мероприятию 1.4.2.1.1, в том числе по источникам финансирования» цифры «50 105,218» заменить цифрами «49 452,82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/>
        <w:t>. строки 1.4.2.1.2.1, 1.4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78"/>
        <w:gridCol w:w="691"/>
        <w:gridCol w:w="636"/>
        <w:gridCol w:w="310"/>
        <w:gridCol w:w="636"/>
        <w:gridCol w:w="636"/>
        <w:gridCol w:w="636"/>
        <w:gridCol w:w="796"/>
        <w:gridCol w:w="1533"/>
        <w:gridCol w:w="916"/>
        <w:gridCol w:w="847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3 строки «Итого по мероприятию 1.4.2.1.2, в том числе по источникам финансирования» цифры «2 094,421» заменить цифрами «2 364,501»;</w:t>
      </w:r>
    </w:p>
    <w:p>
      <w:pPr>
        <w:pStyle w:val="Normal"/>
        <w:autoSpaceDE w:val="false"/>
        <w:ind w:firstLine="720"/>
        <w:jc w:val="both"/>
        <w:rPr/>
      </w:pPr>
      <w:r>
        <w:rPr/>
        <w:t>3.5. строку 1.4.2.1.3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7"/>
        <w:gridCol w:w="567"/>
        <w:gridCol w:w="567"/>
        <w:gridCol w:w="567"/>
        <w:gridCol w:w="567"/>
        <w:gridCol w:w="567"/>
        <w:gridCol w:w="1134"/>
        <w:gridCol w:w="1417"/>
        <w:gridCol w:w="1134"/>
        <w:gridCol w:w="1276"/>
        <w:gridCol w:w="1134"/>
        <w:gridCol w:w="1276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13 строки «Итого по мероприятию 1.4.2.1.3, в том числе по источникам финансирования» цифры «0,000» заменить цифрами «129,43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строку 1.4.2.1.4.1 изложить в следующей редакции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824"/>
        <w:gridCol w:w="562"/>
        <w:gridCol w:w="562"/>
        <w:gridCol w:w="562"/>
        <w:gridCol w:w="562"/>
        <w:gridCol w:w="562"/>
        <w:gridCol w:w="562"/>
        <w:gridCol w:w="1266"/>
        <w:gridCol w:w="1403"/>
        <w:gridCol w:w="1180"/>
        <w:gridCol w:w="1180"/>
        <w:gridCol w:w="1180"/>
        <w:gridCol w:w="1180"/>
        <w:gridCol w:w="118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</w:tr>
      <w:tr>
        <w:trPr/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</w:tr>
    </w:tbl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в графе 13 строки «Итого по мероприятию 1.4.2.1.4, в том числе по источникам финансирования» цифры «92,500» заменить цифрами «15,2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графе 13 строки «Итого по основному мероприятию 1.4.2.1, в том числе по источникам финансирования» цифры «52 292,139» заменить цифрами «51 961,9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строки 1.4.2.2.1.1, «Итого по мероприятию 1.4.2.2.1, в том числе по источникам финансирования», «Итого по основному мероприятию 1.4.2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709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276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</w:t>
      </w:r>
      <w:r>
        <w:rPr/>
        <w:t>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86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 481,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 579,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 163,1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 481,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1. строку 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30"/>
        <w:gridCol w:w="553"/>
        <w:gridCol w:w="846"/>
        <w:gridCol w:w="846"/>
        <w:gridCol w:w="846"/>
        <w:gridCol w:w="846"/>
        <w:gridCol w:w="8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строку 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53"/>
        <w:gridCol w:w="450"/>
        <w:gridCol w:w="706"/>
        <w:gridCol w:w="706"/>
        <w:gridCol w:w="706"/>
        <w:gridCol w:w="706"/>
        <w:gridCol w:w="5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графе 10 строки 1.1.1.1.1.5 цифры «709,657» заменить цифрами «708,58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графе 10 строки «Итого по мероприятию 1.1.1.1.1, в том числе по источникам финансирования» цифры «8 046,057» заменить цифрами «8 044,98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и 1.1.1.1.4.1, 1.1.1.1.4.2, «Итого по мероприятию 1.1.1.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66"/>
        <w:gridCol w:w="878"/>
        <w:gridCol w:w="1417"/>
        <w:gridCol w:w="1560"/>
        <w:gridCol w:w="1701"/>
        <w:gridCol w:w="850"/>
        <w:gridCol w:w="851"/>
        <w:gridCol w:w="1984"/>
        <w:gridCol w:w="170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 заявлений о распоряжении средствами единовременной выплаты (далее – единовременная выплата) в случае рождения троих или более детей одновременно, проверка полноты и достоверности представленных докум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за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единовремен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425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4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строки 1.1.1.1.5.1-1.1.1.1.5.3, «Итого по мероприятию 1.1.1.1.5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66"/>
        <w:gridCol w:w="1020"/>
        <w:gridCol w:w="1417"/>
        <w:gridCol w:w="1418"/>
        <w:gridCol w:w="2693"/>
        <w:gridCol w:w="709"/>
        <w:gridCol w:w="850"/>
        <w:gridCol w:w="1559"/>
        <w:gridCol w:w="127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49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2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36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1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3</w:t>
            </w:r>
          </w:p>
        </w:tc>
      </w:tr>
      <w:tr>
        <w:trPr/>
        <w:tc>
          <w:tcPr>
            <w:tcW w:w="1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839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7,839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в графе 10 строки 1.1.1.1.9.1 цифры «1 068,200» заменить цифрами «937,66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графе 10 строки «Итого по мероприятию 1.1.1.1.9, в том числе по источникам финансирования» цифры «1 068,200» заменить цифрами «937,66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969"/>
        <w:gridCol w:w="2628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 022,411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 364,411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 022,411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 364,411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442"/>
        <w:gridCol w:w="1784"/>
      </w:tblGrid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948,211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 290,211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813,200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строку 1.4.2.1.1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1134"/>
        <w:gridCol w:w="1560"/>
        <w:gridCol w:w="1559"/>
        <w:gridCol w:w="2920"/>
        <w:gridCol w:w="691"/>
        <w:gridCol w:w="776"/>
        <w:gridCol w:w="1296"/>
        <w:gridCol w:w="10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строку 1.4.2.1.1.3 изложить в следующей редакции</w:t>
      </w:r>
      <w:r>
        <w:rPr/>
        <w:t>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7"/>
        <w:gridCol w:w="1130"/>
        <w:gridCol w:w="1560"/>
        <w:gridCol w:w="1559"/>
        <w:gridCol w:w="2835"/>
        <w:gridCol w:w="850"/>
        <w:gridCol w:w="709"/>
        <w:gridCol w:w="1276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графе 10 строки «Итого по мероприятию 1.4.2.1.1, в том числе по источникам финансирования» цифры </w:t>
        <w:br/>
        <w:t>«50 105,218» заменить цифрами «49 452,82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/>
        <w:t>строки 1.4.2.1.2.1, 1.4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72"/>
        <w:gridCol w:w="851"/>
        <w:gridCol w:w="1488"/>
        <w:gridCol w:w="1489"/>
        <w:gridCol w:w="1964"/>
        <w:gridCol w:w="691"/>
        <w:gridCol w:w="636"/>
        <w:gridCol w:w="125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firstLine="3"/>
              <w:rPr/>
            </w:pPr>
            <w:r>
              <w:rPr>
                <w:sz w:val="28"/>
                <w:szCs w:val="28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детских лагерях палаточ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 графе 10 строки «Итого по мероприятию 1.4.2.1.2, в том числе по источникам финансирования» цифры «2 094,421» заменить цифрами «2 364,50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после строки «Итого по мероприятию 1.4.2.1.2, в том числе по источникам финансирования» дополнить строками 1.4.2.1.3, 1.4.2.1.3.1, «Итого по мероприятию 1.4.2.1.3, в том числе по источникам финансирования»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60"/>
        <w:gridCol w:w="709"/>
        <w:gridCol w:w="1468"/>
        <w:gridCol w:w="1509"/>
        <w:gridCol w:w="3118"/>
        <w:gridCol w:w="567"/>
        <w:gridCol w:w="567"/>
        <w:gridCol w:w="1134"/>
        <w:gridCol w:w="127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муниципальным учреждениям, оказывающим услуги по отдыху детей в каникулярное время,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32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строку 1.4.2.1.4.1.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в графе 10 строки 1.4.2.1.4.2 цифры «27,000» заменить цифрами «15,2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в графе 10 строки «Итого по мероприятию 1.4.2.1.4, в том числе по источникам финансирования» цифры «92,500» заменить цифрами «15,2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в графе 10 строки «Итого по основному мероприятию 1.4.2.1, в том числе по источникам финансирования» цифры «52 292,139» заменить цифрами «51 961,9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1. строку 1.4.2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19"/>
        <w:gridCol w:w="992"/>
        <w:gridCol w:w="1417"/>
        <w:gridCol w:w="1418"/>
        <w:gridCol w:w="2410"/>
        <w:gridCol w:w="708"/>
        <w:gridCol w:w="851"/>
        <w:gridCol w:w="1276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9,1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в графе 10 строки «Итого по мероприятию 1.4.2.2.1, в том числе по источникам финансирования» цифры «9 070,800» заменить цифрами «13 119,16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в графе 10 строки «Итого по основному мероприятию 1.4.2.2, в том числе по источникам финансирования» цифры «9 070,800» заменить цифрами «13 119,16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строку 1.4.2.3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19"/>
        <w:gridCol w:w="992"/>
        <w:gridCol w:w="1417"/>
        <w:gridCol w:w="1418"/>
        <w:gridCol w:w="3118"/>
        <w:gridCol w:w="709"/>
        <w:gridCol w:w="567"/>
        <w:gridCol w:w="113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5</w:t>
      </w:r>
      <w:r>
        <w:rPr/>
        <w:t>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442"/>
        <w:gridCol w:w="1784"/>
      </w:tblGrid>
      <w:tr>
        <w:trPr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 481,117</w:t>
            </w:r>
          </w:p>
        </w:tc>
      </w:tr>
      <w:tr>
        <w:trPr>
          <w:cantSplit w:val="true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 579,517</w:t>
            </w:r>
          </w:p>
        </w:tc>
      </w:tr>
      <w:tr>
        <w:trPr>
          <w:cantSplit w:val="true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 481,117</w:t>
            </w:r>
          </w:p>
        </w:tc>
      </w:tr>
      <w:tr>
        <w:trPr>
          <w:cantSplit w:val="true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8:00Z</dcterms:created>
  <dc:creator>Сергей</dc:creator>
  <dc:description/>
  <cp:keywords/>
  <dc:language>en-US</dc:language>
  <cp:lastModifiedBy>Красных Алла Юрьевна</cp:lastModifiedBy>
  <cp:lastPrinted>2021-09-13T09:32:00Z</cp:lastPrinted>
  <dcterms:modified xsi:type="dcterms:W3CDTF">2021-09-13T04:33:00Z</dcterms:modified>
  <cp:revision>5</cp:revision>
  <dc:subject/>
  <dc:title> </dc:title>
</cp:coreProperties>
</file>