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9.2021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6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  <w:r>
        <w:rPr>
          <w:b/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</w:t>
        <w:br/>
        <w:t xml:space="preserve">и спорту администрации города Перми, на обеспечение работников учреждений бюджетной сферы Пермского края путевками </w:t>
        <w:br/>
        <w:t xml:space="preserve">на санаторно-курортное лечение </w:t>
        <w:br/>
        <w:t>и оздоровление</w:t>
      </w:r>
      <w:r>
        <w:rPr>
          <w:b/>
          <w:sz w:val="28"/>
          <w:szCs w:val="28"/>
        </w:rPr>
        <w:t>, утвержденный постановлением администрации города Перми от 21.10.2020 № 1069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 xml:space="preserve">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21 октября 2020 г. № 1069 (в ред. </w:t>
        <w:br/>
        <w:t>от 02.11.2020 № 111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>от 10.09.2021 № 697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>субсидии на иные цели бюджетным и автономным учреждениям, подведомственным комитету по физической культуре и спорту администрации города Перми, на обеспечение работников бюджетной сферы Пермского края путевками на санаторно-курортное лечение и оздоровление на 2021 год и плановый период 2022 и 2023 годов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78"/>
        <w:gridCol w:w="2098"/>
        <w:gridCol w:w="1032"/>
        <w:gridCol w:w="843"/>
        <w:gridCol w:w="841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78"/>
        <w:gridCol w:w="2098"/>
        <w:gridCol w:w="1032"/>
        <w:gridCol w:w="843"/>
        <w:gridCol w:w="841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1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7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водных видов спорта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Молот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Физкультурно-спортивный центр «Спартак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по карате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Олимпийские ракетки» г. Пер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Пермского кр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07:00Z</dcterms:created>
  <dc:creator>Сергей</dc:creator>
  <dc:description/>
  <cp:keywords/>
  <dc:language>en-US</dc:language>
  <cp:lastModifiedBy>Красных Алла Юрьевна</cp:lastModifiedBy>
  <cp:lastPrinted>2021-09-13T09:09:00Z</cp:lastPrinted>
  <dcterms:modified xsi:type="dcterms:W3CDTF">2021-09-13T04:09:00Z</dcterms:modified>
  <cp:revision>4</cp:revision>
  <dc:subject/>
  <dc:title/>
</cp:coreProperties>
</file>