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89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0160"/>
                          <a:chOff x="0" y="0"/>
                          <a:chExt cx="6285960" cy="119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66600"/>
                            <a:ext cx="1536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69120"/>
                            <a:ext cx="1085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3.7pt" coordorigin="12,-862" coordsize="9899,1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60;width:2418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64;width:170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9.2021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69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августа 2008 г. № 804 «О принятии решения о развитии застроенной территории, ограниченной ул. Адмирала Макарова, ул. Судозаводской, ул. Сокольской, в жилом районе Нижняя Курья Кировского района города Перми (квартал № 315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6 сентября 2008 г. № 953 «О внесении изменений в постановление администрации города от 22.08.2008 № 804 «О принятии решения о развитии застроенной территории, ограниченной ул. Адмирала Макарова, ул. Судозаводской, </w:t>
        <w:br/>
        <w:t>ул. Сокольской, в жилом районе Нижняя Курья Кировского района города Перми (квартал № 315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марта 2011 г. № 106 «О принятии решения и проведении открытого аукциона на право заключить договор о развитии застроенной территории, ограниченной ул. Попова, ул. Советской, ул. Петропавловской, ул. Осинской в Ленинском районе города Перми (квартал № 48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 ноября 2011 г. № 716 «О принятии решения и проведении открытого аукциона на право заключить договор о развитии застроенной территории, ограниченной ул. Папанинцев, ул. Энгельса, ул. Угнеуральской, ул. Боровой в Дзержинском районе города Перми (квартал № 747, 751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декабря 2017 г. № 1134 «О развитии застроенной территории, ограниченной детским садом по ул. Барамзиной, 68а, ул. Локомотивной, ул. Энгельса в Дзержинском районе города Перми (квартал № 748 б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4:00Z</dcterms:created>
  <dc:creator>Сергей</dc:creator>
  <dc:description/>
  <cp:keywords/>
  <dc:language>en-US</dc:language>
  <cp:lastModifiedBy>Красных Алла Юрьевна</cp:lastModifiedBy>
  <cp:lastPrinted>2021-09-14T13:59:00Z</cp:lastPrinted>
  <dcterms:modified xsi:type="dcterms:W3CDTF">2021-09-14T08:59:00Z</dcterms:modified>
  <cp:revision>4</cp:revision>
  <dc:subject/>
  <dc:title> </dc:title>
</cp:coreProperties>
</file>