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98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98960"/>
                          <a:chOff x="0" y="0"/>
                          <a:chExt cx="6285960" cy="13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6520"/>
                            <a:ext cx="1536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39040"/>
                            <a:ext cx="10857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0.15pt" coordorigin="12,-862" coordsize="9899,2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28;width:2418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32;width:1709;height:4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4.09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700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>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2 Порядка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ого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</w:t>
        <w:br/>
        <w:t xml:space="preserve">от 31.12.2019 № 1144, от 18.03.2020 № 238, от 09.07.2020 № 592, от 04.05.2021 </w:t>
        <w:br/>
        <w:t xml:space="preserve">№ 326, от 18.08.2021 № 606), дополнив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ого обеспечения выполнения работ, связанных </w:t>
        <w:br/>
        <w:t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рассчитывается как сумма объема финансового обеспечения планируемых к заключению муниципальных контрактов и объема финансового обеспечения заключенных муниципальных контракт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7:00Z</dcterms:created>
  <dc:creator>Сергей</dc:creator>
  <dc:description/>
  <cp:keywords/>
  <dc:language>en-US</dc:language>
  <cp:lastModifiedBy>Красных Алла Юрьевна</cp:lastModifiedBy>
  <cp:lastPrinted>2021-09-14T14:08:00Z</cp:lastPrinted>
  <dcterms:modified xsi:type="dcterms:W3CDTF">2021-09-14T09:08:00Z</dcterms:modified>
  <cp:revision>3</cp:revision>
  <dc:subject/>
  <dc:title> </dc:title>
</cp:coreProperties>
</file>