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0807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080720"/>
                          <a:chOff x="0" y="0"/>
                          <a:chExt cx="6285960" cy="108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0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877680"/>
                            <a:ext cx="15361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880200"/>
                            <a:ext cx="108576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85.15pt" coordorigin="12,-862" coordsize="9899,17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520;width:2418;height:3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524;width:1709;height:3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Style20"/>
        <w:spacing w:lineRule="exact" w:line="24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>
          <w:u w:val="single"/>
        </w:rPr>
        <w:t>14.09.2021</w:t>
      </w:r>
      <w:r>
        <w:rPr/>
        <w:t xml:space="preserve">                                                                                       </w:t>
      </w:r>
      <w:r>
        <w:rPr>
          <w:u w:val="single"/>
        </w:rPr>
        <w:t>№ 701</w:t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>
          <w:b/>
        </w:rPr>
        <w:t>О внесении изменений в Порядок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иные цели бюджетны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автономным учреждениям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дведомственным департаменту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культуры и молодежной политик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администрации города Перми,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реализацию мероприятий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направленных на первичную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рофилактику потребления</w:t>
      </w:r>
    </w:p>
    <w:p>
      <w:pPr>
        <w:pStyle w:val="Style20"/>
        <w:spacing w:lineRule="exact" w:line="240"/>
        <w:rPr/>
      </w:pPr>
      <w:r>
        <w:rPr>
          <w:b/>
        </w:rPr>
        <w:t>психоактивных веществ,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утвержденный постановлением</w:t>
        <w:br/>
        <w:t>администрации города Перми</w:t>
      </w:r>
    </w:p>
    <w:p>
      <w:pPr>
        <w:pStyle w:val="Style20"/>
        <w:spacing w:lineRule="exact" w:line="240"/>
        <w:rPr/>
      </w:pPr>
      <w:r>
        <w:rPr>
          <w:b/>
        </w:rPr>
        <w:t>от 16.10.2020 № 1026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  <w:bookmarkStart w:id="0" w:name="_Hlk52261215"/>
      <w:bookmarkStart w:id="1" w:name="_Hlk52261215"/>
      <w:bookmarkEnd w:id="1"/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  <w:bookmarkStart w:id="2" w:name="_Hlk52261215"/>
      <w:bookmarkStart w:id="3" w:name="_Hlk52261215"/>
      <w:bookmarkEnd w:id="3"/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</w:t>
      </w:r>
      <w:r>
        <w:rPr>
          <w:color w:val="000000"/>
          <w:sz w:val="28"/>
          <w:szCs w:val="28"/>
        </w:rPr>
        <w:t>вторым</w:t>
      </w:r>
      <w:r>
        <w:rPr>
          <w:sz w:val="28"/>
          <w:szCs w:val="28"/>
        </w:rPr>
        <w:t xml:space="preserve"> пункта 1 статьи 78.1 Бюджетного кодекса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</w:t>
        <w:br/>
        <w:t>на реализацию мероприятий, направленных на первичную профилактику потребления психоактивных веществ, утвержденный постановлением администрации города Перми от 16 октября 2020 г. № 1026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пункт 2.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 Размер субсидий на иные цели устанавливается приложением к настоящему Порядку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й на иные цели на 2022 год и плановый период 2023 </w:t>
        <w:br/>
        <w:t>и 2024 годов установлен в приложении 2 к настоящему Порядку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</w:rPr>
        <w:t>абзац первый пункта 4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после абзаца первого дополнить абзацами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на основании требования Департамента – в течение 30 календарных дней </w:t>
        <w:br/>
        <w:t>со дня получения Учреждением соответствующего треб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</w:t>
      </w:r>
      <w:r>
        <w:rPr>
          <w:sz w:val="28"/>
          <w:szCs w:val="24"/>
        </w:rPr>
        <w:t>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, за исключением пунктов 1.1 и 1.4, которые вступают в силу с 01 января 2022 г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 А.Н Дём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т 14.09.2021 № 70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ЗМЕР СУБСИДИЙ </w:t>
        <w:br/>
        <w:t>на иные цели на реализацию мероприятий, направленных на первичную профилактику потребления психоактивных веществ на 2022 год и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2220"/>
        <w:gridCol w:w="2221"/>
        <w:gridCol w:w="208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</w:t>
              <w:br/>
              <w:t>муниципального учреждения города Перми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счетные показатели, руб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>2022 г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>2023 г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>202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2220"/>
        <w:gridCol w:w="2221"/>
        <w:gridCol w:w="2080"/>
      </w:tblGrid>
      <w:tr>
        <w:trPr>
          <w:tblHeader w:val="true"/>
          <w:trHeight w:val="1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униципальное автономное учреждение «Дворец молодежи» </w:t>
              <w:br/>
              <w:t>г. Пер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 930 300,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 930 300,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 930 300,00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сег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 930 300,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 930 300,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 930 300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rPr>
        <w:sz w:val="28"/>
      </w:rPr>
    </w:pPr>
    <w:r>
      <w:rPr>
        <w:sz w:val="28"/>
      </w:rPr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15:00Z</dcterms:created>
  <dc:creator>Сергей</dc:creator>
  <dc:description/>
  <cp:keywords/>
  <dc:language>en-US</dc:language>
  <cp:lastModifiedBy>Красных Алла Юрьевна</cp:lastModifiedBy>
  <cp:lastPrinted>2021-09-14T14:17:00Z</cp:lastPrinted>
  <dcterms:modified xsi:type="dcterms:W3CDTF">2021-09-14T09:18:00Z</dcterms:modified>
  <cp:revision>4</cp:revision>
  <dc:subject/>
  <dc:title> </dc:title>
</cp:coreProperties>
</file>