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0720"/>
                          <a:chOff x="0" y="0"/>
                          <a:chExt cx="62859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77680"/>
                            <a:ext cx="153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80200"/>
                            <a:ext cx="108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5.15pt" coordorigin="12,-862" coordsize="9899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20;width:241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24;width:170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/>
      </w:pPr>
      <w:r>
        <w:rPr>
          <w:u w:val="single"/>
        </w:rPr>
        <w:t>14.09.2021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70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оддержку инициативной </w:t>
      </w:r>
    </w:p>
    <w:p>
      <w:pPr>
        <w:pStyle w:val="Style20"/>
        <w:spacing w:lineRule="exact" w:line="240"/>
        <w:rPr/>
      </w:pPr>
      <w:r>
        <w:rPr>
          <w:b/>
        </w:rPr>
        <w:t>и талантливой молодежи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16.10.2020 № 1014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сле абзаца первого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 и 1.4, которые вступают в силу с 01 января 2022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4.09.2021 № 70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оддержку талантливой и инициативной молодежи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8:00Z</dcterms:created>
  <dc:creator>Сергей</dc:creator>
  <dc:description/>
  <cp:keywords/>
  <dc:language>en-US</dc:language>
  <cp:lastModifiedBy>Красных Алла Юрьевна</cp:lastModifiedBy>
  <cp:lastPrinted>2021-09-14T14:31:00Z</cp:lastPrinted>
  <dcterms:modified xsi:type="dcterms:W3CDTF">2021-09-14T09:31:00Z</dcterms:modified>
  <cp:revision>4</cp:revision>
  <dc:subject/>
  <dc:title> </dc:title>
</cp:coreProperties>
</file>