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504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6pt" coordorigin="12,-862" coordsize="9899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0;width:241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4;width:17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>
          <w:u w:val="single"/>
        </w:rPr>
      </w:pPr>
      <w:r>
        <w:rPr>
          <w:u w:val="single"/>
        </w:rPr>
        <w:t>14.09.2021</w:t>
      </w:r>
      <w:r>
        <w:rPr/>
        <w:t xml:space="preserve">                                          </w:t>
      </w:r>
      <w:r>
        <w:rPr>
          <w:u w:val="single"/>
        </w:rPr>
        <w:t>№ 703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от 20.10.2020 № 1056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занятости молодежи, утвержденный постановлением администрации города Перми </w:t>
        <w:br/>
        <w:t>от 20 октября 2020 г. № 1056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6. Размер субсидии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р субсидии на иные цели на 2022 год и плановый период 2023 </w:t>
        <w:br/>
        <w:t>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абзац первый пункта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осле абзаца первого дополнить абзацам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sz w:val="28"/>
          <w:szCs w:val="24"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, </w:t>
        <w:br/>
        <w:t>за исключением пунктов 1.1 и 1.4, которые вступают в силу с 01 января 2022 г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4.09.2021 № 70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организацию занятости молодежи на 2022 год </w:t>
        <w:br/>
        <w:t>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униципальное автономное учреждение «Дворец молодежи» </w:t>
              <w:br/>
              <w:t>г.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 2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 518 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 2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18 2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 518 2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4 518 20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4:00Z</dcterms:created>
  <dc:creator>Сергей</dc:creator>
  <dc:description/>
  <cp:keywords/>
  <dc:language>en-US</dc:language>
  <cp:lastModifiedBy>Красных Алла Юрьевна</cp:lastModifiedBy>
  <cp:lastPrinted>2021-09-14T14:36:00Z</cp:lastPrinted>
  <dcterms:modified xsi:type="dcterms:W3CDTF">2021-09-14T09:36:00Z</dcterms:modified>
  <cp:revision>4</cp:revision>
  <dc:subject/>
  <dc:title> </dc:title>
</cp:coreProperties>
</file>