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/>
      </w:pPr>
      <w:r>
        <w:rPr>
          <w:u w:val="single"/>
        </w:rPr>
        <w:t>14.09.2021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704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>в муниципальную программу «Доступное и качественное образование», утвержденную постановлением администрации 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от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 xml:space="preserve">№ 841, от 19.10.2020 № 1043, от 27.11.2020 № 1210, от 30.12.2020 № 1363, </w:t>
        <w:br/>
        <w:t xml:space="preserve">от 31.12.2020 № 1372, от 02.02.2021 № 34, от 16.02.2021 № 77, от 15.04.2021 </w:t>
        <w:br/>
        <w:t>№ 261, от 11.06.2021 № 426, от 06.07.2021 № 50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9.2021 № 70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35"/>
        <w:gridCol w:w="1716"/>
        <w:gridCol w:w="1716"/>
        <w:gridCol w:w="1716"/>
        <w:gridCol w:w="1716"/>
        <w:gridCol w:w="1716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564 471,2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405 924,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220 709,3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400 049,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515 322,449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67 506,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252 032,9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86 488,4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83 206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85 883,6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390 705,4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763 340,5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890 714,6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38 074,5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63 840,75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 160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9 864,4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 126,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 956,29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4 259,2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8 287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18 836,2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94 302,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12 955,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22 951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28 566,9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73 955,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55 208,3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9 633,8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51 070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51 070,7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841 321,0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790 805,8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69 679,3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78 239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383 854,4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 559,2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48 287,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3 641,8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645 267,0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181 016,9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292 191,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472 527,8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582 173,449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07 391,6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57 179,6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2 473,5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8 748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1 413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537 875,4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681 574,5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29 853,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68 653,2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488 804,15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 160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9 864,4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 126,2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 956,292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 215,6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7 859,5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5 515,6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7 859,5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424,2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 216,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 026,6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 915,2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 411,9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 531,8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509,0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804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728,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6 529,5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 976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 09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 111,5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 728,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373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28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411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 424,1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 156,0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 687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 687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 687,4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 строки 1.1.1.2.2.1, «Итого </w:t>
        <w:br/>
        <w:t>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24"/>
        <w:gridCol w:w="567"/>
        <w:gridCol w:w="342"/>
        <w:gridCol w:w="342"/>
        <w:gridCol w:w="342"/>
        <w:gridCol w:w="342"/>
        <w:gridCol w:w="343"/>
        <w:gridCol w:w="1224"/>
        <w:gridCol w:w="10"/>
        <w:gridCol w:w="1621"/>
        <w:gridCol w:w="10"/>
        <w:gridCol w:w="1073"/>
        <w:gridCol w:w="10"/>
        <w:gridCol w:w="1073"/>
        <w:gridCol w:w="10"/>
        <w:gridCol w:w="1073"/>
        <w:gridCol w:w="10"/>
        <w:gridCol w:w="1073"/>
        <w:gridCol w:w="10"/>
        <w:gridCol w:w="1073"/>
        <w:gridCol w:w="1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2.2.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  <w:lang w:val="en-US"/>
              </w:rPr>
              <w:t>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ОУ, реализующие программы дошкольного образ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,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,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1,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750,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049,7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4,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892,4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972,5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766,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,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,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1,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750,5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 049,7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4,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841 46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91 72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70 52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78 37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83 98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,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,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1,9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,6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841 32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90 8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78 23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83 85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118 83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094 3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12 95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22 9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28 5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73 95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55 20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49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51 0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51 0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841 32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90 8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78 23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83 85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3 5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48 2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118 83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094 3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12 95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22 9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28 5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73 95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55 20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49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51 0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51 0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841 32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790 8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78 23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383 85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3 5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48 2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64"/>
        <w:gridCol w:w="509"/>
        <w:gridCol w:w="855"/>
        <w:gridCol w:w="855"/>
        <w:gridCol w:w="855"/>
        <w:gridCol w:w="855"/>
        <w:gridCol w:w="855"/>
        <w:gridCol w:w="647"/>
        <w:gridCol w:w="2122"/>
        <w:gridCol w:w="911"/>
        <w:gridCol w:w="911"/>
        <w:gridCol w:w="911"/>
        <w:gridCol w:w="911"/>
        <w:gridCol w:w="91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0 88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26 27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1 3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1 3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1 39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 7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 52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4 23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2 2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4 9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 7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 56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4 23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2 2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4 9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2 7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6 52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4 23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2 2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4 9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троки 1.2.1.1.2.1, 1.2.1.1.2.2, «Итого по мероприятию 1.2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49"/>
        <w:gridCol w:w="553"/>
        <w:gridCol w:w="911"/>
        <w:gridCol w:w="739"/>
        <w:gridCol w:w="623"/>
        <w:gridCol w:w="623"/>
        <w:gridCol w:w="623"/>
        <w:gridCol w:w="1804"/>
        <w:gridCol w:w="917"/>
        <w:gridCol w:w="679"/>
        <w:gridCol w:w="679"/>
        <w:gridCol w:w="679"/>
        <w:gridCol w:w="679"/>
        <w:gridCol w:w="679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 Перми и обр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3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8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 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1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63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68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1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«Химико-технологическая школа «СинТез» г. Пер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6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7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3,</w:t>
              <w:br/>
              <w:t>4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рейсов для детей, получающих услугу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4,</w:t>
              <w:br/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7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0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1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3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1.5.1, «Итого по мероприятию 1.2.1.1.5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4"/>
        <w:gridCol w:w="590"/>
        <w:gridCol w:w="591"/>
        <w:gridCol w:w="591"/>
        <w:gridCol w:w="590"/>
        <w:gridCol w:w="591"/>
        <w:gridCol w:w="591"/>
        <w:gridCol w:w="3116"/>
        <w:gridCol w:w="1051"/>
        <w:gridCol w:w="936"/>
        <w:gridCol w:w="936"/>
        <w:gridCol w:w="936"/>
        <w:gridCol w:w="936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 Суворова» г. 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69"/>
        <w:gridCol w:w="1596"/>
        <w:gridCol w:w="1596"/>
        <w:gridCol w:w="1596"/>
        <w:gridCol w:w="1596"/>
        <w:gridCol w:w="1596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01 962,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2 281,8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562,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3 822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6 487,1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01 962,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2 179,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562,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3 822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6 487,1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3"/>
        <w:gridCol w:w="1596"/>
        <w:gridCol w:w="1596"/>
        <w:gridCol w:w="1596"/>
        <w:gridCol w:w="1596"/>
        <w:gridCol w:w="159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45 267,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181 016,9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292 191,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472 527,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582 173,4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07 391,6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7 179,6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2 473,5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8 748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21 413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37 875,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81 574,5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229 853,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368 653,2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488 804,1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 160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9 864,4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5 126,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1 956,29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645 267,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181 016,9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292 191,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472 527,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582 173,4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07 391,6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57 179,6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2 473,5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8 748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21 413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37 875,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81 574,5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229 853,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368 653,2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488 804,157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 160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9 864,4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5 126,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1 956,29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/>
        <w:t>4.1. строку 1.3.1.1.1.1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64"/>
        <w:gridCol w:w="582"/>
        <w:gridCol w:w="1027"/>
        <w:gridCol w:w="1027"/>
        <w:gridCol w:w="1027"/>
        <w:gridCol w:w="1027"/>
        <w:gridCol w:w="1027"/>
        <w:gridCol w:w="1032"/>
        <w:gridCol w:w="879"/>
        <w:gridCol w:w="911"/>
        <w:gridCol w:w="911"/>
        <w:gridCol w:w="911"/>
        <w:gridCol w:w="911"/>
        <w:gridCol w:w="91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/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437 5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437 5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395 0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395 0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395 0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ДО, М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9 6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6 23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8 14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9 29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9 29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52"/>
        <w:gridCol w:w="1416"/>
        <w:gridCol w:w="1416"/>
        <w:gridCol w:w="1416"/>
        <w:gridCol w:w="1416"/>
        <w:gridCol w:w="141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9 641,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6 231,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145,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 294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 294,7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9 641,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6 231,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145,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 294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 294,7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строки 1.3.1.1.3.1, «Итого по мероприятию 1.3.1.1.3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567"/>
        <w:gridCol w:w="311"/>
        <w:gridCol w:w="312"/>
        <w:gridCol w:w="312"/>
        <w:gridCol w:w="312"/>
        <w:gridCol w:w="312"/>
        <w:gridCol w:w="3871"/>
        <w:gridCol w:w="1180"/>
        <w:gridCol w:w="816"/>
        <w:gridCol w:w="816"/>
        <w:gridCol w:w="81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г. Перми </w:t>
              <w:br/>
              <w:t>(далее – МАУ ДО «ДД(Ю)Т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троки 1.3.1.1.5.1, «Итого по мероприятию 1.3.1.1.5, в том числе по источникам финансирования», «Итого по основному мероприятию 1.3.1.1, в том числе по источникам финансирования»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4"/>
        <w:gridCol w:w="505"/>
        <w:gridCol w:w="456"/>
        <w:gridCol w:w="456"/>
        <w:gridCol w:w="456"/>
        <w:gridCol w:w="296"/>
        <w:gridCol w:w="296"/>
        <w:gridCol w:w="1272"/>
        <w:gridCol w:w="1944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8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5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8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827"/>
        <w:gridCol w:w="1735"/>
        <w:gridCol w:w="1735"/>
        <w:gridCol w:w="1735"/>
        <w:gridCol w:w="1735"/>
        <w:gridCol w:w="173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 215,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 859,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 515,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 859,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0 215,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 859,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5 515,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7 859,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8 808,6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у 1.4.1.1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9"/>
        <w:gridCol w:w="623"/>
        <w:gridCol w:w="756"/>
        <w:gridCol w:w="756"/>
        <w:gridCol w:w="756"/>
        <w:gridCol w:w="756"/>
        <w:gridCol w:w="756"/>
        <w:gridCol w:w="1330"/>
        <w:gridCol w:w="1133"/>
        <w:gridCol w:w="816"/>
        <w:gridCol w:w="816"/>
        <w:gridCol w:w="81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О «ПМПК» г. 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2. строку 1.4.1.1.1.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73"/>
        <w:gridCol w:w="505"/>
        <w:gridCol w:w="576"/>
        <w:gridCol w:w="576"/>
        <w:gridCol w:w="576"/>
        <w:gridCol w:w="576"/>
        <w:gridCol w:w="576"/>
        <w:gridCol w:w="1115"/>
        <w:gridCol w:w="1162"/>
        <w:gridCol w:w="936"/>
        <w:gridCol w:w="936"/>
        <w:gridCol w:w="936"/>
        <w:gridCol w:w="936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г. Перми осуществляет информационно-аналитические фун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АЦ» </w:t>
              <w:br/>
              <w:t>г. 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3 строку 1.4.1.1.1.9 </w:t>
      </w: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3"/>
        <w:gridCol w:w="505"/>
        <w:gridCol w:w="576"/>
        <w:gridCol w:w="576"/>
        <w:gridCol w:w="576"/>
        <w:gridCol w:w="576"/>
        <w:gridCol w:w="576"/>
        <w:gridCol w:w="1437"/>
        <w:gridCol w:w="1150"/>
        <w:gridCol w:w="936"/>
        <w:gridCol w:w="936"/>
        <w:gridCol w:w="936"/>
        <w:gridCol w:w="936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г. Перми осуществляет мониторинг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СО» г. 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101"/>
        <w:gridCol w:w="1296"/>
        <w:gridCol w:w="1296"/>
        <w:gridCol w:w="1296"/>
        <w:gridCol w:w="1296"/>
        <w:gridCol w:w="1296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 289,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 443,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 663,8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 296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 296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троки 1.4.1.1.3.1, «Итого по мероприятию 1.4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28"/>
        <w:gridCol w:w="505"/>
        <w:gridCol w:w="336"/>
        <w:gridCol w:w="296"/>
        <w:gridCol w:w="336"/>
        <w:gridCol w:w="296"/>
        <w:gridCol w:w="296"/>
        <w:gridCol w:w="3071"/>
        <w:gridCol w:w="1411"/>
        <w:gridCol w:w="636"/>
        <w:gridCol w:w="756"/>
        <w:gridCol w:w="63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троку «Итого по основному мероприятию 1.4.1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96"/>
        <w:gridCol w:w="1296"/>
        <w:gridCol w:w="1416"/>
        <w:gridCol w:w="1416"/>
        <w:gridCol w:w="1416"/>
        <w:gridCol w:w="1416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926,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 770,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 041,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 025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 025,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троки 1.4.1.2.1.1, «Итого по мероприятию 1.4.1.2.1, в том числе по источникам финансирования»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77"/>
        <w:gridCol w:w="493"/>
        <w:gridCol w:w="739"/>
        <w:gridCol w:w="739"/>
        <w:gridCol w:w="739"/>
        <w:gridCol w:w="739"/>
        <w:gridCol w:w="739"/>
        <w:gridCol w:w="2539"/>
        <w:gridCol w:w="1025"/>
        <w:gridCol w:w="795"/>
        <w:gridCol w:w="795"/>
        <w:gridCol w:w="795"/>
        <w:gridCol w:w="679"/>
        <w:gridCol w:w="67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.1.2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 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2 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0 7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9 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9 9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 06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 25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 3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0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0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 06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 25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 3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0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 0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279"/>
        <w:gridCol w:w="1400"/>
        <w:gridCol w:w="1400"/>
        <w:gridCol w:w="1400"/>
        <w:gridCol w:w="1400"/>
        <w:gridCol w:w="1400"/>
      </w:tblGrid>
      <w:tr>
        <w:trPr/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 000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 526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 501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152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152,800</w:t>
            </w:r>
          </w:p>
        </w:tc>
      </w:tr>
      <w:tr>
        <w:trPr/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 000,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 652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1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152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152,800</w:t>
            </w:r>
          </w:p>
        </w:tc>
      </w:tr>
      <w:tr>
        <w:trPr/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874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39"/>
        <w:gridCol w:w="1633"/>
        <w:gridCol w:w="1635"/>
        <w:gridCol w:w="1632"/>
        <w:gridCol w:w="1635"/>
        <w:gridCol w:w="1627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 424,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 216,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 026,6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915,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411,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531,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509,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80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 424,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 216,0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 026,6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662,0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915,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 411,9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531,8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 167,200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509,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80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строке 1.6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с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3"/>
        <w:gridCol w:w="623"/>
        <w:gridCol w:w="296"/>
        <w:gridCol w:w="876"/>
        <w:gridCol w:w="876"/>
        <w:gridCol w:w="876"/>
        <w:gridCol w:w="8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43"/>
        <w:gridCol w:w="623"/>
        <w:gridCol w:w="296"/>
        <w:gridCol w:w="876"/>
        <w:gridCol w:w="296"/>
        <w:gridCol w:w="296"/>
        <w:gridCol w:w="2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дополнить строкой следующего содержания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03"/>
        <w:gridCol w:w="623"/>
        <w:gridCol w:w="296"/>
        <w:gridCol w:w="29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</w:r>
      <w:r>
        <w:rPr/>
        <w:t>. в строке 1.7.1 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0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0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</w:t>
      </w:r>
      <w:r>
        <w:rPr/>
        <w:t xml:space="preserve"> в строке 1.7.2 строку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0900"/>
        <w:gridCol w:w="482"/>
        <w:gridCol w:w="599"/>
        <w:gridCol w:w="599"/>
        <w:gridCol w:w="737"/>
        <w:gridCol w:w="737"/>
        <w:gridCol w:w="73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0900"/>
        <w:gridCol w:w="482"/>
        <w:gridCol w:w="599"/>
        <w:gridCol w:w="599"/>
        <w:gridCol w:w="737"/>
        <w:gridCol w:w="737"/>
        <w:gridCol w:w="737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иложение дополнить строкой следующего содержания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416"/>
        <w:gridCol w:w="296"/>
        <w:gridCol w:w="1245"/>
        <w:gridCol w:w="3481"/>
        <w:gridCol w:w="2640"/>
        <w:gridCol w:w="2322"/>
        <w:gridCol w:w="13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Кпу/К5-11*100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, чел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- численность обучающихся с 5 по 11 класс по общеобразовательным программам, принявших участие в открытых онлайн-уроках, реализуемом с учетом опыта цикла открытых уроков «Проектория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-11 – общая численность обучающихся с 5 по 11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детей, принявших участие в открытых онлайн-уроках (информационный портал so.permedu.ru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с информационного портала so.permedu.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на конец отчетного период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риложении 1 строки 1.1.1.2.2.1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</w:t>
        <w:br/>
        <w:t>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1418"/>
        <w:gridCol w:w="1346"/>
        <w:gridCol w:w="1347"/>
        <w:gridCol w:w="2867"/>
        <w:gridCol w:w="623"/>
        <w:gridCol w:w="456"/>
        <w:gridCol w:w="1762"/>
        <w:gridCol w:w="1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ДОУ, 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</w:tr>
      <w:tr>
        <w:trPr/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766,011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88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23</w:t>
            </w:r>
          </w:p>
        </w:tc>
      </w:tr>
      <w:tr>
        <w:trPr/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0 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988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2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2 9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 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1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 6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строки 1.2.1.1.1.1, «Итого по мероприятию 1.2.1.1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851"/>
        <w:gridCol w:w="1417"/>
        <w:gridCol w:w="1418"/>
        <w:gridCol w:w="4614"/>
        <w:gridCol w:w="623"/>
        <w:gridCol w:w="996"/>
        <w:gridCol w:w="1133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 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1 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2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2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строки </w:t>
      </w:r>
      <w:r>
        <w:rPr>
          <w:sz w:val="28"/>
          <w:szCs w:val="28"/>
        </w:rPr>
        <w:t xml:space="preserve">1.2.1.1.2.1, 1.2.1.1.2.2, «Итого по мероприятию 1.2.1.1.2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31"/>
        <w:gridCol w:w="1770"/>
        <w:gridCol w:w="1417"/>
        <w:gridCol w:w="1418"/>
        <w:gridCol w:w="3122"/>
        <w:gridCol w:w="683"/>
        <w:gridCol w:w="756"/>
        <w:gridCol w:w="1022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 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 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 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йсов для детей, получающих услугу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</w:t>
            </w:r>
          </w:p>
        </w:tc>
      </w:tr>
      <w:tr>
        <w:trPr/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ст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82"/>
        <w:gridCol w:w="3504"/>
        <w:gridCol w:w="1296"/>
        <w:gridCol w:w="1296"/>
        <w:gridCol w:w="1985"/>
        <w:gridCol w:w="623"/>
        <w:gridCol w:w="576"/>
        <w:gridCol w:w="1117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 Суворова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1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2929"/>
        <w:gridCol w:w="1581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562,40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4100"/>
        <w:gridCol w:w="1884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292 191,109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12 473,582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29 853,104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 864,423</w:t>
            </w:r>
          </w:p>
        </w:tc>
      </w:tr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292 191,109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12 473,582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29 853,104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 864,42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3.1.1.1.1, «Итого по мероприятию 1.3.1.1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31"/>
        <w:gridCol w:w="1134"/>
        <w:gridCol w:w="1205"/>
        <w:gridCol w:w="1205"/>
        <w:gridCol w:w="3395"/>
        <w:gridCol w:w="1036"/>
        <w:gridCol w:w="1029"/>
        <w:gridCol w:w="1626"/>
        <w:gridCol w:w="91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1.1.1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ДО, МОУ, ДО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чел./ча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 395 0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8 14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2 7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 в возрасте от 5 до 18 лет, получающих услугу дополнительного образования в сфере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8 14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2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8 14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2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троки 1.3.1.1.3.1, «Итого по мероприятию 1.3.1.1.3, в том числе по источникам финансирования»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6"/>
        <w:gridCol w:w="1563"/>
        <w:gridCol w:w="1296"/>
        <w:gridCol w:w="1296"/>
        <w:gridCol w:w="3669"/>
        <w:gridCol w:w="505"/>
        <w:gridCol w:w="336"/>
        <w:gridCol w:w="134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историко-культурной образовате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Д(Ю)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1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осле строки «Итого мероприятию 1.3.1.1.4, в том числе по источникам финансирования» дополнить строками 1.3.1.1.5, 1.3.1.1.5.1, «Итого по мероприятию 1.3.1.1.5, в том числе по источникам финансирования» следующего содержа</w:t>
      </w:r>
      <w:r>
        <w:rPr/>
        <w:t>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25"/>
        <w:gridCol w:w="1318"/>
        <w:gridCol w:w="1296"/>
        <w:gridCol w:w="1296"/>
        <w:gridCol w:w="3528"/>
        <w:gridCol w:w="505"/>
        <w:gridCol w:w="456"/>
        <w:gridCol w:w="1375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07"/>
        <w:gridCol w:w="1580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1 560,13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троку 1.4.1.1.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86"/>
        <w:gridCol w:w="1294"/>
        <w:gridCol w:w="1296"/>
        <w:gridCol w:w="1296"/>
        <w:gridCol w:w="3317"/>
        <w:gridCol w:w="623"/>
        <w:gridCol w:w="696"/>
        <w:gridCol w:w="1191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СО «ПМПК» </w:t>
              <w:br/>
              <w:t>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строку 1.4.1.1.1.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2"/>
        <w:gridCol w:w="1305"/>
        <w:gridCol w:w="1297"/>
        <w:gridCol w:w="1297"/>
        <w:gridCol w:w="3570"/>
        <w:gridCol w:w="506"/>
        <w:gridCol w:w="576"/>
        <w:gridCol w:w="1216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АЦ» г. 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3. строку 1.4.1.1.1.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39"/>
        <w:gridCol w:w="1498"/>
        <w:gridCol w:w="1296"/>
        <w:gridCol w:w="1296"/>
        <w:gridCol w:w="3560"/>
        <w:gridCol w:w="505"/>
        <w:gridCol w:w="576"/>
        <w:gridCol w:w="1209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СО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строку «Итого по мероприятию 1.4.1.1.1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4302"/>
        <w:gridCol w:w="1336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 663,83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осле строки «Итого по мероприятию 1.4.1.1.2, в том числе по источникам финансирования» дополнить строками 1.4.1.1.3, 1.4.1.1.3.1, «Итого по мероприятию 1.4.1.1.3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17"/>
        <w:gridCol w:w="2736"/>
        <w:gridCol w:w="1296"/>
        <w:gridCol w:w="1296"/>
        <w:gridCol w:w="2927"/>
        <w:gridCol w:w="505"/>
        <w:gridCol w:w="336"/>
        <w:gridCol w:w="1266"/>
        <w:gridCol w:w="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6. строку «Итого по основному мероприятию 1.4.1.1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203"/>
        <w:gridCol w:w="936"/>
        <w:gridCol w:w="1056"/>
        <w:gridCol w:w="1056"/>
        <w:gridCol w:w="1056"/>
        <w:gridCol w:w="1056"/>
      </w:tblGrid>
      <w:tr>
        <w:trPr/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 после строки 1.4.1.2.1.16 дополнить строками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3170"/>
        <w:gridCol w:w="1296"/>
        <w:gridCol w:w="1296"/>
        <w:gridCol w:w="2023"/>
        <w:gridCol w:w="623"/>
        <w:gridCol w:w="576"/>
        <w:gridCol w:w="1183"/>
        <w:gridCol w:w="9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Пермская кадетская школа № 1 «Пермский кадетский корпус имени генералиссимуса А.В.Суворова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частников фестиваля-фору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9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892"/>
        <w:gridCol w:w="1336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1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9. строку </w:t>
      </w:r>
      <w:r>
        <w:rPr>
          <w:sz w:val="28"/>
          <w:szCs w:val="28"/>
        </w:rPr>
        <w:t>1.4.1.2.2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10. строку </w:t>
      </w:r>
      <w:r>
        <w:rPr/>
        <w:t>1.4.1.2.2.1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50"/>
        <w:gridCol w:w="1523"/>
        <w:gridCol w:w="1296"/>
        <w:gridCol w:w="1296"/>
        <w:gridCol w:w="1929"/>
        <w:gridCol w:w="623"/>
        <w:gridCol w:w="576"/>
        <w:gridCol w:w="1366"/>
        <w:gridCol w:w="6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 строку 1.4.1.2.2.23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14"/>
        <w:gridCol w:w="1655"/>
        <w:gridCol w:w="1296"/>
        <w:gridCol w:w="1296"/>
        <w:gridCol w:w="2583"/>
        <w:gridCol w:w="505"/>
        <w:gridCol w:w="336"/>
        <w:gridCol w:w="1474"/>
        <w:gridCol w:w="6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и доработка информационной системы «BigData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«BigData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2. строку «Итого по основному мероприятию 1.4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613"/>
        <w:gridCol w:w="133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1,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332"/>
        <w:gridCol w:w="2712"/>
      </w:tblGrid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 026,677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531,877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494,800</w:t>
            </w:r>
          </w:p>
        </w:tc>
      </w:tr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 026,677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531,877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4,8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0:00Z</dcterms:created>
  <dc:creator>Сергей</dc:creator>
  <dc:description/>
  <cp:keywords/>
  <dc:language>en-US</dc:language>
  <cp:lastModifiedBy>Красных Алла Юрьевна</cp:lastModifiedBy>
  <cp:lastPrinted>2021-09-14T15:13:00Z</cp:lastPrinted>
  <dcterms:modified xsi:type="dcterms:W3CDTF">2021-09-14T10:13:00Z</dcterms:modified>
  <cp:revision>6</cp:revision>
  <dc:subject/>
  <dc:title> </dc:title>
</cp:coreProperties>
</file>