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lineRule="exact" w:line="240"/>
        <w:rPr/>
      </w:pPr>
      <w:r>
        <w:rPr/>
      </w:r>
    </w:p>
    <w:p>
      <w:pPr>
        <w:pStyle w:val="ConsPlusTitle"/>
        <w:widowControl/>
        <w:spacing w:lineRule="exact" w:line="240"/>
        <w:rPr/>
      </w:pPr>
      <w:r>
        <w:rPr/>
      </w:r>
    </w:p>
    <w:p>
      <w:pPr>
        <w:pStyle w:val="ConsPlusTitle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u w:val="single"/>
        </w:rPr>
        <w:t>14.09.2021</w:t>
      </w: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  <w:u w:val="single"/>
        </w:rPr>
        <w:t>№ 706</w:t>
      </w:r>
    </w:p>
    <w:p>
      <w:pPr>
        <w:pStyle w:val="ConsPlusTitle"/>
        <w:widowControl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rPr/>
      </w:pPr>
      <w:r>
        <w:rPr/>
      </w:r>
    </w:p>
    <w:p>
      <w:pPr>
        <w:pStyle w:val="ConsPlusTitle"/>
        <w:widowControl/>
        <w:spacing w:lineRule="exact" w:line="240"/>
        <w:rPr/>
      </w:pPr>
      <w:r>
        <w:rPr/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 xml:space="preserve">хозяйство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19 октября 2018 г. № 781 (в ред. от 26.12.2018 </w:t>
        <w:br/>
        <w:t xml:space="preserve">№ 1065, от 28.05.2019 № 221, от 18.10.2019 № 742, от 13.01.2020 № 23, </w:t>
        <w:br/>
        <w:t xml:space="preserve">от 04.03.2020 № 204, от 06.10.2020 № 932, от 19.10.2020 № 1047, от 24.02.2021 </w:t>
        <w:br/>
        <w:t>№ 103, от 30.03.2021 № 2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right" w:pos="9921" w:leader="none"/>
        </w:tabs>
        <w:spacing w:lineRule="exact" w:line="240"/>
        <w:rPr/>
      </w:pPr>
      <w:r>
        <w:rPr/>
        <w:t>Глава города Перми</w:t>
        <w:tab/>
        <w:t>А.Н. Дёмкин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 № 706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ИЗМЕНЕНИЯ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19 октября 2018 г. № 781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1. Раздел «Паспорт муниципальной 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1"/>
        <w:rPr>
          <w:b w:val="false"/>
          <w:b w:val="false"/>
          <w:strike/>
          <w:sz w:val="2"/>
          <w:szCs w:val="2"/>
        </w:rPr>
      </w:pPr>
      <w:r>
        <w:rPr>
          <w:b w:val="false"/>
          <w:strike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ПАСПОР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107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2141"/>
        <w:gridCol w:w="2142"/>
        <w:gridCol w:w="2141"/>
        <w:gridCol w:w="2142"/>
        <w:gridCol w:w="214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храна природы и лесное хозяйство города Перми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руководитель 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еев В.Г., заместитель главы администрации города Пер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Э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Перми (далее – ДЖК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дорог и благоустройства администрации города Перми (далее – ДДиБ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казенные учреждения (далее – МКУ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Мотовилихин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Киров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Ленин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Орджоникидзев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Дзержин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Свердлов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Индустриальн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поселка Новые Ляд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ратегие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 22 апреля 2014 г. № 85 (далее – Стратегия), определена цель функционально-целевого направления «Пространственное развитие» – сбалансированная и эффективная пространственная организация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ее реализации планируется тактическая цель – улучшение качества природной среды и экологических условий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для достижения тактической цели – реализация природоохранных мероприятий и охрана, защита и воспроизводство городских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ратегией, требованиями Федеральног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0 января 2002 г. № 7-ФЗ «Об охране окружающей среды» сформированы цель реализации программы, перечень подпрограмм и задачи подпрограмм, соответствующие механизмам достижения цел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, утвержденного решением Пермской городской Думы от 26 апреля 2016 г. № 6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лагоприятной окружающей среды жителям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остижения цели программы предусмотрены две подпрограммы «Реализация природоохранных мероприятий», «Охрана, защита и воспроизводство городских лесо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честве оценки эффективности формирования природоохранного каркаса в рамках подпрограммы «Реализация природоохранных мероприятий» предусмотрен показатель «Площадь ООПТ г. Перми» (2019 год – 12 757,6 га, 2020 год – 13 926,09 га, 2021 год – 14 076,09 га, 2022 год – 14 176,09 га, 2023 год – 14 236,09 га). В городах-аналогах площадь особо охраняемых природных территорий (далее – ООПТ) составляет: в городе Уфе – 130,2 га, в городе Екатеринбурге – 137,8 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планируется создание перспективной ООПТ «Мотовилихинский» и ООПТ «Южный лес». В 2022 году планируется создание ООПТ «Мулянка», «Данилиха», «Ивинский», «Егошихинская долина», «Заосиновские водно-болотные угодь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 создания и функционирования ООПТ регулируются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4 марта 1995 г. № 33-ФЗ «Об особо охраняемых природных территория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м качества водной среды является удельный комбинаторный индекс загрязнения воды (далее – УКИЗВ), его значение составляло в створе ниже города Перми в 2014-2019 годах – 3б «очень загрязненна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7 году впервые среднеарифметическое значение УКИЗВ качества воды в малых реках улучшилось с категории 4б «очень грязная» до 4а «грязная». В 2018-2019 годах данный показатель остался на уровне 4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16 году – 87,96 %, в 2017 году – 88,46 %, в 2018 году – 88,37 %, в 2019 году – 88,6 %, в 2020 году – 56,48 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носа и выполнения компенсационных посадок зеленых насаждений на территории города Перми определен Правилами благоустройства территории города Перми, утвержденными решением Пермской городской Думы от 15 декабря 2020 г. № 27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часть природного каркаса – городские леса – занимают площадь 37 972,0 га (47,48 % от площади города Перми), из которых покрыты лесной растительностью 34328,5 га. Город Пермь является одним из лидеров по площади городских лесов. Площадь лесов в городе Самаре – 9800 га, в городе Екатеринбурге – 2 933,6 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подпрограммы «Охрана, защита, воспроизводство городских лесов» в соответствии с Лесным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реализуются две задачи: «Обеспечение охраны городских лесов», направленная на улучшение качества природной среды, «Обустройство мест отдыха в городских лесах», направленная на улучшение экологических условий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ями реализации задачи «Обеспечение охраны городских лесов» являются удельный вес пожаров, ликвидированных (локализированных) в первые сутки (план в 2019-2023 годах – 100 %), обеспеченность МКУ «ПермГорЛес» необходимой техникой повышенной проходимости  (план в 2019-2023 годах – 92 %), а также выполнение мероприятий, направленных на реализацию лесохозяйственног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егламент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мского городского лесничества (утвержден постановлением администрации города Перми от 05 мая 2012 г. № 38-П), на уровне не менее 95 %, выполнение лесопатологических обследований (план в 2019-2023 годах на уровне – 100 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задачи «Обустройство мест отдыха в городских лесах» достигается выполнением показателей по ООПТ: обеспечением инфраструктурой для экологического туризма с динамикой с 92,3 % в 2019 году до 100,0 % в 2023 году), долей площади городских лесов, очищенных от мусора и обработанных от клещ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 и задач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Реализация природоохра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 Сохранение и развитие природных экологических систем, объектов животного и раститель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 Поддержание и восстановление экологического баланса территорий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Охрана, защита и воспроизводство городских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 Обеспечение охраны городских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 Обустройство мест отдыха в городских лес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лан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 (тыс. руб.), в том чис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83 339,5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 671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0 171,3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0 717,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0 717,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63 470,4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547,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0 693,4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1 656,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65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7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62</w:t>
            </w:r>
            <w:r>
              <w:rPr>
                <w:szCs w:val="28"/>
              </w:rPr>
              <w:t>,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6,6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19 623,3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61,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61,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61,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61,2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1 (тыс. руб.), в том чис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7 072,0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7 697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1 440,8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 90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 900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17 806,0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 581,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1 970,9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846,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846,8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062,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6,6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19 266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53,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53,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53,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 053,2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2 (тыс. руб.), в том чис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46 267,4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4 974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8 730,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 817,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 817,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45 664,3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4 966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8 722,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 809,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 809,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7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7,3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онечного результата целей програм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ООПТ от общей площади территории города Перми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59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605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607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60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34 61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Охрана природы и лесное хозяйство города Перми» признать утратившим силу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</w:rPr>
        <w:t>«</w:t>
      </w:r>
      <w:r>
        <w:rPr/>
        <w:t>СИСТЕМА ПРОГРАММНЫХ МЕРОПРИЯТИЙ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подпрограммы 1.1 «Реализация природоохранных мероприятий» муниципальной программы </w:t>
        <w:br/>
        <w:t>«Охрана природы и лесное хозяйство города Перми»</w:t>
      </w:r>
    </w:p>
    <w:p>
      <w:pPr>
        <w:pStyle w:val="ConsPlusNormal"/>
        <w:widowControl/>
        <w:rPr/>
      </w:pPr>
      <w:r>
        <w:rPr/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833"/>
        <w:gridCol w:w="737"/>
        <w:gridCol w:w="684"/>
        <w:gridCol w:w="686"/>
        <w:gridCol w:w="686"/>
        <w:gridCol w:w="686"/>
        <w:gridCol w:w="2069"/>
        <w:gridCol w:w="1480"/>
        <w:gridCol w:w="735"/>
        <w:gridCol w:w="947"/>
        <w:gridCol w:w="841"/>
        <w:gridCol w:w="735"/>
        <w:gridCol w:w="790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астник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9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3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9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3 го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23"/>
        <w:gridCol w:w="835"/>
        <w:gridCol w:w="735"/>
        <w:gridCol w:w="684"/>
        <w:gridCol w:w="684"/>
        <w:gridCol w:w="684"/>
        <w:gridCol w:w="684"/>
        <w:gridCol w:w="2069"/>
        <w:gridCol w:w="1478"/>
        <w:gridCol w:w="735"/>
        <w:gridCol w:w="947"/>
        <w:gridCol w:w="841"/>
        <w:gridCol w:w="735"/>
        <w:gridCol w:w="790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2 318,</w:t>
              <w:b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3 858,</w:t>
              <w:b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4 008,</w:t>
              <w:b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4 108,</w:t>
              <w:b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4 168,</w:t>
              <w:b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53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3,</w:t>
              <w:br/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14,</w:t>
              <w:br/>
              <w:t>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9,</w:t>
              <w:br/>
              <w:t>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9,</w:t>
              <w:br/>
              <w:t>01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земельных участков, находящихся в границах ООПТ, по которым осуществляется оплата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6,</w:t>
              <w:br/>
              <w:t>4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,</w:t>
              <w:br/>
              <w:t>4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,</w:t>
              <w:br/>
              <w:t>48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территорий в долинах малых рек, в отношении которых проведено межевание для создания  ООПТ «Егошхинская долина, «Ивинский», «Данилиха», «Мулян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ОПТ в отношении которых проведены работы по благоустройств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4 197,</w:t>
              <w:br/>
              <w:t>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53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53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 997,</w:t>
              <w:br/>
              <w:t>5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53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53,</w:t>
              <w:br/>
              <w:t>5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2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0,</w:t>
              <w:br/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0,</w:t>
              <w:br/>
              <w:t>7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боров проб воды в малых рек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55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55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55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5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5,5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информаций о качестве воды в реке Ка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327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32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 389,</w:t>
              <w:br/>
              <w:t>5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947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 98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20,</w:t>
              <w:br/>
              <w:t>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 212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 212,</w:t>
              <w:br/>
              <w:t>5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65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65,</w:t>
              <w:br/>
              <w:t>5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42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77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327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85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77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327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 09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5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показателю непосредственного результата (далее – ПНР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 752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 75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745,</w:t>
              <w:br/>
              <w:t>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 752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 752,</w:t>
              <w:br/>
              <w:t>5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8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8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земельных участков, в границах которых расположены водные объекты, находящиеся в муниципальной собственности, по которым осуществляется оплата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2.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долин малых рек, в отношении которых проведена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нвентаризация водовыпусков на малых реках в городе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 085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92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 9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986,</w:t>
              <w:br/>
              <w:t>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 92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 920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 673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 253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 984,</w:t>
              <w:br/>
              <w:t>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 673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 673,</w:t>
              <w:br/>
              <w:t>5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2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2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им организациям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2.1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77,</w:t>
              <w:br/>
              <w:t>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90,</w:t>
              <w:br/>
              <w:t>7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77,</w:t>
              <w:br/>
              <w:t>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90,</w:t>
              <w:br/>
              <w:t>7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77,</w:t>
              <w:br/>
              <w:t>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1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экологических проектов, а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</w:t>
              <w:br/>
              <w:t>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ираж изданных справочно-информационных матери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6,</w:t>
              <w:br/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,</w:t>
              <w:br/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96,</w:t>
              <w:b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6,</w:t>
              <w:br/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6,</w:t>
              <w:br/>
              <w:t>3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,</w:t>
              <w:br/>
              <w:t>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</w:t>
              <w:br/>
              <w:t>5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3.1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бновлений информации о состоянии законности в сфере экологической безопасности на информационном порта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6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6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47,</w:t>
              <w:br/>
              <w:t>8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1.1.4.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2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2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наличие проектов с природоохранным эффект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 /</w:t>
              <w:br/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, ДЖКХ, ДДи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3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логическое проектирование городской среды (санитарно-защитные зоны, промышленные зоны и другое)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3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лощадь санитарно-защитных зон на территори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 513,</w:t>
              <w:b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, Д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, Д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4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ероприятий по дератиз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4.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лощадь территории Ленинского района города Перми, обработанная от грызу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,</w:t>
              <w:br/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744,</w:t>
              <w:br/>
              <w:t>8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483,</w:t>
              <w:b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 265,</w:t>
              <w:br/>
              <w:t>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721,</w:t>
              <w:br/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721,</w:t>
              <w:br/>
              <w:t>3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532,</w:t>
              <w:br/>
              <w:t>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483,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 265,</w:t>
              <w:br/>
              <w:t>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721,</w:t>
              <w:br/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 721,</w:t>
              <w:br/>
              <w:t>3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9,</w:t>
              <w:br/>
              <w:t>6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8,</w:t>
              <w:br/>
              <w:t>4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четов о проведенном обследовании зеленых насаждений на территории района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trike/>
                <w:spacing w:val="-4"/>
                <w:sz w:val="22"/>
                <w:szCs w:val="22"/>
              </w:rPr>
            </w:pPr>
            <w:r>
              <w:rPr>
                <w:strike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,</w:t>
              <w:br/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,</w:t>
              <w:b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,</w:t>
              <w:br/>
              <w:t>4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6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6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2,</w:t>
              <w:b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6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6,</w:t>
              <w:br/>
              <w:t>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09,</w:t>
              <w:br/>
              <w:t>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,</w:t>
              <w:br/>
              <w:t>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проведенных обследований зеленых насаждений на наличие болезней и вредителей на территории города Перм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0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роведенных научно-исследовательских работ по оценке риска здоровью населения города Перми вследствие химического и шумового загрязнения атмосферного возду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94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1.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разработанных стратегий озеленения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,</w:t>
              <w:br/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94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64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291,</w:t>
              <w:br/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575,</w:t>
              <w:br/>
              <w:t>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94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897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64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291,</w:t>
              <w:br/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575,</w:t>
              <w:br/>
              <w:t>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94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2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1.2.1.2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</w:t>
              <w:br/>
              <w:t>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КУ «Благоустройство Дзерж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</w:t>
              <w:br/>
              <w:t>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</w:t>
              <w:br/>
              <w:t>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</w:t>
              <w:br/>
              <w:t>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</w:t>
              <w:br/>
              <w:t>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</w:t>
              <w:br/>
              <w:t>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</w:t>
              <w:br/>
              <w:t>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</w:t>
              <w:br/>
              <w:t>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</w:t>
              <w:br/>
              <w:t>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</w:t>
              <w:br/>
              <w:t>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</w:t>
              <w:br/>
              <w:t>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</w:t>
              <w:br/>
              <w:t>7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того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,</w:t>
              <w:br/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</w:t>
              <w:br/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 0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</w:t>
              <w:br/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0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3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3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/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, ДЖКХ, ДДи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4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квидация накопленного загрязнения окружающей среды и чрезвычайных ситуа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наличие объектов накопленного загрязнения окружающе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 /</w:t>
              <w:br/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494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27,</w:t>
              <w:b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216,</w:t>
              <w:br/>
              <w:t>9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45,</w:t>
              <w:b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64,</w:t>
              <w:br/>
              <w:t>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494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064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800,</w:t>
              <w:b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45,</w:t>
              <w:b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64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2,</w:t>
              <w:b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2.2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2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2.1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посаженных деревьев ценных видов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8,</w:t>
              <w:b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en-US"/>
              </w:rPr>
              <w:t>039</w:t>
            </w:r>
            <w:r>
              <w:rPr>
                <w:spacing w:val="-4"/>
                <w:sz w:val="22"/>
                <w:szCs w:val="22"/>
              </w:rPr>
              <w:t>,</w:t>
              <w:br/>
            </w:r>
            <w:r>
              <w:rPr>
                <w:spacing w:val="-4"/>
                <w:sz w:val="22"/>
                <w:szCs w:val="22"/>
                <w:lang w:val="en-US"/>
              </w:rPr>
              <w:t>6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88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88,</w:t>
              <w:br/>
              <w:t>5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7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1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00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7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7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5,</w:t>
              <w:br/>
              <w:t>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1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8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6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6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7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7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95,</w:t>
              <w:br/>
              <w:t>9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8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8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7,</w:t>
              <w:br/>
              <w:t>7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5,</w:t>
              <w:br/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72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7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7,</w:t>
              <w:br/>
              <w:t>5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3,</w:t>
              <w:br/>
              <w:t>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42,</w:t>
              <w:br/>
              <w:t>9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21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21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3,</w:t>
              <w:br/>
              <w:t>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98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56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56,</w:t>
              <w:br/>
              <w:t>5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78,</w:t>
              <w:br/>
              <w:t>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6,</w:t>
              <w:br/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7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7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ПН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 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 2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 8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 5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 51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 885,</w:t>
              <w:br/>
              <w:t>3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 076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32 176,</w:t>
              <w:br/>
              <w:t>0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 214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 214,</w:t>
              <w:br/>
              <w:t>700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6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61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32,</w:t>
              <w:br/>
              <w:t>1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023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 122,</w:t>
              <w:br/>
              <w:t>8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89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.1.2.2.1.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посаженных кустарник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0,</w:t>
              <w:br/>
              <w:t>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08,</w:t>
              <w:br/>
              <w:t>3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6,</w:t>
              <w:br/>
              <w:t>8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5,</w:t>
              <w:br/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,</w:t>
              <w:br/>
              <w:t>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7,</w:t>
              <w:br/>
              <w:t>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4,</w:t>
              <w:br/>
              <w:t>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0,</w:t>
              <w:br/>
              <w:t>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5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27,</w:t>
              <w:b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2,</w:t>
              <w:br/>
              <w:t>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0,</w:t>
              <w:br/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02,</w:t>
              <w:br/>
              <w:t>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76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2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 902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trike/>
                <w:spacing w:val="-4"/>
                <w:sz w:val="22"/>
                <w:szCs w:val="22"/>
              </w:rPr>
            </w:pPr>
            <w:r>
              <w:rPr>
                <w:strike/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5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того по ПНР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947,</w:t>
              <w:br/>
              <w:t>8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10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043,</w:t>
              <w:br/>
              <w:t>8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 947,</w:t>
              <w:br/>
              <w:t>8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10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043,</w:t>
              <w:br/>
              <w:t>8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 833,</w:t>
              <w:br/>
              <w:t>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 086,</w:t>
              <w:br/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 219,</w:t>
              <w:br/>
              <w:t>9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 214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 214,</w:t>
              <w:br/>
              <w:t>7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780,</w:t>
              <w:br/>
              <w:t>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033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166,</w:t>
              <w:br/>
              <w:t>7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 833,</w:t>
              <w:br/>
              <w:t>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 086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 219,</w:t>
              <w:br/>
              <w:t>9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 214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 214,</w:t>
              <w:br/>
              <w:t>7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 033,</w:t>
              <w:b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166,</w:t>
              <w:br/>
              <w:t>7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61,</w:t>
              <w:br/>
              <w:t>5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.3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и ведение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.3.1</w:t>
            </w:r>
          </w:p>
        </w:tc>
        <w:tc>
          <w:tcPr>
            <w:tcW w:w="1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Разработка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.3.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работанный прототип информационной системы обеспечения озеленительной деятельност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 108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.3.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 в промышленную эксплуатацию информационной системы обеспечения озеленительной деятельности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Э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08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08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08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 108,</w:t>
              <w:br/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</w:t>
              <w:b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7 327,</w:t>
              <w:br/>
              <w:t>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 213,</w:t>
              <w:br/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 175,</w:t>
              <w:br/>
              <w:t>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 178,</w:t>
              <w:br/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 178,</w:t>
              <w:br/>
              <w:t>7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8 274,</w:t>
              <w:br/>
              <w:t>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 098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 705,</w:t>
              <w:br/>
              <w:t>9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 125,</w:t>
              <w:br/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 125,</w:t>
              <w:br/>
              <w:t>5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9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 072,</w:t>
              <w:br/>
              <w:t>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 697,</w:t>
              <w:b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 440,</w:t>
              <w:br/>
              <w:t>8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 900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 900,</w:t>
              <w:br/>
              <w:t>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 806,</w:t>
              <w:br/>
              <w:t>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 581,</w:t>
              <w:br/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 970,</w:t>
              <w:br/>
              <w:t>9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846,</w:t>
              <w:br/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846,</w:t>
              <w:br/>
              <w:t>8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62,</w:t>
              <w:b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6,</w:t>
              <w:b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266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 053,</w:t>
              <w:br/>
              <w:t>2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keepLines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4. Раздел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keepNext w:val="true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  <w:color w:val="000000"/>
        </w:rPr>
        <w:t>«</w:t>
      </w:r>
      <w:r>
        <w:rPr>
          <w:color w:val="000000"/>
        </w:rPr>
        <w:t>СИСТЕМА ПРОГРАММНЫХ МЕРОПРИЯТИЙ</w:t>
      </w:r>
    </w:p>
    <w:p>
      <w:pPr>
        <w:pStyle w:val="ConsPlusTitle"/>
        <w:keepNext w:val="true"/>
        <w:widowControl/>
        <w:numPr>
          <w:ilvl w:val="0"/>
          <w:numId w:val="0"/>
        </w:numPr>
        <w:spacing w:lineRule="exact" w:line="240"/>
        <w:jc w:val="center"/>
        <w:outlineLvl w:val="1"/>
        <w:rPr>
          <w:color w:val="000000"/>
        </w:rPr>
      </w:pPr>
      <w:r>
        <w:rPr>
          <w:color w:val="000000"/>
        </w:rPr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ConsPlusTitle"/>
        <w:keepNext w:val="true"/>
        <w:widowControl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16"/>
        <w:gridCol w:w="509"/>
        <w:gridCol w:w="756"/>
        <w:gridCol w:w="756"/>
        <w:gridCol w:w="653"/>
        <w:gridCol w:w="653"/>
        <w:gridCol w:w="653"/>
        <w:gridCol w:w="1527"/>
        <w:gridCol w:w="1691"/>
        <w:gridCol w:w="756"/>
        <w:gridCol w:w="756"/>
        <w:gridCol w:w="808"/>
        <w:gridCol w:w="756"/>
        <w:gridCol w:w="756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д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частник 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9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0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2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3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9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0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2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3 год</w:t>
            </w:r>
          </w:p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16"/>
        <w:gridCol w:w="509"/>
        <w:gridCol w:w="756"/>
        <w:gridCol w:w="756"/>
        <w:gridCol w:w="653"/>
        <w:gridCol w:w="653"/>
        <w:gridCol w:w="653"/>
        <w:gridCol w:w="1527"/>
        <w:gridCol w:w="1691"/>
        <w:gridCol w:w="756"/>
        <w:gridCol w:w="756"/>
        <w:gridCol w:w="808"/>
        <w:gridCol w:w="756"/>
        <w:gridCol w:w="756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1 691,</w:t>
              <w:b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98,</w:t>
              <w:br/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7 972,</w:t>
              <w:b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7 972,</w:t>
              <w:b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Э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925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575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1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Э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 323,</w:t>
              <w:br/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739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 323,</w:t>
              <w:br/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739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181,</w:t>
              <w:br/>
              <w:t>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664,</w:t>
              <w:b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0 054,</w:t>
              <w:br/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418,</w:t>
              <w:b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419,</w:t>
              <w:br/>
              <w:t>3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0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,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,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62,</w:t>
              <w:br/>
              <w:t>5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96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9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96,</w:t>
              <w:br/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9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обретенной техники повышенной проходимости (в том числе спецтехник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 41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460,</w:t>
              <w:br/>
              <w:t>4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778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 586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532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532,</w:t>
              <w:br/>
              <w:t>2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9 452,</w:t>
              <w:br/>
              <w:t>5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770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 57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524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 524,</w:t>
              <w:br/>
              <w:t>2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,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0,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боров, приобретенных для обследования санитарного состояния деревье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0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боров приобретенных для измельчения порубочных остатк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136,</w:t>
              <w:br/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1.2.2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иборов для проведения лесопатологических обслед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8,</w:t>
              <w:br/>
              <w:t>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 455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455,</w:t>
              <w:br/>
              <w:t>4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1 915,</w:t>
              <w:br/>
              <w:t>8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233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 041,9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 987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 987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1 907,</w:t>
              <w:br/>
              <w:t>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225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 033,9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 979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 979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,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 239,</w:t>
              <w:br/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 972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 041,9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151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151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 231,</w:t>
              <w:br/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 964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 033,9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143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 143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,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385,</w:t>
              <w:b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385,</w:t>
              <w:b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385,</w:t>
              <w:b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385,</w:t>
              <w:b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385,</w:t>
              <w:br/>
              <w:t>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 273,</w:t>
              <w:br/>
              <w:t>7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280,</w:t>
              <w:br/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326,</w:t>
              <w:b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384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439,</w:t>
              <w:br/>
              <w:t>8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 206,</w:t>
              <w:br/>
              <w:t>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404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546,</w:t>
              <w:b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546,</w:t>
              <w:b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 546,</w:t>
              <w:br/>
              <w:t>9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 010,</w:t>
              <w:br/>
              <w:t>0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 161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 645,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 070,</w:t>
              <w:br/>
              <w:t>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 014,</w:t>
              <w:br/>
              <w:t>69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зработанная стратегия и система визуальной идентификации Пермского городского леснич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7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находящихся на содержании площадок для соба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9,</w:t>
              <w:br/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5,</w:t>
              <w:br/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4,</w:t>
              <w:br/>
              <w:t>70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еализация проекта инициативного бюджетирован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5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49,</w:t>
              <w:b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установленных велопарков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личество участников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КУ «ПермГорЛе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разработанная комплексная архитектурная концепция, регламенты и документация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рекреационного и природоохранного обустройства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ООПТ Черняевский лес </w:t>
            </w:r>
            <w:r>
              <w:rPr>
                <w:rFonts w:cs="Times New Roman" w:ascii="Times New Roman" w:hAnsi="Times New Roman"/>
                <w:bCs/>
                <w:spacing w:val="-2"/>
              </w:rPr>
              <w:t>в рамках создания «Зеленого кольца» города Перм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41,</w:t>
              <w:br/>
              <w:t>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отремонтированных объектов рекре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99,</w:t>
              <w:br/>
              <w:t>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99,</w:t>
              <w:br/>
              <w:t>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99,</w:t>
              <w:br/>
              <w:t>907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1 028,</w:t>
              <w:br/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524,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433,</w:t>
              <w:b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524,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49,</w:t>
              <w:b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 028,</w:t>
              <w:br/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524,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433,</w:t>
              <w:b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524,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49,</w:t>
              <w:b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 028,</w:t>
              <w:br/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524,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433,</w:t>
              <w:b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001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524,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  <w:br/>
              <w:t>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49,</w:t>
              <w:b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6 267,</w:t>
              <w:br/>
              <w:t>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4 974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 730,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1 817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1 817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5 664,</w:t>
              <w:br/>
              <w:t>3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4 966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 722,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1 809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1 809,</w:t>
              <w:br/>
              <w:t>6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45,</w:t>
              <w:br/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57,</w:t>
              <w:br/>
              <w:t>3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</w:tr>
    </w:tbl>
    <w:p>
      <w:pPr>
        <w:pStyle w:val="ConsPlusNormal"/>
        <w:widowControl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/>
        <w:t>5. Приложение 1 изложить в следующей редакции:</w:t>
      </w:r>
    </w:p>
    <w:p>
      <w:pPr>
        <w:pStyle w:val="ConsPlusNormal"/>
        <w:keepNext w:val="tru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ConsPlusNormal"/>
        <w:keepNext w:val="true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Реализация природоохранных мероприятий»</w:t>
      </w:r>
    </w:p>
    <w:p>
      <w:pPr>
        <w:pStyle w:val="ConsPlusNormal"/>
        <w:keepNext w:val="true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храна природы и лесное хозяйство города Перми» на 2021 год</w:t>
      </w:r>
    </w:p>
    <w:p>
      <w:pPr>
        <w:pStyle w:val="ConsPlusNormal"/>
        <w:keepNext w:val="true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31"/>
        <w:gridCol w:w="2410"/>
        <w:gridCol w:w="1185"/>
        <w:gridCol w:w="1185"/>
        <w:gridCol w:w="2489"/>
        <w:gridCol w:w="567"/>
        <w:gridCol w:w="851"/>
        <w:gridCol w:w="1701"/>
        <w:gridCol w:w="992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-57" w:right="-57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"/>
        <w:gridCol w:w="6"/>
        <w:gridCol w:w="2622"/>
        <w:gridCol w:w="2407"/>
        <w:gridCol w:w="1182"/>
        <w:gridCol w:w="1183"/>
        <w:gridCol w:w="2501"/>
        <w:gridCol w:w="600"/>
        <w:gridCol w:w="822"/>
        <w:gridCol w:w="1683"/>
        <w:gridCol w:w="942"/>
      </w:tblGrid>
      <w:tr>
        <w:trPr>
          <w:tblHeader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ООПТ местного знач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ОПТ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 008,</w:t>
              <w:b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бустройство и землеустройство ООПТ и осуществление муниципального лесного контроля и контроля ООП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,</w:t>
              <w:br/>
              <w:t>028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существление контроля состояния ООП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плановых проверок ООП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лановых проверок на территории ООП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емельного налога по земельным участкам, находящимся в границах ООП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  <w:br/>
              <w:t>472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ания для организации в районе малых рек – ООПТ «Егошихинская долина, «Ивинский», «Данилиха», «Мулян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жеваний для организации в районе малых рек – ООПТ «Егошихинская долина, «Ивинский», «Данилиха», «Мулян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йства ООПТ «Сосновый бо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Т «Сосновый бор», по которому проведено благоустройство территор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97,</w:t>
              <w:br/>
              <w:t>052</w:t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97,</w:t>
              <w:br/>
              <w:t>552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0,</w:t>
              <w:br/>
              <w:t>700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Наблюдения за качеством воды малых рек и реки Кам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боров проб воды в малых ре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55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й о качестве воды в реке Ка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00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чистка береговых полос малых рек и наблюдения за качеством воды в родник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тяженность очищенных береговых полос малых ре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</w:t>
              <w:br/>
              <w:t>863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32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09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плата земельного налога, по земельным участкам, в границах которых расположены водные объекты, находящиеся в муниципальной собств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Инвентаризация водовыпусков на малых реках в городе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ин малых рек, на которых проведена инвентаризация водовыпус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085,</w:t>
              <w:br/>
              <w:t>000</w:t>
            </w:r>
          </w:p>
        </w:tc>
      </w:tr>
      <w:tr>
        <w:trPr>
          <w:cantSplit w:val="true"/>
        </w:trPr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6,</w:t>
              <w:br/>
              <w:t>863</w:t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84,</w:t>
              <w:br/>
              <w:t>415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ологических проектов, акций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еализация проектов по экологическим акциям и природоохранным мероприятия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еализованных проектов по экологическим акциям и природоохранным мероприят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00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Издание справочно-информационных материал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зданных справочно-информационных материа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6,</w:t>
              <w:br/>
              <w:t>300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3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0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порталов, находящихся на содерж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1,</w:t>
              <w:br/>
              <w:t>500</w:t>
            </w:r>
          </w:p>
        </w:tc>
      </w:tr>
      <w:tr>
        <w:trPr>
          <w:cantSplit w:val="true"/>
        </w:trPr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</w:t>
              <w:br/>
              <w:t>800</w:t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</w:t>
              <w:br/>
              <w:t>8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дератизации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роприятий по дератизации в Ленинском районе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территорий Ленинского района города Перми, обработанная от грызу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32,</w:t>
              <w:br/>
              <w:t>800</w:t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</w:t>
              <w:br/>
              <w:t>800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2</w:t>
            </w:r>
          </w:p>
        </w:tc>
        <w:tc>
          <w:tcPr>
            <w:tcW w:w="1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2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ектов с природоохранным эффект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, ДЖКХ, ДДи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 с природоохранным эффек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3</w:t>
            </w:r>
          </w:p>
        </w:tc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ектирование городской среды (санитарно-защитные зоны, промышленные и другие зоны)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3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ключению санитарно-защитных зон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, Д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</w:t>
              <w:br/>
              <w:t>800</w:t>
            </w:r>
          </w:p>
        </w:tc>
      </w:tr>
      <w:tr>
        <w:trPr/>
        <w:tc>
          <w:tcPr>
            <w:tcW w:w="12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65,</w:t>
              <w:br/>
              <w:t>015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65,</w:t>
              <w:br/>
              <w:t>015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наблюдений и прогнозирование состояния атмосферного воздуха в Дзержинском районе города Перм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</w:t>
              <w:br/>
              <w:t>6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наблюдений и прогнозирование состояния атмосферного воздуха на отдельных автомагистралях города Перм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</w:t>
              <w:br/>
              <w:t>4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едновогодняя обработка деревьев хвойных пород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  <w:br/>
              <w:t>4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автотранспорта для выполнения функций УЭП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</w:t>
              <w:br/>
              <w:t>3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и обустройство новых объектов озелен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,</w:t>
              <w:br/>
              <w:t>91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обследования зеленых насаждений на наличие болезней и вредителей на территории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ого обследования зеленых насаждений на наличие болезней и вредителей на территории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научно-исследовательской работы по оценке риска здоровью населения города Перми вследствие химического и шумового загрязнения атмосферного воздух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ого НИР по оценке риска здоровью населения города Перми вследствие химического шумового загрязнения атмосферного воздух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ка стратегий озеленения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разработанных стратегий озеленения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</w:t>
              <w:br/>
              <w:t>60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1,</w:t>
              <w:br/>
              <w:t>21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</w:t>
            </w:r>
          </w:p>
        </w:tc>
        <w:tc>
          <w:tcPr>
            <w:tcW w:w="1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1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обработанных территорий от борщев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10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  <w:br/>
              <w:t>667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  <w:br/>
              <w:t>000</w:t>
            </w:r>
          </w:p>
        </w:tc>
      </w:tr>
      <w:tr>
        <w:trPr/>
        <w:tc>
          <w:tcPr>
            <w:tcW w:w="12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</w:t>
              <w:br/>
              <w:t>667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  <w:br/>
              <w:t>000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</w:t>
              <w:br/>
              <w:t>667</w:t>
            </w:r>
          </w:p>
        </w:tc>
      </w:tr>
      <w:tr>
        <w:trPr/>
        <w:tc>
          <w:tcPr>
            <w:tcW w:w="12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7,</w:t>
              <w:br/>
              <w:t>877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1,</w:t>
              <w:br/>
              <w:t>210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</w:t>
              <w:br/>
              <w:t>667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ие работ по посадке деревьев и кустарников ценных видо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,</w:t>
              <w:br/>
              <w:t>664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</w:t>
              <w:br/>
              <w:t>329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5,</w:t>
              <w:br/>
              <w:t>975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</w:t>
              <w:br/>
              <w:t>025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2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7,</w:t>
              <w:br/>
              <w:t>5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,</w:t>
              <w:br/>
              <w:t>975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,</w:t>
              <w:br/>
              <w:t>025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,</w:t>
              <w:br/>
              <w:t>0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еревье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</w:t>
              <w:br/>
              <w:t>25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3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ие работ по компенсационной посадке деревье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осаженных деревь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  <w:br/>
              <w:t>200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кустар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19,</w:t>
              <w:br/>
              <w:t>943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66,</w:t>
              <w:br/>
              <w:t>743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  <w:br/>
              <w:t>200</w:t>
            </w:r>
          </w:p>
        </w:tc>
      </w:tr>
      <w:tr>
        <w:trPr>
          <w:cantSplit w:val="true"/>
        </w:trPr>
        <w:tc>
          <w:tcPr>
            <w:tcW w:w="12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19,</w:t>
              <w:br/>
              <w:t>943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66,</w:t>
              <w:br/>
              <w:t>743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  <w:br/>
              <w:t>2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ка и ведение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Разработка и ведение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прототип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 системы обеспечения озеленительной деятельности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анный прототип информационной системы обеспечения озеленительной деятельности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8,</w:t>
              <w:br/>
              <w:t>000</w:t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8,</w:t>
              <w:br/>
              <w:t>000</w:t>
            </w:r>
          </w:p>
        </w:tc>
      </w:tr>
      <w:tr>
        <w:trPr/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8,</w:t>
              <w:br/>
              <w:t>000</w:t>
            </w:r>
          </w:p>
        </w:tc>
      </w:tr>
      <w:tr>
        <w:trPr/>
        <w:tc>
          <w:tcPr>
            <w:tcW w:w="12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75,</w:t>
              <w:br/>
              <w:t>820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05,</w:t>
              <w:br/>
              <w:t>953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</w:t>
              <w:br/>
              <w:t>667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  <w:br/>
              <w:t>200</w:t>
            </w:r>
          </w:p>
        </w:tc>
      </w:tr>
      <w:tr>
        <w:trPr/>
        <w:tc>
          <w:tcPr>
            <w:tcW w:w="12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340,</w:t>
              <w:br/>
              <w:t>833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970,</w:t>
              <w:br/>
              <w:t>968</w:t>
            </w:r>
          </w:p>
        </w:tc>
      </w:tr>
      <w:tr>
        <w:trPr>
          <w:cantSplit w:val="true"/>
        </w:trPr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</w:t>
              <w:br/>
              <w:t>667</w:t>
            </w:r>
          </w:p>
        </w:tc>
      </w:tr>
      <w:tr>
        <w:trPr/>
        <w:tc>
          <w:tcPr>
            <w:tcW w:w="12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  <w:br/>
              <w:t>2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keepNext w:val="true"/>
        <w:widowControl/>
        <w:ind w:firstLine="709"/>
        <w:jc w:val="both"/>
        <w:rPr/>
      </w:pPr>
      <w:r>
        <w:rPr/>
        <w:t>6. Приложение 2 изложить в следующей редакции:</w:t>
      </w:r>
    </w:p>
    <w:p>
      <w:pPr>
        <w:pStyle w:val="ConsPlusNormal"/>
        <w:keepNext w:val="true"/>
        <w:widowControl/>
        <w:jc w:val="both"/>
        <w:rPr/>
      </w:pPr>
      <w:r>
        <w:rPr/>
      </w:r>
    </w:p>
    <w:p>
      <w:pPr>
        <w:pStyle w:val="ConsPlusTitle"/>
        <w:keepNext w:val="true"/>
        <w:widowControl/>
        <w:spacing w:lineRule="exact" w:line="240"/>
        <w:jc w:val="center"/>
        <w:rPr/>
      </w:pPr>
      <w:r>
        <w:rPr>
          <w:b w:val="false"/>
          <w:szCs w:val="28"/>
        </w:rPr>
        <w:t>«</w:t>
      </w:r>
      <w:r>
        <w:rPr>
          <w:szCs w:val="28"/>
        </w:rPr>
        <w:t>ПЛАН-ГРАФИК</w:t>
      </w:r>
    </w:p>
    <w:p>
      <w:pPr>
        <w:pStyle w:val="ConsPlusTitle"/>
        <w:keepNext w:val="true"/>
        <w:widowControl/>
        <w:spacing w:lineRule="exact" w:line="240"/>
        <w:jc w:val="center"/>
        <w:rPr/>
      </w:pPr>
      <w:r>
        <w:rPr>
          <w:szCs w:val="28"/>
        </w:rPr>
        <w:t xml:space="preserve">подпрограммы 1.2 «Охрана, защита и воспроизводство городских лесов» </w:t>
        <w:br/>
        <w:t>муниципальной программы «Охрана природы и лесное хозяйство города Перми» на 2021 год</w:t>
      </w:r>
    </w:p>
    <w:p>
      <w:pPr>
        <w:pStyle w:val="ConsPlusNormal"/>
        <w:keepNext w:val="true"/>
        <w:widowControl/>
        <w:jc w:val="both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1134"/>
        <w:gridCol w:w="1134"/>
        <w:gridCol w:w="2977"/>
        <w:gridCol w:w="567"/>
        <w:gridCol w:w="850"/>
        <w:gridCol w:w="1701"/>
        <w:gridCol w:w="7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2"/>
        <w:gridCol w:w="1673"/>
        <w:gridCol w:w="1182"/>
        <w:gridCol w:w="1182"/>
        <w:gridCol w:w="2981"/>
        <w:gridCol w:w="509"/>
        <w:gridCol w:w="822"/>
        <w:gridCol w:w="1694"/>
        <w:gridCol w:w="82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ания лесных уча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4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4,</w:t>
              <w:br/>
              <w:t>0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4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охраны, защиты, воспроизводства городских лес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54,</w:t>
              <w:br/>
              <w:t>7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посадок древесных растений в городских леса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осаженных древесных раст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держание противопожарных водоем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держание противопожарных дорог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05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иобретение противопожарного инструмент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7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 повышенной проходимости (в том числе спецтехники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й техники повышенной проходимости (в том числе спецтехники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18,916</w:t>
            </w:r>
          </w:p>
        </w:tc>
      </w:tr>
      <w:tr>
        <w:trPr/>
        <w:tc>
          <w:tcPr>
            <w:tcW w:w="1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86,586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78,586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ухода за лесам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овышение продуктивности и улучшение породного состава лес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иобретение прибора для измельчения порубочных остатк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риборов для измельчения порубочных остатк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,</w:t>
              <w:br/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а для проведения лесопатологических обследован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риборов для проведения лесопатологических обслед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</w:t>
              <w:br/>
              <w:t>99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455,</w:t>
              <w:br/>
              <w:t>400</w:t>
            </w:r>
          </w:p>
        </w:tc>
      </w:tr>
      <w:tr>
        <w:trPr/>
        <w:tc>
          <w:tcPr>
            <w:tcW w:w="1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1,986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33,986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1,986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33,986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рритории городских лесов в нормативном состоян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противоклещевой обработки в городских лесах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385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326,</w:t>
              <w:b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уборки рассеянного мусора в городских лесах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546,</w:t>
              <w:br/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рекреационных зон в городских лесах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5,31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держание площадок для дрессировки собак в городских лесах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4,</w:t>
              <w:br/>
              <w:t>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комплексной архитектурной концепции, регламентов и документации рекреационного и природоохранного обустройства ООПТ Черняевский лес в рамках создания «Зеленого кольца» города Перми»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аботанная комплексная архитектурная концепция, регламенты и документация рекреационного и природоохранного обустройства ООПТ Черняевский лес в рамках создания «Зеленого кольца» города Перм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41,</w:t>
              <w:br/>
              <w:t>5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ремонтных работ объектов рекреации в городских лес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рекре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99,</w:t>
              <w:br/>
              <w:t>907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4,544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4,544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4,544</w:t>
            </w:r>
          </w:p>
        </w:tc>
      </w:tr>
      <w:tr>
        <w:trPr/>
        <w:tc>
          <w:tcPr>
            <w:tcW w:w="1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30,530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22,530</w:t>
            </w:r>
          </w:p>
        </w:tc>
      </w:tr>
      <w:tr>
        <w:trPr/>
        <w:tc>
          <w:tcPr>
            <w:tcW w:w="1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CABC91CC92D2B359B34B563FE5832D6142FCFC6A7EC86FA49C0B98B5E3306550D8B1FADBB3DEF8E65FE3B8BBE5C6963B236441247D24CB15F2E5UAI2I" TargetMode="External"/><Relationship Id="rId6" Type="http://schemas.openxmlformats.org/officeDocument/2006/relationships/hyperlink" Target="consultantplus://offline/ref=93CABC91CC92D2B359B3555B2989DE266A49A3F4697EC338F1C350C5E2EA3A320597B0B49EBBC1F8E041E3BBB1UBI8I" TargetMode="External"/><Relationship Id="rId7" Type="http://schemas.openxmlformats.org/officeDocument/2006/relationships/hyperlink" Target="consultantplus://offline/ref=93CABC91CC92D2B359B34B563FE5832D6142FCFC6C76C16BAA915692BDBA3C6757D7EEEDDCFAD2F9E65FE1BAB6BAC3832A7B68453F6322D309F0E4AAUEI3I" TargetMode="External"/><Relationship Id="rId8" Type="http://schemas.openxmlformats.org/officeDocument/2006/relationships/hyperlink" Target="consultantplus://offline/ref=93CABC91CC92D2B359B3555B2989DE266A49A2F96977C338F1C350C5E2EA3A320597B0B49EBBC1F8E041E3BBB1UBI8I" TargetMode="External"/><Relationship Id="rId9" Type="http://schemas.openxmlformats.org/officeDocument/2006/relationships/hyperlink" Target="consultantplus://offline/ref=93CABC91CC92D2B359B34B563FE5832D6142FCFC6C76CC68AC945692BDBA3C6757D7EEEDDCFAD2F9E65FE1BAB3BAC3832A7B68453F6322D309F0E4AAUEI3I" TargetMode="External"/><Relationship Id="rId10" Type="http://schemas.openxmlformats.org/officeDocument/2006/relationships/hyperlink" Target="consultantplus://offline/ref=93CABC91CC92D2B359B3555B2989DE266A48A1F96D75C338F1C350C5E2EA3A320597B0B49EBBC1F8E041E3BBB1UBI8I" TargetMode="External"/><Relationship Id="rId11" Type="http://schemas.openxmlformats.org/officeDocument/2006/relationships/hyperlink" Target="consultantplus://offline/ref=93CABC91CC92D2B359B34B563FE5832D6142FCFC6C75CF6CAF965692BDBA3C6757D7EEEDDCFAD2F9E65FE1BAB1BAC3832A7B68453F6322D309F0E4AAUEI3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5:00Z</dcterms:created>
  <dc:creator>Lev</dc:creator>
  <dc:description/>
  <cp:keywords/>
  <dc:language>en-US</dc:language>
  <cp:lastModifiedBy>Красных Алла Юрьевна</cp:lastModifiedBy>
  <cp:lastPrinted>2021-09-14T15:27:00Z</cp:lastPrinted>
  <dcterms:modified xsi:type="dcterms:W3CDTF">2021-09-14T10:27:00Z</dcterms:modified>
  <cp:revision>5</cp:revision>
  <dc:subject/>
  <dc:title/>
</cp:coreProperties>
</file>