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5223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11760"/>
                          <a:chOff x="0" y="0"/>
                          <a:chExt cx="645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512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08.05pt;height:24.55pt" coordorigin="4,221" coordsize="10161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38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оручить сектору градостроительства, земельных и имущественных отношений администрации Ленинского района города Перми организовать демонтаж, перемещение, хранение вывесок, не приведенных в соответствие Стандартным требованиям к вывескам, утвержденным решением Пермской городской Думы от 15 декабря 2020 г. № 277 «Об утверждении Правил благоустройства территории города Перми», и не зафиксированных в паспорте внешнего облика объекта капитального строительства (колерном паспорте), на территории города Перми 20 сентября 2021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:00 часов</w:t>
      </w:r>
      <w:bookmarkStart w:id="0" w:name="_Hlk82504528"/>
      <w:r>
        <w:rPr>
          <w:sz w:val="28"/>
          <w:szCs w:val="28"/>
        </w:rPr>
        <w:t>,  указанных в прилагаемом перечн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пункте 1 настоящего распоряжения, 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таж, перемещение, хранение вывесок, указанных в пункте 1 настоящего распоряжения, осуществляется силами муниципального казенного учреждения «Содержание муниципального имуще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Сектору градостроительства, земельных и имущественных отношений администрации Ленинского района города Перми в лице </w:t>
      </w:r>
      <w:r>
        <w:rPr>
          <w:bCs/>
          <w:sz w:val="28"/>
          <w:szCs w:val="28"/>
        </w:rPr>
        <w:t xml:space="preserve">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 </w:t>
      </w:r>
      <w:r>
        <w:rPr>
          <w:sz w:val="28"/>
          <w:szCs w:val="28"/>
        </w:rPr>
        <w:t>обеспе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внесение сведений об издании и вступлении настоящего распоряжения в силу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бщему отделу администрации Ленинского района города Перми обеспечить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Ленинского района города Перми Курышева Д. 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5760" w:hanging="0"/>
        <w:rPr>
          <w:sz w:val="24"/>
          <w:szCs w:val="24"/>
        </w:rPr>
      </w:pPr>
      <w:bookmarkStart w:id="1" w:name="_Hlk82504277"/>
      <w:bookmarkEnd w:id="1"/>
      <w:r>
        <w:rPr>
          <w:sz w:val="24"/>
          <w:szCs w:val="24"/>
        </w:rPr>
        <w:t>Приложение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Ленинского района города Перми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  <w:u w:val="single"/>
        </w:rPr>
        <w:t>14.09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59-26-01-02-415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82504277"/>
      <w:bookmarkStart w:id="3" w:name="_Hlk82504277"/>
      <w:bookmarkEnd w:id="3"/>
    </w:p>
    <w:p>
      <w:pPr>
        <w:pStyle w:val="Normal"/>
        <w:jc w:val="center"/>
        <w:rPr>
          <w:sz w:val="28"/>
          <w:szCs w:val="28"/>
        </w:rPr>
      </w:pPr>
      <w:bookmarkStart w:id="4" w:name="_Hlk82504333"/>
      <w:bookmarkEnd w:id="4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82504333"/>
      <w:bookmarkStart w:id="6" w:name="_Hlk8250433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842"/>
        <w:gridCol w:w="1702"/>
        <w:gridCol w:w="9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_Hlk82503720"/>
            <w:bookmarkEnd w:id="7"/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_Hlk53151222"/>
            <w:bookmarkStart w:id="9" w:name="_Hlk53151222"/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 "АЛТИ ГРУППА ПРЕДПРИЯТИ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 "РЕМОНТ КОМПЬЮТ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 "ПРОДАЖ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емные буквы без подложки "ПЕРВЫЙ КРЕДИТНЫ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ШИКолад САЛОН КРАСО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ЕВРО МОДА ОДЕЖД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ЕВРОПЕЙСКИЕ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КАМИН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СКИДКИ 70%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ПЕЧИ ГРИЛИ КАМИН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ерекрывающие фасад "Ремонт компьют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ерекрывающие фасад "REBOOT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ерекрывающие фасад "TWENTY SEVEN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Stress Free Zon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КВЕСТИСТОР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РЕМОНТ ОБУВ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ОФИС 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представляющая собой плоские буквы на подложке "РЕМОНТ ОБУВ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САЛОН КРАСОТЫ И СТИЛ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2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TOPWEN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ЛИНЛАЙ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ФОРСЕТ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ОТЕЛЬ ЦВЕ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ОТЕЛЬ ЕВРОП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ОТЕЛЬ ЦВЕТЫ ДОБРО ПОЖАЛОВАТ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_Hlk57293323"/>
            <w:bookmarkStart w:id="11" w:name="_Hlk57293323"/>
            <w:bookmarkEnd w:id="1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WORK &amp; TRAVEL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ОТЕЛЬ ЕВРОП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ная конструкция "LN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перекрывающая фасад "9 ном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сум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рюкза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сум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ЭСКИЗ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КРАСКИ, КИСТИ, ХОЛС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ЭСКИЗ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ЛистОК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МЕДЕЦИНСКИЙ ЦЕНТР НОВАЯ ЖИЗН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, перекрывающий остекление "АVIGDO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, перекрывающий остекление "АVIGDO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"Монет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бокс "Вход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бокс "Пермск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Мясн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кронштейн "Мяс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кронштейн "Кофе, ча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"Аренда, продаж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бокс "ФАЗЕНД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МУЖСКИЕ СТРИЖК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"Завод теплиц офис продаж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Завод теплиц офис продаж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трукция "Арт-баге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Багетная мастерск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Ёбисан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с изображением Ры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ЦЕНТР ВЕТЕРИНАРНОЙ ХИРУРГ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Гастроном №1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Гастроном №1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THE3TUNS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САЛОН КРАСОТ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"САЛОН КРАСО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"ЗАПРЕЩЕННАЯ РЫБ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ная конструкция "ЗАПРЕЩЕННАЯ РЫБ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уквы на подложке: «HOTEL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«АДВОКАТСКАЯ ПАЛАТА ПЕРМСКОГО КРА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уквы на подложке: «ВЕСЬ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уквы на подложке: «ВЕСЬ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без подложки: «KRUMLOV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: «АКВАТОР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: «ТУРФИРМА «АКВАТОР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: «ААРЕН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Мини-отел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зеты звезда, 25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магазина "ТКАНИ ФОРНИТУ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баннере: "Изюминка&amp;К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Екатерининская, 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AR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Екатерининская, 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«Интеллект-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Екатерининская, 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6:00Z</dcterms:created>
  <dc:creator>Сергей</dc:creator>
  <dc:description/>
  <cp:keywords/>
  <dc:language>en-US</dc:language>
  <cp:lastModifiedBy>Your User Name</cp:lastModifiedBy>
  <cp:lastPrinted>2018-05-14T12:02:00Z</cp:lastPrinted>
  <dcterms:modified xsi:type="dcterms:W3CDTF">2021-09-14T11:51:00Z</dcterms:modified>
  <cp:revision>9</cp:revision>
  <dc:subject/>
  <dc:title> </dc:title>
</cp:coreProperties>
</file>