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политики администрации города Перми, </w:t>
        <w:br/>
        <w:t xml:space="preserve">на оборудование зданий муниципальных </w:t>
        <w:br/>
        <w:t xml:space="preserve">учреждений средствами беспрепятственного </w:t>
        <w:br/>
        <w:t xml:space="preserve">доступа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2.10.2020 № 953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рядок 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2 октября 2020 г. № 953 (в ред. от 26.02.2021 № 58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абзац первый пункта 4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4.2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мк</w:t>
      </w:r>
      <w:r>
        <w:rPr>
          <w:sz w:val="28"/>
          <w:szCs w:val="28"/>
        </w:rPr>
        <w:t>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1 год </w:t>
        <w:br/>
        <w:t>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, адре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9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С.М. Киров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Кировоградская, 2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Комсомольский проспект, 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Фадеева, 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шоссе Космонавтов, д. 205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 досуга «Альянс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Генерала Доватора, 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7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 (ул. Газеты «Звезда», 1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00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4:00Z</dcterms:created>
  <dc:creator>Сергей</dc:creator>
  <dc:description/>
  <cp:keywords/>
  <dc:language>en-US</dc:language>
  <cp:lastModifiedBy>Петрова Ольга Александровна</cp:lastModifiedBy>
  <cp:lastPrinted>2021-02-08T11:40:00Z</cp:lastPrinted>
  <dcterms:modified xsi:type="dcterms:W3CDTF">2021-09-14T06:59:00Z</dcterms:modified>
  <cp:revision>13</cp:revision>
  <dc:subject/>
  <dc:title> </dc:title>
</cp:coreProperties>
</file>