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>О внесении изменений</w:t>
        <w:br/>
        <w:t xml:space="preserve">в постановление администрации </w:t>
        <w:br/>
        <w:t>города Перми от 30.06.2020 № 558</w:t>
        <w:br/>
        <w:t>«</w:t>
      </w:r>
      <w:r>
        <w:rPr>
          <w:b/>
          <w:bCs/>
        </w:rPr>
        <w:t xml:space="preserve">Об установлении расходного </w:t>
        <w:br/>
        <w:t xml:space="preserve">обязательства в сфере транспортного </w:t>
        <w:br/>
        <w:t xml:space="preserve">обслуживания населения в границах </w:t>
        <w:br/>
        <w:t xml:space="preserve">Пермского городского округа, </w:t>
        <w:br/>
        <w:t>в части создания условий для</w:t>
        <w:br/>
        <w:t>предоставления транспортных</w:t>
        <w:br/>
        <w:t>услуг населению и организации</w:t>
        <w:br/>
        <w:t>транспортного обслуживания</w:t>
        <w:br/>
        <w:t xml:space="preserve">населения и о признании </w:t>
        <w:br/>
        <w:t xml:space="preserve">утратившими силу отдельных </w:t>
        <w:br/>
        <w:t xml:space="preserve">правовых актов города Перми </w:t>
        <w:br/>
        <w:t xml:space="preserve">в сфере транспортного </w:t>
        <w:br/>
        <w:t>обслуживания населения</w:t>
      </w:r>
      <w:r>
        <w:rPr>
          <w:b/>
        </w:rPr>
        <w:t>»</w:t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 администрации города Перми,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30.06.2020 № 558 «Об установлении расходного обязательства в сфере транспортного обслуживания населения в границах Пермского городского округа, в части создания условий для предоставления транспортных услуг населению и организации транспортного обслуживания населения и о признании утратившими силу отдельных правовых актов города Перми в сфере транспортного обслуживания населения» (в ред. от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2.2.1 после слов «информационных табло,» дополнить словами «информационных стендах, схемах маршрутов регулярных перевозок города Перми, расписаниях движения муниципальных маршрутов регулярных перевозок города Перм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 2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3. в части обеспечения приема безналичной платы за проезд и провоз багажа в автомобильном транспорте и городском наземном электрическом транспорте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с использованием банковских карт (услуги эквай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2. с использованием транспортных карт (услуги агентов по пополне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услуги оператора электронных денежных средств, процессингового и расчетного центра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Style20"/>
        <w:spacing w:lineRule="exact" w:line="240"/>
        <w:ind w:righ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4253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7:00Z</dcterms:created>
  <dc:creator>Сергей</dc:creator>
  <dc:description/>
  <cp:keywords/>
  <dc:language>en-US</dc:language>
  <cp:lastModifiedBy>Иконникова Анастасия Александровна</cp:lastModifiedBy>
  <cp:lastPrinted>2020-06-29T17:44:00Z</cp:lastPrinted>
  <dcterms:modified xsi:type="dcterms:W3CDTF">2021-09-15T07:57:00Z</dcterms:modified>
  <cp:revision>6</cp:revision>
  <dc:subject/>
  <dc:title> </dc:title>
</cp:coreProperties>
</file>