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exact" w:line="240"/>
        <w:rPr>
          <w:szCs w:val="28"/>
        </w:rPr>
      </w:pPr>
      <w:r>
        <w:rPr>
          <w:szCs w:val="28"/>
        </w:rPr>
        <w:t xml:space="preserve">О внесении изменений в Положение </w:t>
      </w:r>
    </w:p>
    <w:p>
      <w:pPr>
        <w:pStyle w:val="ConsPlusTitle"/>
        <w:spacing w:lineRule="exact" w:line="240"/>
        <w:rPr>
          <w:szCs w:val="28"/>
        </w:rPr>
      </w:pPr>
      <w:r>
        <w:rPr>
          <w:szCs w:val="28"/>
        </w:rPr>
        <w:t xml:space="preserve">о системе оплаты труда работников </w:t>
      </w:r>
    </w:p>
    <w:p>
      <w:pPr>
        <w:pStyle w:val="ConsPlusTitle"/>
        <w:spacing w:lineRule="exact" w:line="240"/>
        <w:rPr>
          <w:szCs w:val="28"/>
        </w:rPr>
      </w:pPr>
      <w:r>
        <w:rPr>
          <w:szCs w:val="28"/>
        </w:rPr>
        <w:t xml:space="preserve">муниципальных учреждений в сфере </w:t>
      </w:r>
    </w:p>
    <w:p>
      <w:pPr>
        <w:pStyle w:val="ConsPlusTitle"/>
        <w:spacing w:lineRule="exact" w:line="240"/>
        <w:rPr/>
      </w:pPr>
      <w:r>
        <w:rPr>
          <w:szCs w:val="28"/>
        </w:rPr>
        <w:t>благоустройства территории города Перми,</w:t>
      </w:r>
    </w:p>
    <w:p>
      <w:pPr>
        <w:pStyle w:val="ConsPlusTitle"/>
        <w:spacing w:lineRule="exact" w:line="240"/>
        <w:rPr>
          <w:szCs w:val="28"/>
        </w:rPr>
      </w:pPr>
      <w:r>
        <w:rPr>
          <w:szCs w:val="28"/>
        </w:rPr>
        <w:t xml:space="preserve">утвержденное постановлением администрации </w:t>
      </w:r>
    </w:p>
    <w:p>
      <w:pPr>
        <w:pStyle w:val="ConsPlusTitle"/>
        <w:spacing w:lineRule="exact" w:line="240"/>
        <w:rPr/>
      </w:pPr>
      <w:r>
        <w:rPr>
          <w:szCs w:val="28"/>
        </w:rPr>
        <w:t>города Перми от 30.01.2020 № 86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4 августа 2021 г.   № 165 «О внесении изменений в решение Пермской городской Думы                                  от 15 декабря 2020 г. № 261 «О бюджете города Перми на 2021 год и на плановый период 2022 и 2023 годов», </w:t>
      </w:r>
      <w:r>
        <w:rPr>
          <w:sz w:val="28"/>
          <w:szCs w:val="28"/>
        </w:rPr>
        <w:t xml:space="preserve">постановлением администрации города Перми                       от 02.12.2014 № 915 «Об утверждении целевых показателей эффективности                 деятельности муниципальных автономных, муниципальных казенных                             учреждений и критерии оценки эффективности работы их руководителей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оложение о системе оплаты труда работников муниципальных учреждений в сфере благоустройства территории города Перми, утвержденное постановлением администрации города Перми от 30 января 2020 года № 86 (в ред. от 02.10.2020 № 921, от 24.03.2021 № 189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3.4 после слов «локальным нормативным актом работодателя» дополнить словами «в соответствии с действующим законодательств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4.1.1. после слов «осуществляет трудовую функцию в Учреждении,» дополнить словами «стаж работы в должностях руководителей и специалистов, профессии рабочего на предприятиях, в учреждениях и организациях, опыт и знание работы в которых необходимы работнику для исполнения обязанностей по занимаемой им должности, профессии рабочего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уководитель Учреждения имеет право перераспределять средства фонда заработной платы между должностями, а так 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, установленных настоящим пункт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ложение 1 изложить в редакции согласно приложению 1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уководителю департамента дорог и благоустройства администрации города Перми, руководителям территориальных органов администрации города Перми, руководителям муниципальных учреждений в сфере благоустройства территории города Перми привести локальные нормативные акты работодателя, содержащие нормы трудового права, в соответствие с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уководителю департамента дорог и благоустройства администрации города Перми, руководителям территориальных органов администрации города Перми провести организационно-штатные мероприятия в соответствии с Трудовым кодексом Российской Федерации до 01 ноября 2021 г. в отношении директоров муниципальных учреждений в сфере благоустройства территор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уководителям муниципальных учреждений в сфере благоустройства территории города Перми провести организационно-штатные мероприятия в соответствии с Трудовым кодексом Российской Федерации в отношении работников муниципальных учреждений в сфере благоустройства территории города Перми до 01 ноября 2021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                 за исключением пункта 2, который вступает в силу с 01 октября 2021 г.                           и пункта 3, который вступает в силу с 01 янва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ConsPlusNormal"/>
        <w:numPr>
          <w:ilvl w:val="0"/>
          <w:numId w:val="0"/>
        </w:numPr>
        <w:spacing w:lineRule="exact" w:line="240"/>
        <w:ind w:left="6096" w:hanging="0"/>
        <w:outlineLvl w:val="1"/>
        <w:rPr/>
      </w:pPr>
      <w:bookmarkStart w:id="0" w:name="P619"/>
      <w:bookmarkEnd w:id="0"/>
      <w:r>
        <w:rPr/>
        <w:t>Приложение 1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" w:name="P206"/>
      <w:bookmarkEnd w:id="1"/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работников муниципального казенного учреждения «Пермблагоустройство» в сфере благоустройства территор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543"/>
        <w:gridCol w:w="3544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</w:t>
            </w:r>
          </w:p>
          <w:p>
            <w:pPr>
              <w:pStyle w:val="ConsPlus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2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-сметчик 2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-лаборант 1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1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-сметчик 1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дорож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мет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0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7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&lt;*&gt; </w:t>
      </w:r>
      <w:r>
        <w:rPr>
          <w:sz w:val="24"/>
          <w:szCs w:val="24"/>
        </w:rPr>
        <w:t>С учетом индексации должностных окладов на 4,2% с 1 октября 2021 г.</w:t>
      </w:r>
    </w:p>
    <w:p>
      <w:pPr>
        <w:pStyle w:val="ConsPlusTitl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 «Пермблагоустройство» в сфере благоустройства территории города Перми, занимающих должности, не включенные в профессиональные квалификационные группы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2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&lt;*&gt; </w:t>
      </w:r>
      <w:r>
        <w:rPr>
          <w:sz w:val="24"/>
          <w:szCs w:val="24"/>
        </w:rPr>
        <w:t>С учетом индексации должностных окладов на 4,2% с 1 октября 2021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ых учреждений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в сфере благоустройства территории города Перми, занимающих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должности, включенные в профессиональные квалификационны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группы общеотраслевых должностей руководителей, специалистов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и служащих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543"/>
        <w:gridCol w:w="3544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</w:t>
            </w:r>
          </w:p>
          <w:p>
            <w:pPr>
              <w:pStyle w:val="ConsPlus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 дорожного хозяйства 2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-сметчик 2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 дорожного хозяйства 1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-сметчик 1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дорож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мет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&lt;*&gt; </w:t>
      </w:r>
      <w:r>
        <w:rPr>
          <w:sz w:val="24"/>
          <w:szCs w:val="24"/>
        </w:rPr>
        <w:t>С учетом индексации должностных окладов на 4,2% с 1 октября 2021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ых учреждений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в сфере благоустройства территории города Перми, занимающих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должности, не включенные в профессиональные квалификационны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группы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5</w:t>
            </w:r>
          </w:p>
        </w:tc>
      </w:tr>
    </w:tbl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&lt;*&gt; </w:t>
      </w:r>
      <w:r>
        <w:rPr>
          <w:sz w:val="24"/>
          <w:szCs w:val="24"/>
        </w:rPr>
        <w:t>С учетом индексации должностных окладов на 4,2% с 1 октября 2021 г.</w:t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казенного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учреждения «Благоустройство поселка Новые Ляды», занимающих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должности, включенные в профессиональные квалификационны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группы общеотраслевых должностей руководителей, специалистов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и служащих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543"/>
        <w:gridCol w:w="3544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</w:t>
            </w:r>
          </w:p>
          <w:p>
            <w:pPr>
              <w:pStyle w:val="ConsPlus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9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 дорожного хозяйства 2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-сметчик 2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 дорожного хозяйства 1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-сметчик 1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дорож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мет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8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5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&lt;*&gt; </w:t>
      </w:r>
      <w:r>
        <w:rPr>
          <w:sz w:val="24"/>
          <w:szCs w:val="24"/>
        </w:rPr>
        <w:t>С учетом индексации должностных окладов на 4,2% с 1 октября 2021 г.</w:t>
      </w:r>
      <w:r>
        <w:br w:type="page"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должностных окладов директора, заместителя директора,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главного инженера муниципального Учреждения «Пермблагоустройство»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 xml:space="preserve">Должностной оклад, руб.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&lt;*&gt; </w:t>
      </w:r>
      <w:r>
        <w:rPr>
          <w:sz w:val="24"/>
          <w:szCs w:val="24"/>
        </w:rPr>
        <w:t>С учетом индексации должностных окладов на 4,2% с 1 октября 2021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должностных окладов директора Учреждения, заместителя директор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муниципальных учреждений в сфере благоустройств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территории города Перм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 xml:space="preserve">Должностной оклад, руб.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&lt;*&gt; </w:t>
      </w:r>
      <w:r>
        <w:rPr>
          <w:sz w:val="24"/>
          <w:szCs w:val="24"/>
        </w:rPr>
        <w:t>С учетом индексации должностных окладов на 4,2% с 1 октября 2021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должностных окладов директора, заместителя директор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муниципального Учреждения «Благоустройство поселк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Новые Ляды»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 xml:space="preserve">Должностной оклад, руб.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&lt;*&gt; </w:t>
      </w:r>
      <w:r>
        <w:rPr>
          <w:sz w:val="24"/>
          <w:szCs w:val="24"/>
        </w:rPr>
        <w:t>С учетом индексации должностных окладов на 4,2% с 1 октября 2021 г.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6096" w:hanging="0"/>
        <w:outlineLvl w:val="1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6096" w:hanging="0"/>
        <w:outlineLvl w:val="1"/>
        <w:rPr/>
      </w:pPr>
      <w:r>
        <w:rPr/>
      </w:r>
    </w:p>
    <w:p>
      <w:pPr>
        <w:pStyle w:val="ConsPlusNormal"/>
        <w:ind w:firstLine="567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szCs w:val="28"/>
        </w:rPr>
      </w:pPr>
      <w:bookmarkStart w:id="2" w:name="P744"/>
      <w:bookmarkEnd w:id="2"/>
      <w:r>
        <w:rPr>
          <w:szCs w:val="28"/>
        </w:rPr>
        <w:t>ОТРАСЛЕВЫЕ ПОКАЗАТЕЛИ</w:t>
      </w:r>
    </w:p>
    <w:p>
      <w:pPr>
        <w:pStyle w:val="ConsPlusTitle"/>
        <w:spacing w:lineRule="exact" w:line="240"/>
        <w:jc w:val="center"/>
        <w:rPr/>
      </w:pPr>
      <w:r>
        <w:rPr>
          <w:szCs w:val="28"/>
        </w:rPr>
        <w:t>эффективности деятельности учреждения и критерии оценки</w:t>
      </w:r>
    </w:p>
    <w:p>
      <w:pPr>
        <w:pStyle w:val="ConsPlusTitle"/>
        <w:spacing w:lineRule="exact" w:line="240"/>
        <w:jc w:val="center"/>
        <w:rPr/>
      </w:pPr>
      <w:r>
        <w:rPr>
          <w:szCs w:val="28"/>
        </w:rPr>
        <w:t xml:space="preserve">эффективности работы директора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еятельность учреждения по итогам работы за месяц, квартал, год оценивается учредителем при итоговом количестве баллов отраслевых показателей эффективности деятельности Учреждения и критериев оценки эффективности работы директора и целевых </w:t>
      </w:r>
      <w:hyperlink r:id="rId6">
        <w:r>
          <w:rPr>
            <w:rStyle w:val="InternetLink"/>
            <w:color w:val="0000FF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 xml:space="preserve">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 от 2 декабря 2014 г.                № 915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принимает решение о снижении размера премии директору учреждения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еисполнения в срок поручения по вопросам строительства, реконструкции, капитального ремонта, ремонта, содержания городских улиц и дорог или их элементов обустройства, объектов внешнего благоустройства - не более 20% базового (планового) размера премии руководителю учрежд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еобоснованного отказа в принятии мер по жалобам от населения, поступившим повторно в администрацию города Перми, - не более 10% базового (планового) размера премии директору учрежд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рушения срока представления информации и отчетных данных в функциональные органы администрации города Перми - не более 10% базового (планового) размера премии директору учрежд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еисполнение целевых показателей эффективности деятельности руководителя - не более 20% базового (планового) размера премии директору учрежд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 xml:space="preserve">Ежемесячные отраслевые показатели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2499"/>
        <w:gridCol w:w="2779"/>
        <w:gridCol w:w="2222"/>
        <w:gridCol w:w="194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 эффективности деятельности учреж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эффициент </w:t>
            </w:r>
          </w:p>
          <w:p>
            <w:pPr>
              <w:pStyle w:val="ConsPlus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ская дисциплина за отчетный перио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евременное и качественное выполнение поручений учредителя (в % от общего количества документов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 98 % </w:t>
              <w:br/>
              <w:t>до 100 % – 1,0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75 % </w:t>
              <w:br/>
              <w:t>до 97 % – 0,8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65 % </w:t>
              <w:br/>
              <w:t>до 74 % – 0,5,</w:t>
            </w:r>
          </w:p>
          <w:p>
            <w:pPr>
              <w:pStyle w:val="ConsPlusNormal"/>
              <w:jc w:val="center"/>
              <w:rPr/>
            </w:pPr>
            <w:r>
              <w:rPr/>
              <w:t>менее 65 % – 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окупная значимость всех критериев (ито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Размер премиального фонда по итогам работы за месяц </w:t>
      </w:r>
    </w:p>
    <w:p>
      <w:pPr>
        <w:pStyle w:val="ConsPlusNormal"/>
        <w:jc w:val="center"/>
        <w:rPr/>
      </w:pPr>
      <w:r>
        <w:rPr>
          <w:b/>
          <w:bCs/>
          <w:iCs/>
        </w:rPr>
        <w:t>руководителю Учреждения устанавливается в следующем порядке:</w:t>
      </w:r>
    </w:p>
    <w:p>
      <w:pPr>
        <w:pStyle w:val="ConsPlus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578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  <w:iCs/>
              </w:rPr>
              <w:t>баллов за месяц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iCs/>
              </w:rPr>
              <w:t>Размер премиального фонда с учетом числа полученных баллов (в процентах от планового размера месячного премиального фонда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-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-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нее 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устанавлив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 xml:space="preserve">Ежеквартальные отраслевые показатели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2499"/>
        <w:gridCol w:w="2779"/>
        <w:gridCol w:w="2222"/>
        <w:gridCol w:w="194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 эффективности деятельности учреж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2499"/>
        <w:gridCol w:w="2779"/>
        <w:gridCol w:w="2222"/>
        <w:gridCol w:w="1943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учреждением работ в сфере благоустройства на основании отчетных данных за кварта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 кассового плана (в % от установленных лимитов бюджетных обязательств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 95 % </w:t>
              <w:br/>
              <w:t>до 100 % – 1,0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90 % </w:t>
              <w:br/>
              <w:t>до 94 % – 0,8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85 % </w:t>
              <w:br/>
              <w:t>до 89 % – 0,5,</w:t>
            </w:r>
          </w:p>
          <w:p>
            <w:pPr>
              <w:pStyle w:val="ConsPlusNormal"/>
              <w:jc w:val="center"/>
              <w:rPr/>
            </w:pPr>
            <w:r>
              <w:rPr/>
              <w:t>менее 85 % – 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 мероприятий муниципальных программ и (или) контрольных мероприятий согласно основным задачам администрации города Перми в сфере благоустройства (доля исполненных показателей в % от общего количества запланированных показателей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95 % до 100 %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том числе по муниципальным программам </w:t>
              <w:br/>
              <w:t>и (или) контрольным мероприятиям, срок которых не наступил) – 1,0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85 % </w:t>
              <w:br/>
              <w:t>до 94 % – 0,8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75 % </w:t>
              <w:br/>
              <w:t>до 84 % – 0,5,</w:t>
            </w:r>
          </w:p>
          <w:p>
            <w:pPr>
              <w:pStyle w:val="ConsPlusNormal"/>
              <w:jc w:val="center"/>
              <w:rPr/>
            </w:pPr>
            <w:r>
              <w:rPr/>
              <w:t>менее 75 % – 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ачества выполнения учреждением работ в сфере благоустройст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оценка состояния благоустройства объектов улично-дорожной сети, внутриквартальных проездов, логов и пустошей, объектов озеленения общего пользования на территории района, в границах которого расположены объекты учреждения (при расчете средней оценки применяются данные контрольного органа администрации города Перми за предыдущие 3 месяца по результатам оценки состояния благоустройства района, в границах которого расположены объекты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4,5 до 5 – 1,0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3,7 </w:t>
              <w:br/>
              <w:t>до 4,4 – 0,8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3,0 </w:t>
              <w:br/>
              <w:t>до 3,6 – 0,5,</w:t>
            </w:r>
          </w:p>
          <w:p>
            <w:pPr>
              <w:pStyle w:val="ConsPlusNormal"/>
              <w:jc w:val="center"/>
              <w:rPr/>
            </w:pPr>
            <w:r>
              <w:rPr/>
              <w:t>менее 3,0 – 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окупная значимость всех критериев (ито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lang w:val="en-US"/>
        </w:rPr>
      </w:pPr>
      <w:r>
        <w:rPr>
          <w:b/>
        </w:rPr>
        <w:t xml:space="preserve">Размер премиального фонда по итогам работы за квартал </w:t>
      </w:r>
    </w:p>
    <w:p>
      <w:pPr>
        <w:pStyle w:val="ConsPlusNormal"/>
        <w:jc w:val="center"/>
        <w:rPr/>
      </w:pPr>
      <w:r>
        <w:rPr>
          <w:b/>
        </w:rPr>
        <w:t>руководителю Учреждения устанавливается в следующем порядке: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18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/>
              <w:t>баллов за квартал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ремиального фонда с учетом числа полученных баллов (в процентах от планового размера квартального премиального фонда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-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-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-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мия не устанавлив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szCs w:val="28"/>
          <w:vertAlign w:val="superscript"/>
        </w:rPr>
      </w:pPr>
      <w:r>
        <w:rPr>
          <w:szCs w:val="28"/>
        </w:rPr>
        <w:t>Годовые отраслевые показатели</w:t>
      </w:r>
      <w:r>
        <w:rPr>
          <w:szCs w:val="28"/>
          <w:vertAlign w:val="superscript"/>
        </w:rPr>
        <w:t>1</w:t>
      </w:r>
    </w:p>
    <w:p>
      <w:pPr>
        <w:pStyle w:val="ConsPlus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2531"/>
        <w:gridCol w:w="2813"/>
        <w:gridCol w:w="2109"/>
        <w:gridCol w:w="210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 эффективности деятельности учрежд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испол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2531"/>
        <w:gridCol w:w="2813"/>
        <w:gridCol w:w="2109"/>
        <w:gridCol w:w="2107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стратегии социально-экономического развития муниципального образования город Пермь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 задач муниципальных програ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ижение задач, установленных учреждению учредител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стижение задач, установленных учреждению учредител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приоритетных зада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 контрольных точек и представление подтверждающих документов учредител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 95 % </w:t>
              <w:br/>
              <w:t>до 100 % – 1,0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89 % </w:t>
              <w:br/>
              <w:t>до 94 % – 0,8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83 % </w:t>
              <w:br/>
              <w:t>до 88 % – 0,5,</w:t>
            </w:r>
          </w:p>
          <w:p>
            <w:pPr>
              <w:pStyle w:val="ConsPlusNormal"/>
              <w:jc w:val="center"/>
              <w:rPr/>
            </w:pPr>
            <w:r>
              <w:rPr/>
              <w:t>менее 83 % – 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полнение </w:t>
            </w:r>
            <w:hyperlink r:id="rId7">
              <w:r>
                <w:rPr>
                  <w:rStyle w:val="InternetLink"/>
                </w:rPr>
                <w:t>пункта 3.3</w:t>
              </w:r>
            </w:hyperlink>
            <w:r>
              <w:rPr/>
              <w:t xml:space="preserve"> Регламента 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вопросам благоустройства территории города Перми, утвержденного постановлением администрации </w:t>
              <w:br/>
              <w:t xml:space="preserve">города Перми </w:t>
              <w:br/>
              <w:t xml:space="preserve">от 07 сентября </w:t>
              <w:br/>
              <w:t>2009 г. № 5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согласованных технических заданий от общего колич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% – 1,0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90 % </w:t>
              <w:br/>
              <w:t>до 99 % – 0,8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80 % </w:t>
              <w:br/>
              <w:t>до 89 % – 0,5,</w:t>
            </w:r>
          </w:p>
          <w:p>
            <w:pPr>
              <w:pStyle w:val="ConsPlusNormal"/>
              <w:jc w:val="center"/>
              <w:rPr/>
            </w:pPr>
            <w:r>
              <w:rPr/>
              <w:t>менее 80 % – 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оручений заместителя главы администрации города Перми-начальника департамента дорог и благоустройства администрации города Перми, учредителя, протоколов штабов по благоустройству, еженедельных совещаний по вопросам благоустройства с руководителями учреждений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евременное и качественное выполнение поручений заместителя главы администрации города Перми-начальника департамента дорог и благоустройства администрации города Перми, учредителя, протоколов штабов по благоустройству, еженедельных совещаний по вопросам благоустройства с руководителями учрежд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ие </w:t>
              <w:br/>
              <w:t xml:space="preserve">поручений </w:t>
              <w:br/>
              <w:t>в срок – 1,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ие </w:t>
              <w:br/>
              <w:t xml:space="preserve">поручений </w:t>
              <w:br/>
              <w:t>с нарушением срока – 0,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исполнение поручений – 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окупная значимость всех критериев (итог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баллов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P856"/>
      <w:bookmarkEnd w:id="3"/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 случае если у муниципального казенного учреждения отсутствует показатель, то для обеспечения сопоставимости годовых оценок эффективности работы директора муниципального казенного учреждения количество баллов рассчитывается как максимально возможно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Размер премиального фонда по итогам работы за год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уководителю Учреждения устанавливается в следующем порядке: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/>
              <w:t>баллов за го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ремиального фонда с учетом числа полученных баллов (в процентах от планового размера годового премиального фон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-7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-6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-6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мия не устанавлив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;Courier New" w:hAnsi="Courier New;Courier New" w:cs="Courier New;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679EA767606E5C2015AA3ABC4B272F53D828F41AB6E9FE4DF90EC36027C5F95C887A3D6CBFADA8P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CBBF9BB6B8F1C9CE6E6EF58F41CCF167B2E175EE87AD6FA316C394BE5A2C042786EBC6B1725EF3F2E079D780517969D2B30B9BB101D96A6E8D36F84ZEU2K" TargetMode="External"/><Relationship Id="rId7" Type="http://schemas.openxmlformats.org/officeDocument/2006/relationships/hyperlink" Target="consultantplus://offline/ref=EAE642B10CB81D1B3562B7B20509376CE5901496BCB0A380FF9BBBEEC309701E8AD3D8E47FF0843CC79E5D030F585D28BEFE5A9955969952F51FE6JCq8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6:00Z</dcterms:created>
  <dc:creator>Сергей</dc:creator>
  <dc:description/>
  <cp:keywords/>
  <dc:language>en-US</dc:language>
  <cp:lastModifiedBy>Жукова Мария Викторовна</cp:lastModifiedBy>
  <cp:lastPrinted>2021-09-15T15:34:00Z</cp:lastPrinted>
  <dcterms:modified xsi:type="dcterms:W3CDTF">2021-09-15T13:24:00Z</dcterms:modified>
  <cp:revision>3</cp:revision>
  <dc:subject/>
  <dc:title> </dc:title>
</cp:coreProperties>
</file>