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8.05.2019 № 223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утверждении Порядка </w:t>
        <w:br/>
        <w:t>размещения площадок для выгул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ессировки домашних животных </w:t>
        <w:br/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8 мая 2019 № 223 «Об утверждении Порядка размещения площадок </w:t>
        <w:br/>
        <w:t xml:space="preserve">для выгула и дрессировки домашних животных на территории города Перми», заменив в преамбуле слова «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словами «решением Пермской городской Думы от 15 декабря 2020 г. </w:t>
        <w:br/>
        <w:t>№ 277 «Об утверждении Правил благоустройств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орядок размещения площадок для выгула и дрессировки домашних животных на территории города Перми, утвержденный постановление администрации города Перми от 28 мая 2019 № 223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пункте 1.1. слова «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 заменить словами «решением Пермской городской Думы от 15 декабря 2020 г. № 277 «Об утверждении Правил благоустройства территор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абзац четвертый пункта 2.2.1.2.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территориальным органом администрации города Перми, </w:t>
        <w:br/>
        <w:t>в административных границах которого предполагается обустройство планируемой Площадки (далее – территориальный орган), - в части соблюдения требований, установленных Правила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ополнить пункт 2.2. подпунктами 2.2.2.-2.2.4.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2.2. Территориальный орган организует выполнение работ </w:t>
        <w:br/>
        <w:t>по обустройству Площад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По завершению работ по обустройству Площадки территориальный орган обязан обеспечить получение решения функционального органа администрации города Перми, осуществляющего функции управления в сфере землепользования, о размещении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4. По окончанию срока действия решения о размещении объектов, </w:t>
        <w:br/>
        <w:t xml:space="preserve">в случае дальнейшего содержания Площадки, территориальный орган обязан обеспечить продление срока действия решения, путем направления заявления </w:t>
        <w:br/>
        <w:t>в функциональный орган администрации города Перми, осуществляющего функции управления в сфере земле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территориальным органом  не позднее даты окончания срока действия выданного ранее решения о размещении объект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2.4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4. Информация о размещении Площадки направляется функциональным органом, указанным в пункте 2.2.1 настоящего Порядка, в территориальный орган для включения в перечень мест, разрешенных для выгула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ест, разрешенных для выгула животных, подлежит размещению на официальном сайте территориального органа и актуализируется по мере поступления информ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9:00Z</dcterms:created>
  <dc:creator>Сергей</dc:creator>
  <dc:description/>
  <cp:keywords/>
  <dc:language>en-US</dc:language>
  <cp:lastModifiedBy>Москаленко</cp:lastModifiedBy>
  <cp:lastPrinted>2021-09-09T09:56:00Z</cp:lastPrinted>
  <dcterms:modified xsi:type="dcterms:W3CDTF">2021-09-09T10:17:00Z</dcterms:modified>
  <cp:revision>13</cp:revision>
  <dc:subject/>
  <dc:title> </dc:title>
</cp:coreProperties>
</file>