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45223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311760"/>
                          <a:chOff x="0" y="0"/>
                          <a:chExt cx="6452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0280" y="3240"/>
                            <a:ext cx="1512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6-01-02-4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508.05pt;height:24.55pt" coordorigin="4,221" coordsize="10161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4;top:226;width:238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6-01-02-4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распоряжению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Ленинского района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1.08.2021 № 059-26-01-02-362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удительном демонтаже вывесок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отдельных положений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аспоряжению главы администрации Ленинского района города Перми от 11 августа 2021 г. № 059-26-01-02-362 «О принудительном демонтаже вывесок» изложив его в редакции согласно Прилож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бщему отделу администрации Ленинского района города Перми обеспечить опубликование настоящего распоряже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,</w:t>
      </w:r>
      <w:r>
        <w:rPr>
          <w:sz w:val="28"/>
          <w:szCs w:val="28"/>
        </w:rPr>
        <w:t xml:space="preserve"> а также размещение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Ленинского района города Перми Курышева Д. 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з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88"/>
        <w:ind w:left="5760" w:hanging="0"/>
        <w:rPr/>
      </w:pPr>
      <w:r>
        <w:rPr>
          <w:sz w:val="24"/>
          <w:szCs w:val="24"/>
        </w:rPr>
        <w:t>к распоряжению главы администрации</w:t>
      </w:r>
    </w:p>
    <w:p>
      <w:pPr>
        <w:pStyle w:val="Normal"/>
        <w:spacing w:lineRule="auto" w:line="288"/>
        <w:ind w:left="5760" w:hanging="0"/>
        <w:rPr/>
      </w:pPr>
      <w:r>
        <w:rPr>
          <w:sz w:val="24"/>
          <w:szCs w:val="24"/>
        </w:rPr>
        <w:t>Ленинского района города Перми</w:t>
      </w:r>
    </w:p>
    <w:p>
      <w:pPr>
        <w:pStyle w:val="Normal"/>
        <w:spacing w:lineRule="auto" w:line="288"/>
        <w:ind w:left="5760" w:hanging="0"/>
        <w:rPr/>
      </w:pPr>
      <w:r>
        <w:rPr>
          <w:sz w:val="24"/>
          <w:szCs w:val="24"/>
        </w:rPr>
        <w:t>от</w:t>
      </w:r>
      <w:r>
        <w:rPr/>
        <w:t xml:space="preserve"> </w:t>
      </w:r>
      <w:r>
        <w:rPr>
          <w:sz w:val="24"/>
          <w:szCs w:val="24"/>
          <w:u w:val="single"/>
        </w:rPr>
        <w:t xml:space="preserve">16.09.202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059-26-01-02-422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есок, подлежащих принудительному демонтажу и перем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552"/>
        <w:gridCol w:w="1842"/>
        <w:gridCol w:w="1702"/>
        <w:gridCol w:w="993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нахождения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(-а) вывески (-ок) в Реестре вывесок, подлежащих принудительному демонтаж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начала работ по принудительному демонтаж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шт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53151222"/>
            <w:bookmarkStart w:id="1" w:name="_Hlk53151222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ска, представляющая собой объёмные буквы на подложке: "NUDE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р. Комсомольский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ска, представляющая собой плоские буквы на подложке: "LUXURY WINDOW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р. Комсомольский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ска, представляющая собой сплошную оклейку остекления: "САЛОН КРАСОТЫ Режим работы: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25 Октября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сплошную оклейку остекления: "- Парикмахерские услуг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25 Октября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баннер "ПРОИЗВОДСТВО SIP-ПАН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пешилова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баннер "ЕВРОВАГОНКА ПОЛОВАЯ ДОСК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пешилова,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баннер "ЗДЕСЬ ПРОДАЮТСЯ ПРИЦЕ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ЕДИЦИЯ»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пешилова 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 представляющая собой баннер "ПРИЦЕПЫ &amp; ФАРКОП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пешилова 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баннер "ПРИЦЕП - 59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пешилова 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баннер "з / участок ПРОДАЖ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пешилова 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баннер "VAPE SHOP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нина,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баннер "ШАФРАН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нина,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емные буквы на подложке "АПТЕКА 59 ПЛЮС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нина, 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за остеклением "БРОНИРУЙ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нина, 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за остеклением "ИЩИ БЛИЖЕ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нина, 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57293323"/>
            <w:bookmarkStart w:id="3" w:name="_Hlk57293323"/>
            <w:bookmarkEnd w:id="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за остеклением "ЗВОН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нина, 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за остеклением "ПЛАТИ МЕНЬШ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нина, 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, расположенные вне общей оси размещения вывесок и не соответствующие колерному паспорту "АТЕЛЬЕ "ЭЛЕ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объемные буквы на подложке, расположенные вне общей оси размещения вывесок и не соответствующие колерному паспорту "TeAmoSexShop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объемные буквы без подложки, расположенные вне общей оси размещения вывесок и не соответствующие колерному паспорту "ЦИРЮЛЬНИКЪ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нер "ЮРИСТЫ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"МЫ ОТКРЫТ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оклейка остекления "СТРИЖКА 199р МАНИКЮ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оклейка остекления "ПОКРЫТИЕ 399р ГЕЛЬЛА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оклейка остекления "МАССАЖ 649р ПЕДИКЮ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оклейка остекления "ЦИРЮЛЬНИКЪ РЕЖИМ РАБОТ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3:00Z</dcterms:created>
  <dc:creator>Сергей</dc:creator>
  <dc:description/>
  <cp:keywords/>
  <dc:language>en-US</dc:language>
  <cp:lastModifiedBy>Your User Name</cp:lastModifiedBy>
  <cp:lastPrinted>2018-05-14T12:02:00Z</cp:lastPrinted>
  <dcterms:modified xsi:type="dcterms:W3CDTF">2021-09-16T10:03:00Z</dcterms:modified>
  <cp:revision>8</cp:revision>
  <dc:subject/>
  <dc:title> </dc:title>
</cp:coreProperties>
</file>