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248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8480"/>
                          <a:chOff x="0" y="0"/>
                          <a:chExt cx="6285960" cy="124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14120"/>
                            <a:ext cx="1536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6640"/>
                            <a:ext cx="1085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98.3pt" coordorigin="12,-907" coordsize="9899,1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1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0;width:2418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94;width:170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12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зрешенный вид использова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омером 59:01:4413680:1009 –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льное обслуживание (3.1)»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территориальной зоне среднеэтаж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(Ж-2) по ул. Новосибирской </w:t>
        <w:br/>
        <w:t>в Свердлов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7 августа 2021 г. </w:t>
        <w:br/>
        <w:t xml:space="preserve">№ 31-05-4-3исх-323, заключения комиссии по подготовке проекта правил землепользования и застройки Пермского городского округа от 30 июля  2021 г. </w:t>
        <w:br/>
        <w:t>№ 31-05-4-3исх-290 на заявление от 01 июня 2021 г. №  31-05-4-3вх-199 и обосновывающие материалы, представленные Худорожковым Александром Анатольевичем, действующим по доверенности от АО «Системный оператор Единой энергетической системы», для предоставления разрешения на условно разрешенный вид использования земельного участка с кадастровым номером 59:01:4413680:1009 – «коммунальное обслуживание (3.1)» в территориальной зоне среднеэтажной жилой застройки (Ж-2) по ул. Новосибирской в Свердлов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413680:1009 – «коммунальное обслуживание (3.1)» в территориальной зоне среднеэтажной жилой застройки </w:t>
        <w:br/>
        <w:t>(Ж-2) по ул. Новосибирской в Свердлов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30 июля  2021 г. № 31-05-4-3исх-290 на заявление от 01 июня 2021 г. №  31-05-4-3вх-199 и обосновывающие материалы, представленные Худорожковым Александром Анатольевичем, действующим по доверенности от АО «Системный оператор Единой энергетической системы», для предоставления разрешения на условно разрешенный вид использования земельного участка с кадастровым номером 59:01:4413680:1009 – «коммунальное обслуживание (3.1)» в территориальной зоне среднеэтажной жилой застройки (Ж-2) по ул. Новосибирской в Свердловском районе города Перми,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6 ок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8 сентября 2021 г. по 06 октября 2021 г.: понедельник-четверг – </w:t>
        <w:br/>
        <w:t xml:space="preserve">с 10.00 час. до 17.00 час., пятница – с 10.00 час. до 16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5 октября 2021 г. с 17.40 час. до 18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5 октября 2021 г. </w:t>
        <w:br/>
        <w:t>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>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6 октя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8 сентября 2021 г. по 06 октя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2:00Z</dcterms:created>
  <dc:creator>Сергей</dc:creator>
  <dc:description/>
  <cp:keywords/>
  <dc:language>en-US</dc:language>
  <cp:lastModifiedBy>Красных Алла Юрьевна</cp:lastModifiedBy>
  <cp:lastPrinted>2021-09-16T16:33:00Z</cp:lastPrinted>
  <dcterms:modified xsi:type="dcterms:W3CDTF">2021-09-16T11:34:00Z</dcterms:modified>
  <cp:revision>4</cp:revision>
  <dc:subject/>
  <dc:title> </dc:title>
</cp:coreProperties>
</file>