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16.09.2021</w:t>
      </w:r>
      <w:r>
        <w:rPr>
          <w:b w:val="false"/>
          <w:szCs w:val="28"/>
        </w:rPr>
        <w:t xml:space="preserve">                                                                                                 </w:t>
      </w:r>
      <w:r>
        <w:rPr>
          <w:b w:val="false"/>
          <w:szCs w:val="28"/>
          <w:u w:val="single"/>
        </w:rPr>
        <w:t>№ 129</w:t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1713471:19 и объ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1713471:229  – «магазины (4.4)» </w:t>
        <w:br/>
        <w:t>в территориальной з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жил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городского тип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-4) по ул. Ветлужской, 5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зержинском районе 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26 августа 2021 г. </w:t>
        <w:br/>
        <w:t xml:space="preserve">№ 31-05-4-3вх-349, заключения комиссии по подготовке проекта правил землепользования и застройки Пермского городского округа от 12 августа  2021 г. </w:t>
        <w:br/>
        <w:t xml:space="preserve">№ 31-05-4-3исх-313 на заявление от 13 июля 2021 г. № 31-05-4-3вх-265 и обосновывающие материалы, представленные Подгородецкой Мариной Александровной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1713471:19 и объекта капитального строительства с кадастровым номером 59:01:1713471:229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ице Ветлужской, 5 в Дзержинском районе города Перми</w:t>
      </w:r>
    </w:p>
    <w:p>
      <w:pPr>
        <w:pStyle w:val="Heading1"/>
        <w:ind w:right="0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номером 59:01:1713471:19 и объекта капитального строительства с кадастровым номером 59:01:1713471:229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Ветлужской, 5 в Дзерж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12 августа 2021 г. № 31-05-4-3исх-313 на заявление от 13 июля 2021 г. № 31-05-4-3вх-265 </w:t>
        <w:br/>
        <w:t xml:space="preserve">и обосновывающие материалы, представленные Подгородецкой Мариной Александровной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1713471:19 и объекта капитального строительства с кадастровым номером 59:01:1713471:229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Ветлужской, 5 в Дзержинском районе города Перми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5 октя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8 сентября  2021 г. по 05 октября 2021 г.: понедельник-четверг – </w:t>
        <w:br/>
        <w:t xml:space="preserve">с 10.00 час. до 17.00 час., пятница – с 10.00 час. до 16.00 час. по адресу: </w:t>
      </w:r>
      <w:r>
        <w:rPr>
          <w:color w:val="000000"/>
          <w:sz w:val="28"/>
        </w:rPr>
        <w:t xml:space="preserve">614067, </w:t>
        <w:br/>
        <w:t>г. Пермь, ул. Ветлужская, 34,  общественный центр «Комсомольск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4 октября 2021 г. с 17.40 час. до 18.00 час. по адресу: </w:t>
      </w:r>
      <w:r>
        <w:rPr>
          <w:color w:val="000000"/>
          <w:sz w:val="28"/>
        </w:rPr>
        <w:t xml:space="preserve">614067, г. Пермь, </w:t>
        <w:br/>
        <w:t>ул. Ветлужская, 34,  общественный центр «Комсомольск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4 октября 2021 г. </w:t>
        <w:br/>
        <w:t xml:space="preserve">в 18.00 час. по адресу: </w:t>
      </w:r>
      <w:r>
        <w:rPr>
          <w:color w:val="000000"/>
          <w:sz w:val="28"/>
        </w:rPr>
        <w:t>614067, г. Пермь, ул. Ветлужская, 34,  общественный центр «Комсомольск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05 октя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8 сентября 2021 г. по 05 октя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1:00Z</dcterms:created>
  <dc:creator>Сергей</dc:creator>
  <dc:description/>
  <cp:keywords/>
  <dc:language>en-US</dc:language>
  <cp:lastModifiedBy>Красных Алла Юрьевна</cp:lastModifiedBy>
  <cp:lastPrinted>2021-09-16T16:42:00Z</cp:lastPrinted>
  <dcterms:modified xsi:type="dcterms:W3CDTF">2021-09-16T11:42:00Z</dcterms:modified>
  <cp:revision>5</cp:revision>
  <dc:subject/>
  <dc:title/>
</cp:coreProperties>
</file>