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172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72880"/>
                          <a:chOff x="0" y="0"/>
                          <a:chExt cx="6285960" cy="117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52560"/>
                            <a:ext cx="1536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55080"/>
                            <a:ext cx="10857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2.4pt" coordorigin="12,-862" coordsize="9899,1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38;width:2418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42;width:170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.09.2021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709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города Перми от 19.08.2021 № 615 «О внесении изменений в целевые показатели эффективности деятельности муниципальных автономных, муниципальных бюджетных, муниципальных казенных учреждений и критерии оценки эффективности работы </w:t>
        <w:br/>
        <w:t>их руководителей, утвержденные постановлением администрации города Перми от 02.12.2014 № 915»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9 августа </w:t>
        <w:br/>
        <w:t xml:space="preserve">2021 г. № 615 «О внесении изменений в целевые показатели эффективности деятельности муниципальных автономных, муниципальных бюджетных, муниципальных казенных учреждений и критерии оценки эффективности работы их руководителей, утвержденные постановлением администрации города Перми </w:t>
        <w:br/>
        <w:t>от 02.12.2014 № 915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дополнить словами «до 30 сентября 2021 г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слова «с 01 октября 2021 г.» заменить словами «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, который вступает в силу с 01 января 2022 г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37:00Z</dcterms:created>
  <dc:creator>Сергей</dc:creator>
  <dc:description/>
  <cp:keywords/>
  <dc:language>en-US</dc:language>
  <cp:lastModifiedBy>Красных Алла Юрьевна</cp:lastModifiedBy>
  <cp:lastPrinted>2021-09-16T09:39:00Z</cp:lastPrinted>
  <dcterms:modified xsi:type="dcterms:W3CDTF">2021-09-16T04:39:00Z</dcterms:modified>
  <cp:revision>4</cp:revision>
  <dc:subject/>
  <dc:title> </dc:title>
</cp:coreProperties>
</file>