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11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функциональных и территориальных органов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доступа граждан </w:t>
        <w:br/>
        <w:t>к водным объектам</w:t>
      </w:r>
      <w:r>
        <w:rPr>
          <w:rFonts w:cs="Times New Roman" w:ascii="Times New Roman" w:hAnsi="Times New Roman"/>
          <w:sz w:val="28"/>
        </w:rPr>
        <w:t xml:space="preserve"> общего пользования и их береговым полосам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12 сентября 2006 г. № 218 «Об управлении по экологии и природопользованию администрации города Перми», от 29 января 2013 г. № 7 «О территориальных органах администрации города Перми», </w:t>
        <w:br/>
        <w:t xml:space="preserve">от 24 февраля 2015 г. № 39 «Об утверждении Положения о департаменте земельных отношений администрации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Регламент взаимодействия функциональных </w:t>
        <w:br/>
        <w:t xml:space="preserve">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9.2021 № 71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функциональных 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взаимодействия функциональных 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 (далее – Регламент) разработан в соответствии с Водным кодексом Российской Федерации, Федеральным законом от 06 октября 2003 г. № 131-ФЗ </w:t>
        <w:br/>
        <w:t>«Об общих принципах организации местного самоуправления в Российской Федерации», решениями Пермской городской Думы от 12 сентября 2006 г. № 218 «Об управлении по экологии и природопользованию администрации города Перми», от 29 января 2013 г. № 7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порядок взаимодействия управления по экологии и природопользованию администрации города Перми (далее – Управление), департамента земельных отношений администрации города Перми (далее – Департамент) и территориальных органов администрации города Перми (далее – Территориальные органы) по вопросам обеспечения свободного доступа граждан к водным объектам общего пользования и их береговым полосам (далее – свободный досту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 настоящего Регламента – обеспечение и совершенствование эффективной работы и согласованной деятельности функциональных и территориальных органов администрации города Перми по соблюдению требований Водного кодекса Российской Федерации в части обеспечения свобод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возникновении случаев, не урегулированных настоящим Регламентом, применяются нормы действующего законодательства и правовых актов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, Департамент и Территориальные органы при организации взаимодействия руководствуются следующими принцип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сть в реализации собственных задач и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альные орг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ежегодно до 31 декабря направляют в Управление утвержденный первым заместителем главы Территориального органа план обследования береговых полос водных объектов общего пользования (далее – план обследования), расположенных в административных границах Территориального органа, на предмет обеспечения свободного доступа на последую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оступлении сведений, информации (от граждан, организаций, </w:t>
        <w:br/>
        <w:t>в сети интернет, в средствах массовой информации) об ограничении свободного доступа в течение 20 календарных дней с момента поступления сведений, информации проводят внеплановое обследование береговой полосы водного объекта общего пользования с целью проверки поступивших сведений,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о результатам обследований береговой полосы водного объекта общего пользования сотрудником Территориального органа, осуществившим обследование, оформляется акт обследования береговой полосы водного объекта общего пользования на предмет обеспечения свободного доступа (далее – акт обследования) в течение 15 календарных дней со дня обследования по форме согласно приложению 1 к настоящему Регламенту. Копия акта обследования направляется в Управление в течение 10 календарных дней с момента его офор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в ходе обследования ограничений свободного доступа сотрудник Территориального органа, осуществивший обследование, проводи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яет расстояние от препятствия, ограничивающего свободный доступ, до уреза воды водного объекта с применением простейших измеритель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акт обследования, карту-схему и фототаблицы, которые позволят определить местонахождение препятствия, ограничивающего свободный доступ, в сроки, предусмотренные пунктом 3.1.3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установлению лиц, ограничивающих свободный доступ, путем направления запроса в уполномоченный орган - Департамент, Управление Росреестра по Пермскому краю – для получения сведений о собственнике земельного участка либо в органы полиции для получения сведений о лицах, которые установили препятствие, ограничивающее свободный досту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исьма с вышеуказанными материалами в уполномоченный контролирующий орган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при обнаружении несанкционированного складирования отходов принимает меры по их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выявления самовольно установленных и (или) незаконно размещенных движимых объектов либо самовольной постройки принимает меры по их демонтажу либо сносу в соответствии с законодательством, правовыми актам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аключает договоры аренды, безвозмездного пользования земельными участками при условии обеспечения арендаторами, землепользователями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оводит мероприятия по контролю соблюдения условий договоров аренды, безвозмездного пользования земельными участками в части обеспечения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нимает участие в обследовании береговых полос водных объектов общего пользования совместно с Территориальным органом при наличии соответствующего письменного запроса от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 или принимает участие в совещаниях по вопросам обеспечения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заимодействует с уполномоченными контролирующими органами </w:t>
        <w:br/>
        <w:t>по вопросам обеспечения свобод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взаимодейств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едоставление отче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рриториальные органы в срок до 15 января и 15 июля направляют </w:t>
        <w:br/>
        <w:t>в Управление отчет за предыдущие 6 месяцев о выполнении плана обследования по форме согласно приложению 2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епартамент в срок до 15 января и 15 июля направляет в Управление информацию за предыдущие 6 месяцев о результатах проведения мероприятий </w:t>
        <w:br/>
        <w:t>по контролю соблюдения условий договоров аренды, безвозмездного пользования земельными участками в части обеспечения свободного доступа по форме согласно приложению 3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общает информацию, поступившую от Территориальных органов и Департамента по обеспечению свобод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* Западно-Уральское межрегиональное управление Росприроднадзора – при выявлении нарушений по обеспечению свободного доступа на Камском и Воткинском водохранилищ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ая инспекция по экологии и природопользованию Пермского края – при выявлении нарушений по обеспечению свободного доступа на иных водных объектах общего пользования и в границах их береговых полос.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Регламенту взаимодействия функциональных </w:t>
        <w:br/>
        <w:t>и территориальных органов администрации города Перми</w:t>
        <w:br/>
        <w:t xml:space="preserve">по вопросам обеспечения </w:t>
        <w:br/>
        <w:t xml:space="preserve">свободного доступа граждан </w:t>
        <w:br/>
        <w:t>к водным объектам общего пользования и их береговым полоса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следования береговой полосы водного объекта общего пользования </w:t>
        <w:br/>
        <w:t>на предмет обеспечения свободного досту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__ г.               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дата составления акта)</w:t>
        <w:tab/>
        <w:t>(место составления акта, врем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о обследования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119"/>
        <w:jc w:val="both"/>
        <w:outlineLvl w:val="0"/>
        <w:rPr/>
      </w:pPr>
      <w:r>
        <w:rPr>
          <w:sz w:val="24"/>
          <w:szCs w:val="28"/>
        </w:rPr>
        <w:t>(дата, время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кончание обследования: 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402"/>
        <w:jc w:val="both"/>
        <w:outlineLvl w:val="0"/>
        <w:rPr/>
      </w:pPr>
      <w:r>
        <w:rPr>
          <w:sz w:val="24"/>
          <w:szCs w:val="28"/>
        </w:rPr>
        <w:t>(дата, время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е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sz w:val="24"/>
          <w:szCs w:val="28"/>
        </w:rPr>
        <w:t xml:space="preserve">(фамилия, имя, отчество, должность должностного лица (должностных лиц), </w:t>
        <w:br/>
        <w:t xml:space="preserve">производившего обследование водного объекта общего пользования и их береговых полос </w:t>
        <w:br/>
        <w:t>на предмет наличия свободного досту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изведено обсле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sz w:val="24"/>
          <w:szCs w:val="28"/>
        </w:rPr>
        <w:t>(Сведения о местоположении обследуемой территории: адрес и (или) близлежащие адреса, наименование водного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роприятия, проводимые в ходе обследования, фотографирование и друг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4"/>
          <w:szCs w:val="28"/>
        </w:rPr>
        <w:t>(указывается марка фотоаппарата и параметры других технических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стоятельства, установленные при обследовании, в том числе сведения о выявленных нарушениях требований законод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иложения к акту: 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составлен на _____ странице(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писи лиц, проводивших обсле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подпись, расшифровка подписи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функциональных </w:t>
        <w:br/>
        <w:t>и территориальных органов администрации города Перми</w:t>
        <w:br/>
        <w:t xml:space="preserve">по вопросам обеспечения </w:t>
        <w:br/>
        <w:t xml:space="preserve">свободного доступа граждан </w:t>
        <w:br/>
        <w:t>к водным объектам общего пользования и их береговым полоса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 выполнении плана обследования береговых полос водных объектов общего пользования на предмет обеспечения свободного досту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59"/>
        <w:gridCol w:w="1489"/>
        <w:gridCol w:w="2612"/>
        <w:gridCol w:w="164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обслед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  <w:br/>
              <w:t>о местоположении обследуемой территории (адрес и (или) близлежащие адрес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ограничений</w:t>
            </w:r>
            <w:r>
              <w:rPr>
                <w:rFonts w:eastAsia="Calibri"/>
                <w:sz w:val="28"/>
                <w:szCs w:val="28"/>
              </w:rPr>
              <w:t>, описание характера ограничения (вид и параметры препятств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</w:t>
              <w:br/>
              <w:t>меры, информация об устранении нарушения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рган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ерми          ____________________________________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8"/>
        </w:rPr>
        <w:t>(Ф.И.О., подпись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функциональных </w:t>
        <w:br/>
        <w:t>и территориальных органов администрации города Перми</w:t>
        <w:br/>
        <w:t xml:space="preserve">по вопросам обеспечения </w:t>
        <w:br/>
        <w:t xml:space="preserve">свободного доступа граждан </w:t>
        <w:br/>
        <w:t>к водным объектам общего пользования и их береговым полоса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партамента земельных отношений администрации города Перми </w:t>
        <w:br/>
        <w:t xml:space="preserve">о результатах проведения мероприятий по контролю соблюдения условий </w:t>
        <w:br/>
        <w:t xml:space="preserve">договоров аренды, безвозмездного пользования земельными </w:t>
        <w:br/>
        <w:t>участками в части обеспечения свободного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60"/>
        <w:gridCol w:w="1701"/>
        <w:gridCol w:w="1275"/>
        <w:gridCol w:w="141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еквизиты правоустанавливающе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осмо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 департамент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ерми, осуществивший осмотр         _________________________________</w:t>
      </w:r>
    </w:p>
    <w:p>
      <w:pPr>
        <w:pStyle w:val="Normal"/>
        <w:ind w:firstLine="5812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(Ф.И.О., подпись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0:00Z</dcterms:created>
  <dc:creator>Сергей</dc:creator>
  <dc:description/>
  <cp:keywords/>
  <dc:language>en-US</dc:language>
  <cp:lastModifiedBy>Красных Алла Юрьевна</cp:lastModifiedBy>
  <cp:lastPrinted>2021-09-16T09:52:00Z</cp:lastPrinted>
  <dcterms:modified xsi:type="dcterms:W3CDTF">2021-09-16T04:52:00Z</dcterms:modified>
  <cp:revision>4</cp:revision>
  <dc:subject/>
  <dc:title> </dc:title>
</cp:coreProperties>
</file>