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15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</w:t>
      </w:r>
      <w:r>
        <w:rPr>
          <w:spacing w:val="-2"/>
          <w:sz w:val="28"/>
          <w:szCs w:val="28"/>
        </w:rPr>
        <w:t xml:space="preserve">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от 25.03.2020 № 267, от 16.04.2020 № 357, от 07.05.2020 № 415, от 21.05.2020 № 446, </w:t>
        <w:br/>
        <w:t xml:space="preserve">от 04.06.2020 № 495, от 11.06.2020 № 510, от 30.06.2020 № 562, от 13.07.2020 </w:t>
        <w:br/>
        <w:t xml:space="preserve">№ 603, от 22.07.2020 № 637, от 28.07.2020 № 660, от 11.08.2020 № 696, </w:t>
        <w:br/>
        <w:t xml:space="preserve">от 12.08.2020 № 700, от 24.08.2020 № 738, от 31.08.2020 № 775, от 07.09.2020 </w:t>
        <w:br/>
        <w:t xml:space="preserve">№ 797, от 22.09.2020 № 863, от 08.10.2020 № 939, от 19.10.2020 № 1039, </w:t>
        <w:br/>
        <w:t xml:space="preserve">от 27.10.2020 № 1088, от 24.12.2020 № 1310, от 24.12.2020 № 1321, от 25.02.2021 </w:t>
        <w:br/>
        <w:t xml:space="preserve">№ 112, от 11.03.2021 № 147, от 05.04.2021 № 229, от 06.05.2021 № 329, </w:t>
        <w:br/>
        <w:t>от 11.05.2021 № 337, от 15.06.2021 № 434, от 06.08.2021 № 57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6.09.2021 № 715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 строку 1.6.1.2.1.7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86"/>
        <w:gridCol w:w="506"/>
        <w:gridCol w:w="296"/>
        <w:gridCol w:w="296"/>
        <w:gridCol w:w="756"/>
        <w:gridCol w:w="296"/>
        <w:gridCol w:w="296"/>
        <w:gridCol w:w="957"/>
        <w:gridCol w:w="1204"/>
        <w:gridCol w:w="756"/>
        <w:gridCol w:w="756"/>
        <w:gridCol w:w="816"/>
        <w:gridCol w:w="756"/>
        <w:gridCol w:w="75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7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(асфальтирование) в микрорайоне Поселок Геологов по ул. 3-й Карьерной от дома № 49 до дома № 37а по ул. Экскаваторной Индустриального района города Пер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И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6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1. строки 1.6.1.2.1.3.1, 1.6.1.2.1.3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88"/>
        <w:gridCol w:w="951"/>
        <w:gridCol w:w="1296"/>
        <w:gridCol w:w="1296"/>
        <w:gridCol w:w="1944"/>
        <w:gridCol w:w="718"/>
        <w:gridCol w:w="696"/>
        <w:gridCol w:w="1148"/>
        <w:gridCol w:w="816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ых дорог в микрорайоне Поселок Геологов по ул. 3-й Карьерной от дома № 49 до дома № 37а по ул. Экскаваторной; по ул. 1-й Андроновской от дома № 57 до дома № 62 по ул. Экскаваторной; по ул. Экскаваторной от дома № 62 до дома № 68 по ул. Экскаваторной Индустриального района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3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 в микрорайоне Поселок Геологов по ул. 3-й Карьерной от дома № 49 до дома № 37а по ул. Экскаваторной; по ул. 1-й Андроновской от дома № 57 до дома № 62 по ул. Экскаваторной; по ул. Экскаваторной от дома № 62 до дома № 68 по ул. Экскаваторной Индустриального района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ле строки 1.6.1.2.1.24.2 дополнить строками 1.6.1.2.1.25, 1.6.1.2.1.25.1, 1.6.1.2.1.25.2 следующего содержа</w:t>
      </w:r>
      <w:r>
        <w:rPr/>
        <w:t>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0"/>
        <w:gridCol w:w="962"/>
        <w:gridCol w:w="1296"/>
        <w:gridCol w:w="1296"/>
        <w:gridCol w:w="2131"/>
        <w:gridCol w:w="718"/>
        <w:gridCol w:w="696"/>
        <w:gridCol w:w="1168"/>
        <w:gridCol w:w="816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5</w:t>
            </w:r>
          </w:p>
        </w:tc>
        <w:tc>
          <w:tcPr>
            <w:tcW w:w="1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монт автомобильной дороги (асфальтирование) в микрорайоне Поселок Геологов по ул. 3-й Карьерной от дома № 49 до дома № 37а по ул. Экскаваторной Индустриального района города Перми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5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</w:t>
            </w:r>
            <w:r>
              <w:rPr>
                <w:sz w:val="24"/>
                <w:szCs w:val="28"/>
              </w:rPr>
              <w:t>автомобильной дороги (асфальтирование) в микрорайоне Поселок Геологов по ул. 3-й Карьерной от дома № 49 до дома № 37а по ул. Экскаваторной Индустриального района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5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</w:t>
            </w:r>
            <w:r>
              <w:rPr>
                <w:sz w:val="24"/>
                <w:szCs w:val="28"/>
              </w:rPr>
              <w:t xml:space="preserve">автомобильной дороги (асфальтирование) </w:t>
              <w:br/>
              <w:t xml:space="preserve">в микрорайоне Поселок Геологов по </w:t>
              <w:br/>
              <w:t>ул. 3-й Карьерной от дома № 49 до дома № 37а по ул. Экскаваторной Индустриального района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56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5:00Z</dcterms:created>
  <dc:creator>Сергей</dc:creator>
  <dc:description/>
  <cp:keywords/>
  <dc:language>en-US</dc:language>
  <cp:lastModifiedBy>Красных Алла Юрьевна</cp:lastModifiedBy>
  <cp:lastPrinted>2021-09-16T17:08:00Z</cp:lastPrinted>
  <dcterms:modified xsi:type="dcterms:W3CDTF">2021-09-16T12:09:00Z</dcterms:modified>
  <cp:revision>4</cp:revision>
  <dc:subject/>
  <dc:title/>
</cp:coreProperties>
</file>