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№ 716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сервитутов для прохода и проезда </w:t>
        <w:br/>
        <w:t xml:space="preserve">к пожарным резервуарам </w:t>
        <w:br/>
        <w:t>в Орджоникидзевском район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Орджоникидзевского района города Перми от 17 февраля 2021 г. № 059-37-01-47/3-453, от 17 февраля 2021 г. № 059-37-01-47/3-458, </w:t>
        <w:br/>
        <w:t>от 26 апреля 2021 г. № 059-37-01-47/3-1391, в целях обеспечения прохода и проезда к пожарным резервуа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к пожарным резервуарам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39,77 кв. м, входящую в границы земельного участка с кадастровым номером 59:01:3812301:14 площадью 2118 кв. м, расположенного по адресу: г. Пермь, Орджоникидзевский район, ул. Новогодняя, 11, с категорией земель: земли населенных пунктов с видом разрешенного использования «многоквартирные жилые дома этажностью не выше 4 этажей; для многоквартирной застройки», находящегося в общей долевой собственности собственников жилых и нежилых помещений в многоквартирном доме, расположенном по адресу: г. Пермь, Орджоникидзевский район, ул. Новогодняя,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245,66 кв. м, входящую в границы земельного участка с кадастровым номером 59:01:0000000:873 площадью 6802 кв. м, расположенного по адресу: г. Пермь, Орджоникидзевский район, </w:t>
        <w:br/>
        <w:t xml:space="preserve">ул. Трясолобова, 71, с категорией земель: земли населенных пунктов с видом разрешенного использования «под многоквартирный жилой дом; для многоэтажной застройки», находящегося в общей долевой собственности собственников жилых и нежилых помещений в многоквартирном доме, расположенном по адресу: </w:t>
        <w:br/>
        <w:t>г. Пермь, Орджоникидзевский район, ул. Трясолобова, 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146,76 кв. м, входящую в границы земельного участка с кадастровым номером 59:01:2510173:6 площадью 5448,3 кв. м, расположенного по адресу: г. Пермь, Орджоникидзевский район, </w:t>
        <w:br/>
        <w:t>ул. Трясолобова, 73, с категорией земель: земли населенных пунктов с видом разрешенного использования «под жилой дом со встроенными помещениями», находящегося в общей долевой собственности собственников жилых и нежилых помещений в многоквартирном доме, расположенном по адресу: г. Пермь, Орджоникидзевский район, ул. Трясолобова, 7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31,48 кв. м, входящую в границы земельного участка с кадастровым номером 59:01:2510173:7, площадью 158,88 кв. м, расположенного по адресу: г. Пермь, Орджоникидзевский район, </w:t>
        <w:br/>
        <w:t>ул. Трясолобова, 73, с категорией земель: земли населенных пунктов с видом разрешенного использования «под пристроенный к дому склад», государственная собственность на который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 часть земельного участка площадью 105 кв. м, входящую в границы земельного участка с кадастровым номером 59:01:3812231:147 площадью 3527 кв. м, расположенного по адресу: г. Пермь, Орджоникидзевский район, </w:t>
        <w:br/>
        <w:t xml:space="preserve">ул. Январская, с категорией земель: земли населенных пунктов с видом разрешенного использования «административно-хозяйственные, деловые, общественные учреждения и организации; спортивные объекты, включая бассейны, спортклубы; торгово-развлекательные центры; многоквартирные дома разных типов </w:t>
        <w:br/>
        <w:t>со встроенно-пристроенными помещениями нежилого назначения на нижних этажах, для иных видов использования, характерных для населенных пунктов», находящегося в общей долевой собственности Луковой Ксении Юрьевны, Ларионова Александра Сергеевича, Коротаева Михаила Юр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администрации Орджоникидзевского района города Перми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2.2. обществу с ограниченной ответственностью «Управляющая компания «Жилищный комплекс», осуществляющему управление многоквартирным домом, расположенным по адресу: г. Пермь, Орджоникидзевский район, ул. Новогодняя, 11 и находящимся на земельном участке с кадастровым номером 59:01:3812301: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обществу с ограниченной ответственностью «Актив МКД», осуществляющему управление многоквартирным домом, расположенным по адресу: </w:t>
        <w:br/>
        <w:t>г. Пермь, Орджоникидзевский район, ул. Трясолобова, 71, и находящимся на земельном участке с кадастровым номером 59:01:0000000:8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ществу с ограниченной ответственностью «Управляющая компания «КАБЕЛЬЩИК», осуществляющему управление многоквартирным домом, расположенным по адресу: г. Пермь, Орджоникидзевский район, ул. Трясолобова, 73 и находящимся на земельном участке с кадастровым номером 59:01:2510173: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5. департаменту земельных отношений администрации города Перми, осуществляющему управление и распоряжение земельным участком с кадастровым номером 59:01:2510173:7, расположенного по адресу: г. Пермь, Орджоникидзевский район, ул. Трясолобова, 73, государственная собственность на который </w:t>
        <w:br/>
        <w:t>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собственникам земельного участка с кадастровым номером 59:01:3812231:147 – Луковой Ксении Юрьевны, Ларионову Александру Сергеевичу, Коротаеву Михаилу Юрье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9.2021 № 7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8587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8" t="1316" r="2490" b="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7470" cy="9089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6375" cy="9264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363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65565" cy="6309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38" t="1037" r="1262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556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9080" cy="9339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0485" cy="9081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8" w:right="567" w:gutter="0" w:header="363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7:00Z</dcterms:created>
  <dc:creator>Сергей</dc:creator>
  <dc:description/>
  <cp:keywords/>
  <dc:language>en-US</dc:language>
  <cp:lastModifiedBy>Красных Алла Юрьевна</cp:lastModifiedBy>
  <cp:lastPrinted>2021-09-16T17:22:00Z</cp:lastPrinted>
  <dcterms:modified xsi:type="dcterms:W3CDTF">2021-09-16T12:22:00Z</dcterms:modified>
  <cp:revision>4</cp:revision>
  <dc:subject/>
  <dc:title/>
</cp:coreProperties>
</file>