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71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ень мероприятий, направленных </w:t>
        <w:br/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1-2023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>значения в микрорайонах на территории Пермского городского округа, на 2021-2023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от 22.08.2012 </w:t>
        <w:br/>
        <w:t>№ 477</w:t>
      </w:r>
      <w:r>
        <w:rPr>
          <w:sz w:val="28"/>
          <w:szCs w:val="28"/>
        </w:rPr>
        <w:t xml:space="preserve">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 xml:space="preserve">№ 398, от 22.06.2017 № 480, от 19.07.2017 № 553, от 24.08.2017 № 653, </w:t>
        <w:br/>
        <w:t xml:space="preserve">от 27.09.2017 № 772, от 03.10.2017 № 799, от 27.10.2017 № 961, от 23.11.2017 </w:t>
        <w:br/>
        <w:t xml:space="preserve">№ 1067, от 15.12.2017 № 1132, от 29.01.2018 № 55, от 19.02.2018 № 95, </w:t>
        <w:br/>
        <w:t xml:space="preserve">от 03.04.2018 № 200, от 14.05.2018 № 290, от 29.05.2018 № 337, от 14.06.2018 </w:t>
        <w:br/>
        <w:t xml:space="preserve">№ 389, от 26.06.2018 № 427, от 27.07.2018 № 503, от 20.08.2018 № 541, </w:t>
        <w:br/>
        <w:t xml:space="preserve">от 28.08.2018 № 562, от 24.09.2018 № 625, от 26.10.2018 № 837, от 20.11.2018 </w:t>
        <w:br/>
        <w:t xml:space="preserve">№ 896, от 18.12.2018 № 995, от 15.01.2019 № 19, от 20.02.2019 № 115, </w:t>
        <w:br/>
        <w:t xml:space="preserve">от 26.03.2019 № 37-П, от 23.04.2019 № 117-П, от 24.05.2019 № 211, от 21.06.2019 № 296, от 25.07.2019 № 422, от 21.08.2019 № 495, от 23.08.2019 № 502, </w:t>
        <w:br/>
        <w:t xml:space="preserve">от 19.09.2019 № 575, от 24.10.2019 № 780, от 19.11.2019 № 915, от 06.12.2019 </w:t>
        <w:br/>
        <w:t xml:space="preserve">№ 983, от 22.01.2020 № 57, от 26.02.2020 № 171, от 31.03.2020 № 294, </w:t>
        <w:br/>
        <w:t xml:space="preserve">от 23.04.2020 № 378, от 01.06.2020 № 484, от 19.06.2020 № 527, от 23.07.2020 </w:t>
        <w:br/>
        <w:t xml:space="preserve">№ 646, от 17.08.2020 № 709, от 26.08.2020 № 756, от 17.09.2020 № 853, </w:t>
        <w:br/>
        <w:t xml:space="preserve">от 15.10.2020 № 988, от 20.11.2020 № 1175, 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 xml:space="preserve">№ 607, от 19.08.2021 № 61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9.2021 № 717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1-2023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В графе 6 строки 3.4.1 цифры «50 000,00» заменить цифрами «49 75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В графе 6 строки 3.4.3 цифры «20 000,00» заменить цифрами «19 9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/>
        <w:t>После строки 3.4.7 дополнить строкой 3.5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19"/>
        <w:gridCol w:w="2239"/>
        <w:gridCol w:w="4596"/>
        <w:gridCol w:w="871"/>
        <w:gridCol w:w="13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ограждения вдоль ул. Куфони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фонина, 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24 877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Строку 3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В графе 6 строки 3.10.5 цифры «332 402,40» заменить цифрами «232 173,2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В графе 6 строки 3.10.6 цифры «120 612,00» заменить цифрами «84 243,9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В графе 6 строки 3.10.7 цифры «64 258,80» заменить цифрами «44 882,8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  Строку 3.10.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8"/>
        <w:gridCol w:w="3653"/>
        <w:gridCol w:w="3559"/>
        <w:gridCol w:w="756"/>
        <w:gridCol w:w="14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по ул. Интернациональной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Трамвайной до ул. Трамвайной, 1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 2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графе 2 строки 4.3.10 слова «Детский сад № 90 «Оляпка» заменить словами «Детский сад «Лиде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В графе 2 строки 4.3.11 слова «Детский сад № 90 «Оляпка» заменить словами «Детский сад «Лиде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 Строку 4.3.1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63"/>
        <w:gridCol w:w="2691"/>
        <w:gridCol w:w="610"/>
        <w:gridCol w:w="512"/>
        <w:gridCol w:w="14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для детей, посвященного юбилею МАОУ «Гимназия № 4 имени братьев Каменских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В графе 2 строки 4.3.19 слова «Детский сад № 90 «Оляпка» заменить словами «Детский сад «Лиде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3. В графе 6 строки 4.4.1 цифры «20 000,00» заменить цифрами «19 9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Строку 4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7"/>
        <w:gridCol w:w="2451"/>
        <w:gridCol w:w="3715"/>
        <w:gridCol w:w="512"/>
        <w:gridCol w:w="15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 1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 В графе 5 строки 6.4.11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6. В графе 5 строки 6.4.1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7. В графе 5 строки 6.4.13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8. </w:t>
      </w:r>
      <w:r>
        <w:rPr/>
        <w:t>Строку 6.4.1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06"/>
        <w:gridCol w:w="1418"/>
        <w:gridCol w:w="2481"/>
        <w:gridCol w:w="512"/>
        <w:gridCol w:w="133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м/р Центральный, в том числе за счет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502,2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 502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9. Строку 7.10.8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20. </w:t>
      </w:r>
      <w:r>
        <w:rPr/>
        <w:t>Дополнить строками 7.10.10, 7.10.1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3685"/>
        <w:gridCol w:w="4536"/>
        <w:gridCol w:w="1010"/>
        <w:gridCol w:w="147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ерды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Чердынской, 15 </w:t>
              <w:br/>
              <w:t>до ул. Чердынской,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573,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ерды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ул. Чердынской, 12 </w:t>
              <w:br/>
              <w:t>до ул. Чердынской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 509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1. Строку 8.3.2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97"/>
        <w:gridCol w:w="3261"/>
        <w:gridCol w:w="708"/>
        <w:gridCol w:w="1011"/>
        <w:gridCol w:w="14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оборудования для речевого оповещения в МАОУ «Адаптивная школа-интернат «Ступе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50, 5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2. В графе 6 строки 8.10.2 цифры «525 399,78» заменить цифрами «347 697,64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3. В графе 6 строки 8.10.3 цифры «488 828,71» заменить цифрами «312 916,93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Дополнить строкой 8.10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589"/>
        <w:gridCol w:w="4307"/>
        <w:gridCol w:w="3876"/>
        <w:gridCol w:w="573"/>
        <w:gridCol w:w="157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Кировоградско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ул. Кировоградской и ул. Худани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 613,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5. В графе 2 строки 9.3.4 слова «Детский сад № 71» заменить словами «Детский сад «Глобус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6. В графе 2 строки 9.3.5 слова «Детский сад № 71» заменить словами «Детский сад «Глобус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7. В графе 2 строки 9.3.6 слова «Детский сад № 71» заменить словами «Детский сад «Глобус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8. В графе 2 строки 9.3.7 слова «Детский сад № 71» заменить словами «Детский сад «Глобус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9. </w:t>
      </w:r>
      <w:r>
        <w:rPr/>
        <w:t>Дополнить строкой 9.3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462"/>
        <w:gridCol w:w="3158"/>
        <w:gridCol w:w="1148"/>
        <w:gridCol w:w="573"/>
        <w:gridCol w:w="157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Центральный, м/р Новый Январский в МАУК «ПГДК им. С.М. Киров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0. Строку 9.4.8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1. Строки 9.4.10, 9.4.11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2. В графе 6 строки 9.4.13 цифры «300 000,00» заменить цифрами «390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3. Дополнить строкой 9.4.1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029"/>
        <w:gridCol w:w="2870"/>
        <w:gridCol w:w="2869"/>
        <w:gridCol w:w="573"/>
        <w:gridCol w:w="157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Новый год в резиденции Деда Мороза» для жителей м/р Центральный, м/р Новый Январский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 7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4. В графе 6 строки 9.10.4 цифры «427 650,75» заменить цифрами «367 926,21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5. Дополнить строкой 9.10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55"/>
        <w:gridCol w:w="3969"/>
        <w:gridCol w:w="4014"/>
        <w:gridCol w:w="1004"/>
        <w:gridCol w:w="157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3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24,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В графе 6 строки 10.10.1 цифры «231 250,48» заменить цифрами «159 562,8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В графе 6 строки 10.10.2 цифры «261 258,82» заменить цифрами «180 268,5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В графе 6 строки 10.10.3 цифры «609 432,18» заменить цифрами «420 508,2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9. В графе 6 строки 10.10.4 цифры «398 058,52» заменить цифрами «274 660,3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0. Дополнить строками 10.10.5, 10.10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544"/>
        <w:gridCol w:w="3119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онтаж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удозаводской, 16а до ул. Танцорова,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65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5-ой Кахо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5-ой Каховской, 8а до ул. 5-ой Каховской, 1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4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1. В графе 3 строки 11.3.1 цифры «151» заменить цифрами «121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2. Дополнить строкой 11.3.1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3685"/>
        <w:gridCol w:w="851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БОУ «СОШ № 2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3. Строку 11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4. В графе 6 строки 12.10.2 цифры «699 428,66» заменить цифрами «738 571,1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5. В графе 6 строки 12.10.3 цифры «293 795,67» заменить цифрами «311 211,0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6. В графе 6 строки 12.10.4 цифры «176 775,67» заменить цифрами «120 217,7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 В графе 6 строки 17.5.1 цифры «3 486,90» заменить цифрами «34 786,9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8. Строку 18.2.6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9</w:t>
      </w:r>
      <w:r>
        <w:rPr/>
        <w:t>. Дополнить строками 18.3.10-18.3.1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66"/>
        <w:gridCol w:w="3148"/>
        <w:gridCol w:w="610"/>
        <w:gridCol w:w="512"/>
        <w:gridCol w:w="147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Новому году, с приобретением подарков в МАУ ДО «ЦДТ «Ритм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колая </w:t>
              <w:br/>
              <w:t>Островского, 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зеркал в зал хореографии МАУ ДО «ЦДТ «Ритм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колая </w:t>
              <w:br/>
              <w:t>Островского, 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ногофункционального устройства в МАУ ДО «ЦДТ «Ритм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колая </w:t>
              <w:br/>
              <w:t>Островского, 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на территории МАОУ «СОШ № 42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стерова, 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, посвященных Новому году, в МАУ ДО «ЦДОДД «Луч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Кейс Лидера» в МАОУ «Гимназия № 33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Николая </w:t>
              <w:br/>
              <w:t>Островского, 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и окон в помещениях МАОУ «СОШ № 61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Николая </w:t>
              <w:br/>
              <w:t>Островского, 46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) в МАДОУ «Детский сад № 87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, 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 0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0. Строки 18.5.1, 18.5.2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1. В графе 2 строки 20.3.6 слова «СОШ № 41» заменить словами «Школа инженерной мысли им. П.А. Соловьева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8:00Z</dcterms:created>
  <dc:creator>Сергей</dc:creator>
  <dc:description/>
  <cp:keywords/>
  <dc:language>en-US</dc:language>
  <cp:lastModifiedBy>Красных Алла Юрьевна</cp:lastModifiedBy>
  <cp:lastPrinted>2021-09-16T17:30:00Z</cp:lastPrinted>
  <dcterms:modified xsi:type="dcterms:W3CDTF">2021-09-16T12:30:00Z</dcterms:modified>
  <cp:revision>4</cp:revision>
  <dc:subject/>
  <dc:title> </dc:title>
</cp:coreProperties>
</file>