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3480"/>
                          <a:chOff x="0" y="0"/>
                          <a:chExt cx="628596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0840"/>
                            <a:ext cx="1536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3360"/>
                            <a:ext cx="1085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1.85pt" coordorigin="12,-862" coordsize="9899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3;width:2418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97;width:170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71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9.10.2018 № 787 </w:t>
        <w:b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 xml:space="preserve">Перми от 19 октября 2018 г. № 787 (в ред. от 09.01.2019 № 3, от 14.05.2019 </w:t>
        <w:br/>
        <w:t xml:space="preserve">№ 170-П, от 02.09.2019 № 518, от 18.10.2019 № 740, от 20.11.2019 № 919, </w:t>
        <w:br/>
        <w:t>от 21.01.2020 № 52, от 27.05.2020 № 466, от 04.08.2020 № 682, от 16.10.2020</w:t>
        <w:br/>
        <w:t xml:space="preserve">№ 1013, от 25.12.2020 № 1332, от 30.12.2020 № 1364, от 15.04.2021 № 270, </w:t>
        <w:br/>
        <w:t>от 19.08.2021 № 611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ы города Перми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6.09.2021 № 718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9 октября 2018 г. № 7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636"/>
        <w:gridCol w:w="2120"/>
        <w:gridCol w:w="2112"/>
        <w:gridCol w:w="2199"/>
        <w:gridCol w:w="2367"/>
        <w:gridCol w:w="182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план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377,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 892,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185,759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 915,7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962,2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877,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 892,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 061,546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 915,7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962,2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500,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24,213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 075,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589,8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 883,559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 613,5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66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575,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589,8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 759,346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 613,5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66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500,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24,213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02,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02,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02,2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02,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02,2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02,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02,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02,2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02,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02,200</w:t>
            </w:r>
          </w:p>
        </w:tc>
      </w:tr>
    </w:tbl>
    <w:p>
      <w:pPr>
        <w:pStyle w:val="Normal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53"/>
        <w:gridCol w:w="535"/>
        <w:gridCol w:w="679"/>
        <w:gridCol w:w="535"/>
        <w:gridCol w:w="678"/>
        <w:gridCol w:w="536"/>
        <w:gridCol w:w="678"/>
        <w:gridCol w:w="1269"/>
        <w:gridCol w:w="917"/>
        <w:gridCol w:w="1103"/>
        <w:gridCol w:w="960"/>
        <w:gridCol w:w="1246"/>
        <w:gridCol w:w="1669"/>
        <w:gridCol w:w="9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строку «Итого по мероприятию 1.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851"/>
        <w:gridCol w:w="1134"/>
        <w:gridCol w:w="992"/>
        <w:gridCol w:w="1276"/>
        <w:gridCol w:w="1701"/>
        <w:gridCol w:w="9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графе 6 строки 1.1.1.1.3.1 цифру «5» заменить цифрой «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0"/>
        <w:gridCol w:w="918"/>
        <w:gridCol w:w="1119"/>
        <w:gridCol w:w="1317"/>
        <w:gridCol w:w="1065"/>
        <w:gridCol w:w="1546"/>
        <w:gridCol w:w="978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9 235,</w:t>
              <w:br/>
              <w:t>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9 717,8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6 720,</w:t>
              <w:br/>
              <w:t>0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6 66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6 660,</w:t>
              <w:br/>
              <w:t>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5. строку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5"/>
        <w:gridCol w:w="925"/>
        <w:gridCol w:w="1097"/>
        <w:gridCol w:w="1382"/>
        <w:gridCol w:w="957"/>
        <w:gridCol w:w="1527"/>
        <w:gridCol w:w="1144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9 235,</w:t>
              <w:br/>
              <w:t>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9 717,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6 720,</w:t>
              <w:br/>
              <w:t>0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6 66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6 660,</w:t>
              <w:br/>
              <w:t>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троку 1.1.2.1.1.3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075"/>
        <w:gridCol w:w="616"/>
        <w:gridCol w:w="588"/>
        <w:gridCol w:w="641"/>
        <w:gridCol w:w="642"/>
        <w:gridCol w:w="642"/>
        <w:gridCol w:w="641"/>
        <w:gridCol w:w="913"/>
        <w:gridCol w:w="918"/>
        <w:gridCol w:w="1042"/>
        <w:gridCol w:w="1456"/>
        <w:gridCol w:w="983"/>
        <w:gridCol w:w="1512"/>
        <w:gridCol w:w="10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ыполненные работы по реконструкции здания МАУ «Дворец молодежи» </w:t>
              <w:br/>
              <w:t>г. Пер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4 617,</w:t>
              <w:br/>
              <w:t>363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9 689,</w:t>
              <w:br/>
              <w:t>300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693,150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осле строки 1.1.2.1.1.6 дополнить строкой 1.1.2.1.1.7 следующего содержания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98"/>
        <w:gridCol w:w="605"/>
        <w:gridCol w:w="578"/>
        <w:gridCol w:w="632"/>
        <w:gridCol w:w="631"/>
        <w:gridCol w:w="632"/>
        <w:gridCol w:w="633"/>
        <w:gridCol w:w="903"/>
        <w:gridCol w:w="917"/>
        <w:gridCol w:w="1026"/>
        <w:gridCol w:w="1447"/>
        <w:gridCol w:w="974"/>
        <w:gridCol w:w="1503"/>
        <w:gridCol w:w="10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корректированная проектная документация на реконструкцию здания МАУ «Дворец молодежи» г. Пер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2267"/>
        <w:gridCol w:w="1561"/>
        <w:gridCol w:w="1558"/>
        <w:gridCol w:w="1701"/>
        <w:gridCol w:w="1635"/>
        <w:gridCol w:w="664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2 840,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5 871,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60 163,482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53,5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 340,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5 871,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9 039,26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53,5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 5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124,213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2 840,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5 871,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60 163,482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53,5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 340,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5 871,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9 039,26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53,5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 5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124,213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2 840,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5 871,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60 163,482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53,5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 340,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5 871,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9 039,26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53,5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 5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124,213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2"/>
        <w:gridCol w:w="2229"/>
        <w:gridCol w:w="1393"/>
        <w:gridCol w:w="1530"/>
        <w:gridCol w:w="1672"/>
        <w:gridCol w:w="1414"/>
        <w:gridCol w:w="1123"/>
      </w:tblGrid>
      <w:tr>
        <w:trPr/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2 075,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5 589,8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883,</w:t>
              <w:br/>
              <w:t>559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613,5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6 660,</w:t>
              <w:br/>
              <w:t>000</w:t>
            </w:r>
          </w:p>
        </w:tc>
      </w:tr>
      <w:tr>
        <w:trPr/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7 575,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5 589,8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759,34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613,5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6 660,</w:t>
              <w:br/>
              <w:t>000</w:t>
            </w:r>
          </w:p>
        </w:tc>
      </w:tr>
      <w:tr>
        <w:trPr/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 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124,213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 Раздел «Информация по осуществлению капитальных вложений в объекты муниципальной собственности города Перми по подпрограмме 1.1 «Создание условий для эффективной самореализации молодежи города Перми» муниципальной программы «Молодежь города Перми» изложить в следующей редакции:</w:t>
      </w:r>
    </w:p>
    <w:p>
      <w:pPr>
        <w:pStyle w:val="ConsPlus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center"/>
        <w:rPr/>
      </w:pPr>
      <w:r>
        <w:rPr/>
        <w:t>«</w:t>
      </w:r>
      <w:r>
        <w:rPr>
          <w:b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  <w:br/>
        <w:t xml:space="preserve">по подпрограмме 1.1 «Создание условий для эффективной самореализации молодежи города Перми» </w:t>
        <w:br/>
        <w:t>муниципальной программы «Молодежь города Перм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4688"/>
        <w:gridCol w:w="953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4688"/>
        <w:gridCol w:w="1030"/>
        <w:gridCol w:w="1968"/>
        <w:gridCol w:w="3166"/>
        <w:gridCol w:w="3373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Дворец молодежи» г. Перми, ул. Петропавловская, 18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 Реконструкция здания МАУ «Дворец молодежи» г. Перм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полнитель программы 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КМП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УТЗ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астник программы 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, МКУ «УТЗ», МАУ «Дворец молодежи» г. Перм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едение дополнительных площадей к основному зданию с целью получения дополнительного репетиционного зала с отдельным входом для МАУК «Театр «Балет Евгения Панфилова» и техническим перевооружением сцены и зрительного зала, внутренних помещений, инженерных коммуникаций здания МАУ «Дворец молодежи» г. Перми с целью увеличения количества и качества предлагаемых услу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площадь здания МАУ «Дворец молодежи» г. Перми 6 157,3 кв. м </w:t>
              <w:br/>
              <w:t>с пропускной способностью 116 547 человек по данным за 2016 год. Прирост мощности в количестве посещений увеличится на 35 000 человек, общая площадь здания МАУ «Дворец молодежи» г. Перми после реконструкции составит 10 389,3 кв. 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-2022 год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8 704,844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и источники финансирования осуществления капитальных вложений в объект по годам реализации, тыс. руб. 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  <w:p>
            <w:pPr>
              <w:pStyle w:val="ConsPlusNormal"/>
              <w:rPr/>
            </w:pPr>
            <w:r>
              <w:rPr/>
              <w:t>бюджет города Перми – 708 704,84400:</w:t>
            </w:r>
          </w:p>
          <w:p>
            <w:pPr>
              <w:pStyle w:val="ConsPlusNormal"/>
              <w:rPr/>
            </w:pPr>
            <w:r>
              <w:rPr/>
              <w:t>2019 год – 32 840,04900;</w:t>
            </w:r>
          </w:p>
          <w:p>
            <w:pPr>
              <w:pStyle w:val="ConsPlusNormal"/>
              <w:rPr/>
            </w:pPr>
            <w:r>
              <w:rPr/>
              <w:t>2020 год – 74 747,75378;</w:t>
            </w:r>
          </w:p>
          <w:p>
            <w:pPr>
              <w:pStyle w:val="ConsPlusNormal"/>
              <w:rPr/>
            </w:pPr>
            <w:r>
              <w:rPr/>
              <w:t>2021 год – 160 163,48222, в том числе: бюджет города Перми – 159 039,26900;</w:t>
            </w:r>
          </w:p>
          <w:p>
            <w:pPr>
              <w:pStyle w:val="ConsPlusNormal"/>
              <w:rPr/>
            </w:pPr>
            <w:r>
              <w:rPr/>
              <w:t xml:space="preserve">бюджет города Перми (неиспользованные ассигнования отчетного года) – </w:t>
              <w:br/>
              <w:t>1 124,21322:</w:t>
            </w:r>
          </w:p>
          <w:p>
            <w:pPr>
              <w:pStyle w:val="ConsPlusNormal"/>
              <w:rPr/>
            </w:pPr>
            <w:r>
              <w:rPr/>
              <w:t>2022 год – 440 953,5590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д реализации 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зработанной проектной документ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ное в эксплуатацию здание МАУ «Дворец молодежи» г.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 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ожительное заключение экспертизы от 29 марта 2019 г. </w:t>
              <w:br/>
              <w:t>№ 59-1-1-3-006871-2019, положительное заключение о проверке достоверности определения сметной стоимости от 18 июня 2019 г. № 59-1-0118-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комиссии по разработке и реализации инвестиционных проектов администрации города Перми (инвестиционной комиссии) от 17 ноября 2017 г. № 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Бюджетной комиссии города Перми по департаменту культуры и молодежной политики администрации города Перми</w:t>
              <w:br/>
              <w:t>от 23 июля 2021 г. № 15-БК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роприятия по осуществлению капитальных вложений в объект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41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работка проектной </w:t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докумен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019 год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здания МАУ «Дворец молодежи» г. Перм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од в эксплуатацию здания МАУ «Дворец молодежи» г. Перм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 В приложении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1. после строки «</w:t>
      </w:r>
      <w:r>
        <w:rPr>
          <w:sz w:val="28"/>
          <w:szCs w:val="24"/>
        </w:rPr>
        <w:t xml:space="preserve">Итого по мероприятию 1.1.1.1.1, в том числе по источникам финансирования» </w:t>
      </w:r>
      <w:r>
        <w:rPr>
          <w:sz w:val="28"/>
        </w:rPr>
        <w:t>дополнить строками 1.1.1.1.2</w:t>
      </w:r>
      <w:r>
        <w:rPr>
          <w:sz w:val="28"/>
          <w:szCs w:val="24"/>
        </w:rPr>
        <w:t>, 1.1.1.1.2.1, «Итого по мероприятию 1.1.1.1.2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84"/>
        <w:gridCol w:w="1126"/>
        <w:gridCol w:w="1301"/>
        <w:gridCol w:w="1319"/>
        <w:gridCol w:w="2106"/>
        <w:gridCol w:w="856"/>
        <w:gridCol w:w="851"/>
        <w:gridCol w:w="7"/>
        <w:gridCol w:w="1847"/>
        <w:gridCol w:w="7"/>
        <w:gridCol w:w="1707"/>
        <w:gridCol w:w="8"/>
      </w:tblGrid>
      <w:tr>
        <w:trPr>
          <w:trHeight w:val="3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>
          <w:trHeight w:val="6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проведение мероприятия по повышению заработной пл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М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43</w:t>
            </w:r>
          </w:p>
        </w:tc>
      </w:tr>
      <w:tr>
        <w:trPr/>
        <w:tc>
          <w:tcPr>
            <w:tcW w:w="1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4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2. строку</w:t>
      </w:r>
      <w:r>
        <w:rPr/>
        <w:t xml:space="preserve"> 1.1.1.1.3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2295"/>
        <w:gridCol w:w="998"/>
        <w:gridCol w:w="1429"/>
        <w:gridCol w:w="1429"/>
        <w:gridCol w:w="2142"/>
        <w:gridCol w:w="713"/>
        <w:gridCol w:w="859"/>
        <w:gridCol w:w="1857"/>
        <w:gridCol w:w="171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3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ддержка участия молодежи в региональных и российских мероприятия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КМ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проведен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29,700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численность участников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0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4"/>
        <w:gridCol w:w="1855"/>
        <w:gridCol w:w="1714"/>
      </w:tblGrid>
      <w:tr>
        <w:trPr/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6 720,077</w:t>
            </w:r>
          </w:p>
        </w:tc>
      </w:tr>
      <w:tr>
        <w:trPr/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6 720,07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4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0"/>
        <w:gridCol w:w="2420"/>
        <w:gridCol w:w="1433"/>
      </w:tblGrid>
      <w:tr>
        <w:trPr/>
        <w:tc>
          <w:tcPr>
            <w:tcW w:w="1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76 883,</w:t>
              <w:br/>
              <w:t>55922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75 759,</w:t>
              <w:br/>
              <w:t>34600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 124,</w:t>
              <w:br/>
              <w:t>21322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5:00Z</dcterms:created>
  <dc:creator>Сергей</dc:creator>
  <dc:description/>
  <cp:keywords/>
  <dc:language>en-US</dc:language>
  <cp:lastModifiedBy>Красных Алла Юрьевна</cp:lastModifiedBy>
  <cp:lastPrinted>2021-09-16T17:36:00Z</cp:lastPrinted>
  <dcterms:modified xsi:type="dcterms:W3CDTF">2021-09-16T12:37:00Z</dcterms:modified>
  <cp:revision>4</cp:revision>
  <dc:subject/>
  <dc:title> </dc:title>
</cp:coreProperties>
</file>