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 xml:space="preserve">видеозаписи, утвержденный </w:t>
        <w:br/>
        <w:t xml:space="preserve">постановлением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>№ 661, от 18.02.2020 № 139, от 18.03.2020 № 239, 03.06.2020 № 492, от 25.06.2020 № 538, от 13.07.2020 № 604, от 25.05.2021 № 370, от 16.07.2021 № 527),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Решетову Елену Германовну, ведущего юрисконсульта отдела обработки данных муниципального казенного учреждения «Пермская дирекция дорожного движения», членом комисс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Волкову К.С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города Перми Галиханова Д.К.</w:t>
      </w:r>
    </w:p>
    <w:p>
      <w:pPr>
        <w:pStyle w:val="Normal"/>
        <w:spacing w:lineRule="exact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0:00Z</dcterms:created>
  <dc:creator>Сергей</dc:creator>
  <dc:description/>
  <cp:keywords/>
  <dc:language>en-US</dc:language>
  <cp:lastModifiedBy>Красных Алла Юрьевна</cp:lastModifiedBy>
  <cp:lastPrinted>2021-09-16T17:42:00Z</cp:lastPrinted>
  <dcterms:modified xsi:type="dcterms:W3CDTF">2021-09-16T12:42:00Z</dcterms:modified>
  <cp:revision>4</cp:revision>
  <dc:subject/>
  <dc:title/>
</cp:coreProperties>
</file>