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669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4.7pt;width:494.95pt;height:130.85pt" coordorigin="12,-294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94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832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837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18669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872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96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/>
          <w:color w:val="FF0000"/>
          <w:sz w:val="24"/>
          <w:lang w:val="en-US"/>
        </w:rPr>
      </w:r>
    </w:p>
    <w:p>
      <w:pPr>
        <w:pStyle w:val="Normal"/>
        <w:jc w:val="both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.09.2021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745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 отмене режима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«Чрезвычайная ситуация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6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. № 794 </w:t>
        <w:br/>
        <w:t xml:space="preserve">«О единой государственной системе предупреждения и ликвидации чрезвычайных ситуаций», в связи с завершением аварийно-спасательных работ и ликвидацией последствий чрезвычайной ситуации, возникшей в результате стрельбы </w:t>
        <w:br/>
        <w:t xml:space="preserve">из огнестрельного оружия на территории федерального государственного автономного образовательного учреждения высшего образования «Пермский государственный национальный исследовательский университет» по адресу: г. Пермь, </w:t>
        <w:br/>
        <w:t xml:space="preserve">ул. Генкеля,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жим функционирования «Чрезвычайная ситуация»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, а также установленный местный уровень реагирования с 22 сентяб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Перми от 20 сентября 2021 г. № 730 «О введении режима «Чрезвычайная ситуац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right" w:pos="9915" w:leader="none"/>
        </w:tabs>
        <w:spacing w:before="720" w:after="0"/>
        <w:jc w:val="both"/>
        <w:rPr/>
      </w:pPr>
      <w:r>
        <w:rPr>
          <w:sz w:val="28"/>
          <w:szCs w:val="24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20:00Z</dcterms:created>
  <dc:creator>Сергей</dc:creator>
  <dc:description/>
  <cp:keywords/>
  <dc:language>en-US</dc:language>
  <cp:lastModifiedBy>Красных Алла Юрьевна</cp:lastModifiedBy>
  <cp:lastPrinted>2021-09-22T18:21:00Z</cp:lastPrinted>
  <dcterms:modified xsi:type="dcterms:W3CDTF">2021-09-22T13:21:00Z</dcterms:modified>
  <cp:revision>4</cp:revision>
  <dc:subject/>
  <dc:title> </dc:title>
</cp:coreProperties>
</file>