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386" w:hanging="0"/>
        <w:rPr>
          <w:b/>
          <w:b/>
        </w:rPr>
      </w:pPr>
      <w:r>
        <w:rPr>
          <w:b/>
        </w:rPr>
        <w:t xml:space="preserve">О внесении изменений в Положение </w:t>
        <w:br/>
        <w:t xml:space="preserve">об административной комиссии Пермского городского округа по рассмотрению дел </w:t>
        <w:br/>
        <w:t xml:space="preserve">об административных правонарушениях </w:t>
        <w:br/>
        <w:t xml:space="preserve">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</w:t>
        <w:br/>
        <w:t xml:space="preserve">и киносъемки, видеозаписи, утвержденное постановлением администрации города Перми от 15.08.2016 № 584 «О создании административной комиссии Пермского городского округа по рассмотрению дел </w:t>
        <w:br/>
        <w:t xml:space="preserve">об административных правонарушениях </w:t>
        <w:br/>
        <w:t xml:space="preserve">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</w:t>
        <w:br/>
        <w:t>и киносъемки, видеозаписи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ложение об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утвержденное постановлением администрации города Перми от 15 августа 2016 г. № 584 «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</w:t>
        <w:br/>
        <w:t xml:space="preserve">или средствами фото- и киносъемки, видеозаписи» (в ред. от 06.06.2017 № 448, </w:t>
        <w:br/>
        <w:t xml:space="preserve">от 23.11.2017 № 1068, от 02.10.2018 № 660, от 18.07.2019 № 401, от 09.10.2019 </w:t>
        <w:br/>
        <w:t>№ 661, от 18.02.2020 № 139, от 18.03.2020 № 239, 03.06.2020 № 492, от 25.06.2020 № 538, от 13.07.2020 № 604, от 25.05.2021 № 370, от 16.07.2021 № 527), изложив пункт 4.1.1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1. рассматривает дела об административных правонарушениях, предусмотренных частью 2 статьи 6.5.1 Закона Пермского края от 06 апреля 2015 г. № 460-ПК «Об административных правонарушениях в Пермском крае» (далее – Закон)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а также дела об административных правонарушениях, предусмотренных частями 2, 4 статьи 6.12 Закона;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местителя главы администрации города Перми Галиханова Д.К.</w:t>
      </w:r>
    </w:p>
    <w:p>
      <w:pPr>
        <w:pStyle w:val="Normal"/>
        <w:spacing w:lineRule="exact" w:line="24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bCs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5:00Z</dcterms:created>
  <dc:creator>Сергей</dc:creator>
  <dc:description/>
  <cp:keywords/>
  <dc:language>en-US</dc:language>
  <cp:lastModifiedBy>Грущак Оксана Владимировна</cp:lastModifiedBy>
  <cp:lastPrinted>2021-09-14T13:31:00Z</cp:lastPrinted>
  <dcterms:modified xsi:type="dcterms:W3CDTF">2021-09-14T13:03:00Z</dcterms:modified>
  <cp:revision>3</cp:revision>
  <dc:subject/>
  <dc:title/>
</cp:coreProperties>
</file>