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2065" w:hRule="atLeast"/>
        </w:trPr>
        <w:tc>
          <w:tcPr>
            <w:tcW w:w="4999" w:type="dxa"/>
            <w:tcBorders/>
          </w:tcPr>
          <w:p>
            <w:pPr>
              <w:pStyle w:val="Style20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Перми от 27.12.2011 № 46 «Об утверждении Положения о системе оплаты труда работников муниципального казенного учреждения «Управление по эксплуатации административных зданий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ложение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 декабря 2011 г. № 46 (в ред. от 27.04.2012 № 194, от 12.10.2012 № 616, от 29.12.2012 № 1007, от 11.06.2013 № 472, от 28.10.2013 № 928, от 19.02.2014 № 100, от 22.09.2015 № 660, от 12.04.2016 № 250, от 10.10.2016 № 809, от 14.11.2016 № 1011, от 06.04.2017 № 258, от 22.03.2018 № 169, от 26.12.2018 № 1058, от 15.05.2019 № 178-П, от 08.07.2019 № 370, от 24.10.2019 № 786, от   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октября 2021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ва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 xml:space="preserve">должностных окладов работников муниципального казенного учреждения «Управление по эксплуатации административных зданий города Перми», </w:t>
        <w:br/>
        <w:t xml:space="preserve">занимающих должности, включенные в профессиональные </w:t>
        <w:br/>
        <w:t xml:space="preserve">квалификационные группы общеотраслевых должностей </w:t>
        <w:br/>
        <w:t>руководителей, специалистов и служащих, профессий рабочих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4"/>
        <w:gridCol w:w="2645"/>
        <w:gridCol w:w="4765"/>
        <w:gridCol w:w="2017"/>
      </w:tblGrid>
      <w:tr>
        <w:trPr>
          <w:tblHeader w:val="true"/>
          <w:trHeight w:val="8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</w:t>
              <w:br/>
              <w:t>должностных окладов (руб.)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662"/>
        <w:gridCol w:w="4765"/>
        <w:gridCol w:w="201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етч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руковод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клад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1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хозяйств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1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администра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женер 1-й категории по охране труда и пожарной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2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энергетик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2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женер 1-й категории по обслуживанию зданий и инженерных с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2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1-й категории по ремонту зданий и инженерных с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2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женер 1 категории по сопровождению коммунальных контра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2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механик 1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2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ст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2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сконсульт 1-й категор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2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ст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деробщ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4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территор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4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ый рабоч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4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4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т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4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. Профессиональная квалификационная группа «Общеотраслевые должности рабочих второго уровня»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ь-сантех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я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2 % с 01 октября 2021 г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казенного учреждения «Управление по эксплуатации административных зданий города Перми»,</w:t>
        <w:br/>
        <w:t xml:space="preserve">занимающих должности, не включенные в профессиональные </w:t>
        <w:br/>
        <w:t>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4973"/>
        <w:gridCol w:w="4442"/>
      </w:tblGrid>
      <w:tr>
        <w:trPr>
          <w:trHeight w:val="4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 (руб.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927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2 % с 01 октября 2021 г.</w:t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уководителя, заместителей руководителя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лавного инженера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5681"/>
        <w:gridCol w:w="3577"/>
      </w:tblGrid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</w:t>
              <w:br/>
              <w:t>окладов (руб.)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2 % с 01 октября 2021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5:00Z</dcterms:created>
  <dc:creator>Сергей</dc:creator>
  <dc:description/>
  <dc:language>en-US</dc:language>
  <cp:lastModifiedBy>Мустакимова Ольга Ивановна</cp:lastModifiedBy>
  <cp:lastPrinted>2019-06-25T11:54:00Z</cp:lastPrinted>
  <dcterms:modified xsi:type="dcterms:W3CDTF">2021-09-21T10:25:00Z</dcterms:modified>
  <cp:revision>2</cp:revision>
  <dc:subject/>
  <dc:title/>
</cp:coreProperties>
</file>