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1                                                                                              № 21-01-03-108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27 января 2015 г. СЭД-11-01-04-8 «О мерах по сносу жилых домов № 9, 19 по ул. 9-го Января Дзержинского района города Перми» </w:t>
        <w:br/>
        <w:t xml:space="preserve">(в редакции от 23 марта 2021 г. № 059-11-01-04-160), от 29 января 2015 г. </w:t>
        <w:br/>
        <w:t xml:space="preserve">СЭД-11-01-04-16 «О мерах по сносу жилого дома № 7 по ул. Ударника Дзержинского района города Перми» (в редакции от 25 марта 2021 г. </w:t>
        <w:br/>
        <w:t xml:space="preserve">№ 059-11-01-04-207),  от 10 июня 2015 г. СЭД-11-01-04-106 «О признании многоквартирных домов аварийными и подлежащими сносу» (в редакции </w:t>
        <w:br/>
        <w:t xml:space="preserve">от 23 марта 2021 г. № 059-11-01-04-162), заявления управления жилищных отношений администрации города Перми от 09 сентября 2021 г. </w:t>
        <w:br/>
        <w:t>№ 059-11-01-18/3-38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е участки в Дзержинском районе города Перми под многоквартирными жилыми домами, признанными аварийными и подлежащими сносу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510059:6 площадью 1707 кв. м, местоположение которого установлено относительно ориентира, расположенного за пределами участка, почтовый адрес ориентира: ул. Заводская, д. 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624:1 площадью 2603 кв. м, местоположение которого установлено относительно ориентира, расположенного за пределами участка, почтовый адрес ориентира: ул. 9-го Января, д. 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510444:12 площадью 2960 кв. м, местоположение которого установлено относительно ориентира, расположенного за пределами участка, почтовый адрес ориентира: ул. Ударника, д.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9-20T12:32:00Z</cp:lastPrinted>
  <dcterms:modified xsi:type="dcterms:W3CDTF">2021-09-20T07:32:00Z</dcterms:modified>
  <cp:revision>31</cp:revision>
  <dc:subject/>
  <dc:title> </dc:title>
</cp:coreProperties>
</file>