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2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9.2021                                                                                              № 21-01-03-10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"/>
                <w:szCs w:val="2"/>
              </w:rPr>
            </w:pPr>
            <w:r>
              <w:rPr>
                <w:b/>
                <w:color w:val="000000"/>
                <w:sz w:val="2"/>
                <w:szCs w:val="2"/>
              </w:rPr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279 Гражданского кодекса Российской </w:t>
        <w:br/>
        <w:t xml:space="preserve">Федерации, статей 11, 49, 56.2, 56.3, 56.6 Земельного кодекса Российской Федерации, части 10 статьи 32 Жилищного кодекса Российской Федерации, Положения о департаменте земельных отношений администрации </w:t>
        <w:br/>
        <w:t xml:space="preserve">города Перми, утвержденного решением Пермской городской Думы </w:t>
        <w:br/>
        <w:t xml:space="preserve">от 24 февраля 2015 г. № 39, заключения межведомственной </w:t>
        <w:br/>
        <w:t xml:space="preserve">комиссии от 26 марта 2014 г. № 248 «О признании многоквартирного </w:t>
        <w:br/>
        <w:t>дома аварийным и подлежащим сносу», заявления Управления жилищных отношений администрации г. Перми от 09 сентября 2021 г. № 059-11-01-18/3-381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Изъять для муниципальных нужд города Перми земельный участок </w:t>
        <w:br/>
        <w:t xml:space="preserve">под многоквартирным жилым домом, признанным аварийным и подлежащим сносу, с кадастровым номером 59:01:4311725:3 площадью 1527 кв. м. </w:t>
        <w:br/>
        <w:t>по ул. Инженерной, 14 в Мотовилихин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копию настоящего распоряжения в орган, осуществляющий государственный кадастровый учет и государственную регистрацию прав, </w:t>
        <w:br/>
        <w:t>в течение 10  календарных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первого заместителя начальника департамента земельных отношений администрации города Перми Бажину С.С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uppressAutoHyphens w:val="tru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А.А. Горюнов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1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51:00Z</dcterms:created>
  <dc:creator>Сергей</dc:creator>
  <dc:description/>
  <cp:keywords/>
  <dc:language>en-US</dc:language>
  <cp:lastModifiedBy>Патлусова Ирина Михайловна</cp:lastModifiedBy>
  <cp:lastPrinted>2021-09-20T15:12:00Z</cp:lastPrinted>
  <dcterms:modified xsi:type="dcterms:W3CDTF">2021-09-20T10:12:00Z</dcterms:modified>
  <cp:revision>16</cp:revision>
  <dc:subject/>
  <dc:title> </dc:title>
</cp:coreProperties>
</file>