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1                                                                                              № 21-01-03-10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08 декабря 2016 г. № СЭД-11-01-04-326 </w:t>
        <w:br/>
        <w:t xml:space="preserve">«О признании многоквартирного дома аварийным и подлежащим сносу» </w:t>
        <w:br/>
        <w:t>(в ред. от 22 марта 2021 г. № 059-11-01-04-148), заявления Управления жилищных отношений администрации г. Перми от 08 сентября 2021 г. № 059-11-01-18/3-37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,</w:t>
        <w:br/>
        <w:t xml:space="preserve">под многоквартирным домом, признанным аварийным и подлежащим </w:t>
        <w:br/>
        <w:t xml:space="preserve">сносу, с кадастровым номером 59:01:4311075:18 площадью 334 кв. м </w:t>
        <w:br/>
        <w:t>по ул. Уральская, 15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Бажину С.С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А.А. Горюн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9-20T12:19:00Z</cp:lastPrinted>
  <dcterms:modified xsi:type="dcterms:W3CDTF">2021-09-20T07:19:00Z</dcterms:modified>
  <cp:revision>50</cp:revision>
  <dc:subject/>
  <dc:title> </dc:title>
</cp:coreProperties>
</file>