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9.2021                                                                                              № 21-01-03-1082</w:t>
      </w:r>
      <w:r>
        <w:rPr>
          <w:b/>
          <w:sz w:val="22"/>
          <w:szCs w:val="22"/>
        </w:rPr>
        <w:tab/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</w:t>
        <w:br/>
        <w:t xml:space="preserve">части 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</w:t>
        <w:br/>
        <w:t xml:space="preserve">№ 39, распоряжения начальника Управления жилищных отношений администрации        г. Перми от 21 декабря 2016 г. № СЭД-11-01-04-341 </w:t>
        <w:br/>
        <w:t xml:space="preserve">«О признании многоквартирного дома аварийным и подлежащим сносу» </w:t>
        <w:br/>
        <w:t>(в ред. от 23 марта 2021 г. № 059-11-01-04-175), заявления Управления жилищных отношений администрации г. Перми от 08 сентября 2021 г. № 059-11-01-18/3-379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>Изъять для муниципальных нужд земельный участок</w:t>
        <w:br/>
        <w:t xml:space="preserve">под многоквартирным жилым домом, признанным аварийным и подлежащим сносу, с кадастровым номером 59:01:4311063:17 площадью 866 кв. м </w:t>
        <w:br/>
        <w:t>по ул. Свердлова, 53 в Мотовилих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Бажину С.С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А.А. Горю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426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17:00Z</dcterms:created>
  <dc:creator>Сергей</dc:creator>
  <dc:description/>
  <cp:keywords/>
  <dc:language>en-US</dc:language>
  <cp:lastModifiedBy>Патлусова Ирина Михайловна</cp:lastModifiedBy>
  <cp:lastPrinted>2021-09-20T15:28:00Z</cp:lastPrinted>
  <dcterms:modified xsi:type="dcterms:W3CDTF">2021-09-20T10:28:00Z</dcterms:modified>
  <cp:revision>16</cp:revision>
  <dc:subject/>
  <dc:title> </dc:title>
</cp:coreProperties>
</file>