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8"/>
        </w:rPr>
        <w:t>20.09.2021                                                                                              № 21-01-03-1089</w:t>
      </w:r>
      <w:r>
        <w:rPr>
          <w:b/>
          <w:sz w:val="24"/>
          <w:szCs w:val="22"/>
        </w:rPr>
        <w:tab/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№ 39, распоряжения начальника управления жилищных отношений администрации города Перми от 11 апреля 2019 г. № 059-11-01-04-6 «О мерах по сносу домов признанных аварийными и непригодными к проживанию на территории города Перми», заключения межведомственной комиссии от 15 июля 2013 г. № 21 </w:t>
        <w:br/>
        <w:t xml:space="preserve">«О признании многоквартирного дома аварийным и подлежащим сносу </w:t>
        <w:br/>
        <w:t>по ул. Узбекской, 76», заявления управления жилищных отношений администрации города Перми от 09 сентября 2021 № СЭД-059-11-01-18/3-380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ъять для муниципальных нужд земельный участок</w:t>
        <w:br/>
        <w:t>под многоквартирным жилым домом, признанным аварийным и подлежащим сносу, с кадастровым номером 59:01:4311992:4 по ул. Узбекской, 76                                в Свердлов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А.А. Горюнов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426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42:00Z</dcterms:created>
  <dc:creator>Сергей</dc:creator>
  <dc:description/>
  <cp:keywords/>
  <dc:language>en-US</dc:language>
  <cp:lastModifiedBy>Патлусова Ирина Михайловна</cp:lastModifiedBy>
  <cp:lastPrinted>2021-09-20T15:34:00Z</cp:lastPrinted>
  <dcterms:modified xsi:type="dcterms:W3CDTF">2021-09-20T10:34:00Z</dcterms:modified>
  <cp:revision>6</cp:revision>
  <dc:subject/>
  <dc:title> </dc:title>
</cp:coreProperties>
</file>