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21                                                                                              № 21-01-03-1086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04 августа 2016 г. № СЭД-11-01-04-169 «О признании многоквартирных домов аварийными и подлежащими сносу», (в редакции </w:t>
        <w:br/>
        <w:t>от 23 марта 2021 г. № 059-11-01-04-158), заявления Управления жилищных отношений администрации г. Перми от 08 сентября 2021 г. № 059-11-01-18/3-378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земельный участок </w:t>
        <w:br/>
        <w:t xml:space="preserve">под многоквартирным жилым домом, признанным аварийным и подлежащим сносу, с кадастровым номером 59:01:4311992:155 площадью 1056 кв. м </w:t>
        <w:br/>
        <w:t>по ул. Узбекской, 78 в Свердло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Бажину С.С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А.А. Горюно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51:00Z</dcterms:created>
  <dc:creator>Сергей</dc:creator>
  <dc:description/>
  <cp:keywords/>
  <dc:language>en-US</dc:language>
  <cp:lastModifiedBy>Патлусова Ирина Михайловна</cp:lastModifiedBy>
  <cp:lastPrinted>2021-09-20T12:48:00Z</cp:lastPrinted>
  <dcterms:modified xsi:type="dcterms:W3CDTF">2021-09-20T07:49:00Z</dcterms:modified>
  <cp:revision>8</cp:revision>
  <dc:subject/>
  <dc:title> </dc:title>
</cp:coreProperties>
</file>