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</w:t>
        <w:br/>
        <w:t xml:space="preserve">участка с кадастровым номером </w:t>
        <w:br/>
        <w:t xml:space="preserve">59:01:4413841:46 и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4413841:143– «магазины (4.4)» </w:t>
        <w:br/>
        <w:t xml:space="preserve">в территориальной зоне индивидуальной жилой застройки городского типа (Ж-4) по улице Архитектора Свиязева, 63 </w:t>
        <w:br/>
        <w:t xml:space="preserve">в Индустриальном районе </w:t>
        <w:br/>
        <w:t>города Перми</w:t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</w:t>
        <w:br/>
        <w:t xml:space="preserve">землепользования и застройки Пермского городского округа от 26 августа 2021 г. № 31-05-4-3вх-348, заключения комиссии по подготовке проекта правил землепользования и застройки Пермского городского округа от 11 августа 2021 г. </w:t>
        <w:br/>
        <w:t xml:space="preserve">№ 31-05-4-3исх-306 на заявление от 21 июня 2021 г. № 31-05-4-3вх-229 и обосновывающие материалы, представленные Ризвановым Кириллом Владимировичем, действующим по доверенности от Бастрикова Александра Петровича, Бастриковой Виктории Маратовны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413841:46 и объекта капитального строительства с кадастровым номером 59:01:4413841:143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Архитектора Свиязева, 63 в Индустриальном районе города Перми  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413841:46 и объекта капитального строительства с кадастровым номером 59:01:4413841:143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Архитектора Свиязева, 63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1 августа  2021 г. № 31-05-4-3исх-306 на заявление от 21 июня 2021 г. № 31-05-4-3вх-229 </w:t>
        <w:br/>
        <w:t xml:space="preserve">и обосновывающие материалы, представленные Ризвановым Кириллом Владимировичем, действующим по доверенности от Бастрикова Александра Петровича, Бастриковой Виктории Маратовны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413841:46 и объекта капитального строительства с кадастровым номером 59:01:4413841:143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Архитектора Свиязева, 63 в Индустриальном районе города Перми  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ок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октября 2021 г. по 08 октября 2021 г.: понедельник-четверг: </w:t>
        <w:br/>
        <w:t xml:space="preserve">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7 октябр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7 октябр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ок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1 октября 2021 г. по 08 ок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1:00Z</dcterms:created>
  <dc:creator>Сергей</dc:creator>
  <dc:description/>
  <cp:keywords/>
  <dc:language>en-US</dc:language>
  <cp:lastModifiedBy>Самохвалова Елена Владимировна</cp:lastModifiedBy>
  <cp:lastPrinted>2021-09-20T11:31:00Z</cp:lastPrinted>
  <dcterms:modified xsi:type="dcterms:W3CDTF">2021-09-20T06:31:00Z</dcterms:modified>
  <cp:revision>2</cp:revision>
  <dc:subject/>
  <dc:title/>
</cp:coreProperties>
</file>