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от 20.08.2020 </w:t>
        <w:br/>
        <w:t xml:space="preserve">№ 725, от 22.09.2020 № 869, от 19.10.2020 № 1052, от 02.11.2020 № 1122, </w:t>
        <w:br/>
        <w:t xml:space="preserve">от 02.12.2020 № 1217, от 17.12.2020 № 1274, от 30.12.2020 № 1358, от 31.12.2020 № 1384, от 02.02 .2021 № 36, от 16.02.2021 № 75, от 11.03.2021 № 148, </w:t>
        <w:br/>
        <w:t xml:space="preserve">от 15.04.2021 № 257, от 23.04.2021 № 291, от 04.06.2021 № 403, от 18.06.2021 </w:t>
        <w:br/>
        <w:t>№ 449, от 07.07.2021 № 509, от 23.07.2021 № 548, от 13.08.2021 № 60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0.09.2021 № 723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 7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 разделе «Паспорт муниципальной программы» </w:t>
      </w:r>
      <w:r>
        <w:rPr>
          <w:spacing w:val="-2"/>
          <w:sz w:val="28"/>
          <w:szCs w:val="28"/>
        </w:rPr>
        <w:t>сроку 9 изложить в следующей редакции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5786"/>
        <w:gridCol w:w="1836"/>
        <w:gridCol w:w="1836"/>
        <w:gridCol w:w="1836"/>
        <w:gridCol w:w="1836"/>
        <w:gridCol w:w="1606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 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 пл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 план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61 439,716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53 561,967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 836 749,061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 030 229,953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751 625,564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 728,3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 635,000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29 433,534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128 511,2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15 599,24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,756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60 286,986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4 788,207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 906,601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93 408,414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57 141,102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 952,316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 569,20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4 951,92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 984,9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51 464,499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37 777,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 074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 883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1 222,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92 174,675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2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06 8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220 00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0 929,745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 767,732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14 077,034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19 037,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29 102,5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 678,5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 397,243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6 435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2 237,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29 102,5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299,153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2 819,225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 904,577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 461,844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7,182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 352,189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4 951,926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 623,7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 20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 052,80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 883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 722,8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 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00 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06 8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 719,12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23 133,0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978 334,287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341 434,564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584 458,34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 258,9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1 128,2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82 417,725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963 985,6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64 458,348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37 467,76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88 664,300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47 223,613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31 46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30 225,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38 94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 220 00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 790,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44 337,7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69 757,4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8 064,716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790,8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20 580,8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52 287,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2 038,4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3 756,931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9 917,4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 952,316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9 999,999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 552,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 074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/>
        <w:t>. строки 1.1.1.1.8.1, 1.1.1.1.8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18"/>
        <w:gridCol w:w="505"/>
        <w:gridCol w:w="296"/>
        <w:gridCol w:w="296"/>
        <w:gridCol w:w="296"/>
        <w:gridCol w:w="336"/>
        <w:gridCol w:w="336"/>
        <w:gridCol w:w="980"/>
        <w:gridCol w:w="1231"/>
        <w:gridCol w:w="756"/>
        <w:gridCol w:w="756"/>
        <w:gridCol w:w="756"/>
        <w:gridCol w:w="816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8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81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1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9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8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 6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риложении гриф 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к системе программных мероприятий подпрограммы 1.1 «Развитие сети дошкольных организаций города Перми» муниципальной программы «Развитие сети образовательных организаций города Перми»;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таблице 7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</w:t>
      </w:r>
      <w:r>
        <w:rPr/>
        <w:t>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182"/>
        <w:gridCol w:w="772"/>
        <w:gridCol w:w="1137"/>
        <w:gridCol w:w="152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для размещения в нем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в нем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</w:t>
      </w:r>
      <w:r>
        <w:rPr/>
        <w:t>.2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98"/>
        <w:gridCol w:w="9483"/>
        <w:gridCol w:w="153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геодезической съемке земельного участка при строительстве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здания для размещения в нем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в нем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</w:t>
            </w: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-20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едение в эксплуатацию здания для размещения дошкольного образовательного учреждения МАДОУ «Легополис» г. Перми в квартале, ограниченном улицами Хабаровской, Ветлужской, Заречной, Красновод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1. строку 1.2.1.1.3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66"/>
        <w:gridCol w:w="567"/>
        <w:gridCol w:w="283"/>
        <w:gridCol w:w="283"/>
        <w:gridCol w:w="284"/>
        <w:gridCol w:w="283"/>
        <w:gridCol w:w="284"/>
        <w:gridCol w:w="1276"/>
        <w:gridCol w:w="3008"/>
        <w:gridCol w:w="1536"/>
        <w:gridCol w:w="1656"/>
        <w:gridCol w:w="129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здания МАОУ «СОШ № 93» г. Перми (пристройка нового корпус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510,829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765,476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 837,33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650,395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8 357,520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 954,694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 739,7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 516,86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 765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961,802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 422,909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1.2.1.1.3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868"/>
        <w:gridCol w:w="505"/>
        <w:gridCol w:w="296"/>
        <w:gridCol w:w="296"/>
        <w:gridCol w:w="336"/>
        <w:gridCol w:w="296"/>
        <w:gridCol w:w="296"/>
        <w:gridCol w:w="1760"/>
        <w:gridCol w:w="1221"/>
        <w:gridCol w:w="756"/>
        <w:gridCol w:w="756"/>
        <w:gridCol w:w="93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оборудование, средства обучения, мебель, инвентарь для оснащения нового корпуса МАОУ «СОШ № 93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СОШ № 93» г.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 7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року «Итого по мероприятию 1.2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53"/>
        <w:gridCol w:w="1536"/>
        <w:gridCol w:w="1656"/>
        <w:gridCol w:w="1536"/>
        <w:gridCol w:w="756"/>
        <w:gridCol w:w="75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3 560,26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28 096,457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 729,896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 653,9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5 328,960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 441,5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 858,00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 523,13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2 906,33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5 167,257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 765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1 961,802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90 780,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</w:t>
      </w:r>
      <w:r>
        <w:rPr/>
        <w:t>. строку 1.2.1.1.5.3 изложить в следующей редакции: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91"/>
        <w:gridCol w:w="567"/>
        <w:gridCol w:w="283"/>
        <w:gridCol w:w="284"/>
        <w:gridCol w:w="283"/>
        <w:gridCol w:w="284"/>
        <w:gridCol w:w="283"/>
        <w:gridCol w:w="993"/>
        <w:gridCol w:w="2794"/>
        <w:gridCol w:w="756"/>
        <w:gridCol w:w="1536"/>
        <w:gridCol w:w="1656"/>
        <w:gridCol w:w="141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679,883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 773,20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036,430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42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 607,40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2 293,72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 994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1 464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8 983,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троку «Итого по мероприятию 1.2.1.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5"/>
        <w:gridCol w:w="1296"/>
        <w:gridCol w:w="1656"/>
        <w:gridCol w:w="1656"/>
        <w:gridCol w:w="1656"/>
        <w:gridCol w:w="75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1 984,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2 301,628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7 675,906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1 594,26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1 984,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 905,156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833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 627,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 789,067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4 607,40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3 377,900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 741,76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 225,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6. строку 1.2.1.1.6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657"/>
        <w:gridCol w:w="505"/>
        <w:gridCol w:w="336"/>
        <w:gridCol w:w="296"/>
        <w:gridCol w:w="336"/>
        <w:gridCol w:w="336"/>
        <w:gridCol w:w="296"/>
        <w:gridCol w:w="707"/>
        <w:gridCol w:w="1325"/>
        <w:gridCol w:w="1176"/>
        <w:gridCol w:w="756"/>
        <w:gridCol w:w="1116"/>
        <w:gridCol w:w="123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6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инженерным сетям здания МА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594,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24"/>
              </w:rPr>
              <w:t>10,625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35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7</w:t>
      </w:r>
      <w:r>
        <w:rPr/>
        <w:t>. строку 1.2.1.1.6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63"/>
        <w:gridCol w:w="505"/>
        <w:gridCol w:w="296"/>
        <w:gridCol w:w="296"/>
        <w:gridCol w:w="336"/>
        <w:gridCol w:w="336"/>
        <w:gridCol w:w="296"/>
        <w:gridCol w:w="948"/>
        <w:gridCol w:w="2697"/>
        <w:gridCol w:w="756"/>
        <w:gridCol w:w="756"/>
        <w:gridCol w:w="1536"/>
        <w:gridCol w:w="1656"/>
        <w:gridCol w:w="757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МАОУ «Гимназия № 17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 565,881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4 456,074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 750,537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 301,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7 726,946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8. строку 1.2.1.1.6.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34"/>
        <w:gridCol w:w="505"/>
        <w:gridCol w:w="296"/>
        <w:gridCol w:w="296"/>
        <w:gridCol w:w="296"/>
        <w:gridCol w:w="336"/>
        <w:gridCol w:w="296"/>
        <w:gridCol w:w="1068"/>
        <w:gridCol w:w="1447"/>
        <w:gridCol w:w="756"/>
        <w:gridCol w:w="756"/>
        <w:gridCol w:w="756"/>
        <w:gridCol w:w="93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оборудование, средства обучения, мебель, инвентарь для оснащения нового корпуса МАОУ «Гимназия № 17» г. 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 8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3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строки 1.2.1.1.6.10, «Итого по мероприятию 1.2.1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110"/>
        <w:gridCol w:w="385"/>
        <w:gridCol w:w="239"/>
        <w:gridCol w:w="239"/>
        <w:gridCol w:w="239"/>
        <w:gridCol w:w="239"/>
        <w:gridCol w:w="239"/>
        <w:gridCol w:w="886"/>
        <w:gridCol w:w="3243"/>
        <w:gridCol w:w="808"/>
        <w:gridCol w:w="808"/>
        <w:gridCol w:w="926"/>
        <w:gridCol w:w="926"/>
        <w:gridCol w:w="63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6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ный авторский надзор за реконструкцией здания МАОУ «Гимназия № 17» г. Перми (пристройка нового корпус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4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0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178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89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 23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2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160 84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77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30 05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338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 89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 75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0 06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0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462 32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3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 47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3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8 47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529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0,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2 30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7 72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946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0</w:t>
      </w:r>
      <w:r>
        <w:rPr/>
        <w:t>. строку 1.2.1.1.7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59"/>
        <w:gridCol w:w="505"/>
        <w:gridCol w:w="296"/>
        <w:gridCol w:w="296"/>
        <w:gridCol w:w="336"/>
        <w:gridCol w:w="336"/>
        <w:gridCol w:w="336"/>
        <w:gridCol w:w="1129"/>
        <w:gridCol w:w="1599"/>
        <w:gridCol w:w="756"/>
        <w:gridCol w:w="756"/>
        <w:gridCol w:w="937"/>
        <w:gridCol w:w="1056"/>
        <w:gridCol w:w="93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 06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 4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1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 2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троку «Итого по мероприятию 1.2.1.1.7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174"/>
        <w:gridCol w:w="1176"/>
        <w:gridCol w:w="1536"/>
        <w:gridCol w:w="1296"/>
        <w:gridCol w:w="1416"/>
        <w:gridCol w:w="1296"/>
      </w:tblGrid>
      <w:tr>
        <w:trPr/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034,6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 680,699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 330,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3 476,4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 210,330</w:t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034,6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880,4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 330,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3 476,4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 210,330</w:t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800,225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троку 1.2.1.1.8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04"/>
        <w:gridCol w:w="505"/>
        <w:gridCol w:w="296"/>
        <w:gridCol w:w="296"/>
        <w:gridCol w:w="336"/>
        <w:gridCol w:w="296"/>
        <w:gridCol w:w="296"/>
        <w:gridCol w:w="1111"/>
        <w:gridCol w:w="1551"/>
        <w:gridCol w:w="756"/>
        <w:gridCol w:w="756"/>
        <w:gridCol w:w="817"/>
        <w:gridCol w:w="757"/>
        <w:gridCol w:w="75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нового корпуса здания МАОУ «СОШ № 82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4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строки 1.2.1.1.8.2, 1.2.1.1.8.3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строки 1.2.1.1.8.5, «Итого по мероприятию 1.2.1.1.8, в том числе по источникам финансирования» изложить </w:t>
        <w:br/>
        <w:t>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59"/>
        <w:gridCol w:w="505"/>
        <w:gridCol w:w="296"/>
        <w:gridCol w:w="296"/>
        <w:gridCol w:w="336"/>
        <w:gridCol w:w="336"/>
        <w:gridCol w:w="296"/>
        <w:gridCol w:w="1057"/>
        <w:gridCol w:w="1413"/>
        <w:gridCol w:w="756"/>
        <w:gridCol w:w="756"/>
        <w:gridCol w:w="936"/>
        <w:gridCol w:w="63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дключение (технологическое присоединение) к инженерным сетям при строительстве нового корпуса здания МАОУ «СОШ № 82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6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0,</w:t>
              <w:br/>
              <w:t>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0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строку 1.2.1.1.11.1 изложить в следующей редакции: 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496"/>
        <w:gridCol w:w="505"/>
        <w:gridCol w:w="296"/>
        <w:gridCol w:w="296"/>
        <w:gridCol w:w="336"/>
        <w:gridCol w:w="296"/>
        <w:gridCol w:w="296"/>
        <w:gridCol w:w="1021"/>
        <w:gridCol w:w="1332"/>
        <w:gridCol w:w="756"/>
        <w:gridCol w:w="756"/>
        <w:gridCol w:w="816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1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нового корпуса МАОУ «Техно-школа имени летчика-космонавта СССР, дважды Героя Советского Союза В.П. Савиных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94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троку 1.2.1.1.11.2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строку 1.2.1.1.11.4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</w:t>
      </w:r>
      <w:r>
        <w:rPr/>
        <w:t>. строку 1.2.1.1.11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181"/>
        <w:gridCol w:w="505"/>
        <w:gridCol w:w="296"/>
        <w:gridCol w:w="296"/>
        <w:gridCol w:w="336"/>
        <w:gridCol w:w="336"/>
        <w:gridCol w:w="336"/>
        <w:gridCol w:w="985"/>
        <w:gridCol w:w="1243"/>
        <w:gridCol w:w="756"/>
        <w:gridCol w:w="756"/>
        <w:gridCol w:w="816"/>
        <w:gridCol w:w="936"/>
        <w:gridCol w:w="93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1.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дключение (технологическое присоединение) к инженерным сетям при строительстве нового корпуса МАОУ «Техно-школа имени летчика-космонавта СССР, дважды Героя Советского Союза В.П. Савиных» 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15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3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 1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 6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строку «Итого по мероприятию 1.2.1.1.1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2497"/>
        <w:gridCol w:w="756"/>
        <w:gridCol w:w="756"/>
        <w:gridCol w:w="936"/>
        <w:gridCol w:w="936"/>
        <w:gridCol w:w="936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 1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 1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62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59"/>
        <w:gridCol w:w="1656"/>
        <w:gridCol w:w="1836"/>
        <w:gridCol w:w="1836"/>
        <w:gridCol w:w="1836"/>
        <w:gridCol w:w="159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 288,48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14 437,2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917 544,323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224 974,730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324 268,1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 328,2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 055,3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0 847,761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7 525,8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4 268,1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 467,76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9 444,300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7 223,613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 225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220 000,00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 288,48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14 437,2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917 544,323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24 974,730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324 268,1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 328,2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 055,3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0 847,761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7 525,8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4 268,1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7 467,76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9 444,300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7 223,613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 46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 225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220 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</w:t>
      </w:r>
      <w:r>
        <w:rPr/>
        <w:t>. строку 1.2.2.1.2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49"/>
        <w:gridCol w:w="505"/>
        <w:gridCol w:w="296"/>
        <w:gridCol w:w="296"/>
        <w:gridCol w:w="336"/>
        <w:gridCol w:w="296"/>
        <w:gridCol w:w="296"/>
        <w:gridCol w:w="2703"/>
        <w:gridCol w:w="1494"/>
        <w:gridCol w:w="756"/>
        <w:gridCol w:w="756"/>
        <w:gridCol w:w="937"/>
        <w:gridCol w:w="757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СМР по строительству спортивных площадок МАОУ «Многопрофильная школа «Приоритет» г. Перми по ул. Голева, 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строку «Итого по мероприятию 1.2.2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06"/>
        <w:gridCol w:w="996"/>
        <w:gridCol w:w="756"/>
        <w:gridCol w:w="1296"/>
        <w:gridCol w:w="756"/>
        <w:gridCol w:w="75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 354,5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 854,5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 5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3</w:t>
      </w:r>
      <w:r>
        <w:rPr/>
        <w:t>. строку 1.2.2.1.5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16"/>
        <w:gridCol w:w="505"/>
        <w:gridCol w:w="296"/>
        <w:gridCol w:w="296"/>
        <w:gridCol w:w="336"/>
        <w:gridCol w:w="296"/>
        <w:gridCol w:w="296"/>
        <w:gridCol w:w="1865"/>
        <w:gridCol w:w="1765"/>
        <w:gridCol w:w="756"/>
        <w:gridCol w:w="756"/>
        <w:gridCol w:w="937"/>
        <w:gridCol w:w="757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5.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СМР по строительству спортивной площадки МАОУ «СОШ № 131» г.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ОШ № 131» г. Пер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. строку «Итого по мероприятию 1.2.2.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63"/>
        <w:gridCol w:w="756"/>
        <w:gridCol w:w="756"/>
        <w:gridCol w:w="1296"/>
        <w:gridCol w:w="756"/>
        <w:gridCol w:w="75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 432,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 города 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 712,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 Пермского 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 72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5. строку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50"/>
        <w:gridCol w:w="1656"/>
        <w:gridCol w:w="1836"/>
        <w:gridCol w:w="1836"/>
        <w:gridCol w:w="1836"/>
        <w:gridCol w:w="159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 4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695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 789,9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 459,8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 190,2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 9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07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 569,9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 459,8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 190,2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2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 4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695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 789,9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 459,8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 190,2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 930,6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07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 569,9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6 459,8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0 190,22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2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7 719,129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23 133,000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978 334,287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341 434,564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584 458,3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 258,9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1 128,298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2 417,725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63 985,6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4 458,3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 939,602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 467,761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 883,630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 224,756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8 664,300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7 223,613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 117,012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 225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 50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38 942,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038 32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220 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6. в приложении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6.1. гриф изложить в следующей редакции:</w:t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к системе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6.2. в таблице 2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115"/>
        <w:gridCol w:w="41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лощадь здания: 9 287 кв. м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жность: 4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щность: 700 челове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3.26.3. в таблице 3 </w:t>
      </w:r>
      <w:r>
        <w:rPr/>
        <w:t>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338"/>
        <w:gridCol w:w="1062"/>
        <w:gridCol w:w="1062"/>
        <w:gridCol w:w="1302"/>
        <w:gridCol w:w="1542"/>
        <w:gridCol w:w="1422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367 385,35936 тыс. руб.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 229,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 07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 072,960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6 374,38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35,89838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 229,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 072,960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3 606,89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41,563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 073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 858,0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 429,13538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5 167,25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3 765,2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 961,8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0 780,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6.4. в таблице 5 строку </w:t>
      </w:r>
      <w:r>
        <w:rPr/>
        <w:t>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78"/>
        <w:gridCol w:w="996"/>
        <w:gridCol w:w="876"/>
        <w:gridCol w:w="1296"/>
        <w:gridCol w:w="1656"/>
        <w:gridCol w:w="1656"/>
        <w:gridCol w:w="16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417,4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 301,621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7 675,906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1 594,2666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417,4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905,15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833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 627,2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789,067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 607,40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3 377,900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 741,7666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0 225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6.5. в таблице 6 </w:t>
      </w:r>
      <w:r>
        <w:rPr/>
        <w:t>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4"/>
        <w:gridCol w:w="876"/>
        <w:gridCol w:w="1296"/>
        <w:gridCol w:w="1536"/>
        <w:gridCol w:w="1656"/>
        <w:gridCol w:w="16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724 587,47655 тыс. 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7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2 840,5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 762,292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0 841,77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0 055,3386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7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2 840,5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9 284,989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 068,0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62 328,39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1 477,303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 472,529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 301,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7 726,9466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6.7. в таблице 7 </w:t>
      </w:r>
      <w:r>
        <w:rPr/>
        <w:t>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008"/>
        <w:gridCol w:w="1176"/>
        <w:gridCol w:w="1536"/>
        <w:gridCol w:w="1296"/>
        <w:gridCol w:w="1416"/>
        <w:gridCol w:w="1296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34,4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 680,699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 330,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3 476,4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 210,33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34,4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 880,4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 330,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3 476,4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0 210,33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 800,225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8. в таблиц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8.1. строку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315"/>
        <w:gridCol w:w="105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8.2</w:t>
      </w:r>
      <w:r>
        <w:rPr/>
        <w:t>. 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59"/>
        <w:gridCol w:w="1527"/>
        <w:gridCol w:w="15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0 793,368 тыс. 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 013,3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80,02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8.3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66"/>
        <w:gridCol w:w="919"/>
        <w:gridCol w:w="1137"/>
        <w:gridCol w:w="169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нового корпуса здания МАОУ «СОШ № 82» г.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8.4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8222"/>
        <w:gridCol w:w="206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нового корпуса здания МАОУ «СОШ № 82» г. Пе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8. в таблице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8.1</w:t>
      </w:r>
      <w:r>
        <w:rPr/>
        <w:t>. строку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070"/>
        <w:gridCol w:w="133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26.8.2</w:t>
      </w:r>
      <w:r>
        <w:rPr/>
        <w:t xml:space="preserve">. строки 14, 15 изложить в следующей редакции: 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2341"/>
        <w:gridCol w:w="2341"/>
        <w:gridCol w:w="23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3 836,638 тыс. 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 101,7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 112,2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 622,65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8.3</w:t>
      </w:r>
      <w:r>
        <w:rPr/>
        <w:t>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52"/>
        <w:gridCol w:w="833"/>
        <w:gridCol w:w="1137"/>
        <w:gridCol w:w="159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нового корпуса МАОУ «Техно-школа имени летчика-космонавта СССР, дважды Героя Советского Союза В.П. Савиных» г.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8.4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8789"/>
        <w:gridCol w:w="206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нового корпуса МАОУ «Техно-школа имени летчика-космонавта СССР, дважды Героя Советского Союза В.П. Савиных» г. Пер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9. в таблице 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9.1. 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18"/>
        <w:gridCol w:w="1598"/>
        <w:gridCol w:w="15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4 977,418 тыс. 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 354,5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 854,5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7 5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9.2. строку 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94"/>
        <w:gridCol w:w="860"/>
        <w:gridCol w:w="1137"/>
        <w:gridCol w:w="162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о-сметная документация по строительству спортивной площадки МАОУ «Многопрофильная школа «Приоритет» г. Перми по ул. Голева,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ные СМР </w:t>
            </w:r>
            <w:r>
              <w:rPr>
                <w:sz w:val="24"/>
                <w:szCs w:val="24"/>
              </w:rPr>
              <w:t>по строительству спортивных площадок</w:t>
            </w:r>
            <w:r>
              <w:rPr>
                <w:sz w:val="24"/>
                <w:szCs w:val="28"/>
              </w:rPr>
              <w:t xml:space="preserve"> МАОУ «Многопрофильная школа «Приоритет» г. Перми по ул. Голева,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ая в эксплуатацию спортивная площадка МАОУ «Многопрофильная школа «Приоритет» г. Перми по ул. Голева, 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9.3. строку 2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5"/>
        <w:gridCol w:w="7657"/>
        <w:gridCol w:w="206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анная ПСД на строительство спортивной площадки МАОУ «Многопрофильная школа «Приоритет» г. Перми по ул. Голева, 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ные СМР по строительству спортивных площадок МАОУ «Многопрофильная школа «Приоритет» г. Перми по ул. Голева, 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спортивной площадки МАОУ «Многопрофильная школа «Приоритет» г. Перми по ул. Голева, 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6.10. в таблице 20 </w:t>
      </w:r>
      <w:r>
        <w:rPr/>
        <w:t>строки 14,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18"/>
        <w:gridCol w:w="1598"/>
        <w:gridCol w:w="15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9 054,940 тыс. руб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 432,04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 712,04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 72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и 1.3.1.1.1.1,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626"/>
        <w:gridCol w:w="505"/>
        <w:gridCol w:w="336"/>
        <w:gridCol w:w="296"/>
        <w:gridCol w:w="336"/>
        <w:gridCol w:w="296"/>
        <w:gridCol w:w="296"/>
        <w:gridCol w:w="723"/>
        <w:gridCol w:w="1680"/>
        <w:gridCol w:w="1176"/>
        <w:gridCol w:w="756"/>
        <w:gridCol w:w="129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.1.1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 329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 555,5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 329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8"/>
              </w:rPr>
              <w:t>42 555,5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 329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8"/>
              </w:rPr>
              <w:t>42 555,5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 329,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8"/>
              </w:rPr>
              <w:t>42 555,5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2</w:t>
      </w:r>
      <w:r>
        <w:rPr/>
        <w:t>. строки 1.3.2.1.1.1, 1.3.2.1.1.2 изложить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22"/>
        <w:gridCol w:w="505"/>
        <w:gridCol w:w="456"/>
        <w:gridCol w:w="456"/>
        <w:gridCol w:w="336"/>
        <w:gridCol w:w="336"/>
        <w:gridCol w:w="416"/>
        <w:gridCol w:w="723"/>
        <w:gridCol w:w="1563"/>
        <w:gridCol w:w="936"/>
        <w:gridCol w:w="1056"/>
        <w:gridCol w:w="936"/>
        <w:gridCol w:w="937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8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3</w:t>
      </w:r>
      <w:r>
        <w:rPr/>
        <w:t>. строки 1.3.2.1.1.3, 1.3.2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70"/>
        <w:gridCol w:w="505"/>
        <w:gridCol w:w="456"/>
        <w:gridCol w:w="456"/>
        <w:gridCol w:w="456"/>
        <w:gridCol w:w="336"/>
        <w:gridCol w:w="416"/>
        <w:gridCol w:w="792"/>
        <w:gridCol w:w="1467"/>
        <w:gridCol w:w="1056"/>
        <w:gridCol w:w="1056"/>
        <w:gridCol w:w="1056"/>
        <w:gridCol w:w="1056"/>
        <w:gridCol w:w="1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 8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 2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 4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6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 1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6 76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00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4</w:t>
      </w:r>
      <w:r>
        <w:rPr/>
        <w:t>. строку 1.3.2.1.1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111"/>
        <w:gridCol w:w="505"/>
        <w:gridCol w:w="296"/>
        <w:gridCol w:w="336"/>
        <w:gridCol w:w="336"/>
        <w:gridCol w:w="296"/>
        <w:gridCol w:w="296"/>
        <w:gridCol w:w="723"/>
        <w:gridCol w:w="1792"/>
        <w:gridCol w:w="756"/>
        <w:gridCol w:w="936"/>
        <w:gridCol w:w="937"/>
        <w:gridCol w:w="757"/>
        <w:gridCol w:w="75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 3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 5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5. строку «Итого по мероприятию 1.3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012"/>
        <w:gridCol w:w="1416"/>
        <w:gridCol w:w="1416"/>
        <w:gridCol w:w="1416"/>
        <w:gridCol w:w="1416"/>
        <w:gridCol w:w="1296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 597,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6 259,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8 377,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0 504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 255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6. строку «Итого по основному мероприятию 1.3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01"/>
        <w:gridCol w:w="1416"/>
        <w:gridCol w:w="1656"/>
        <w:gridCol w:w="1416"/>
        <w:gridCol w:w="1416"/>
        <w:gridCol w:w="129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 502,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6 866,174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3 995,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0 607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 618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 502,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0 714,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0 095,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 287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8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 9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32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58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1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77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7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45"/>
        <w:gridCol w:w="1416"/>
        <w:gridCol w:w="1656"/>
        <w:gridCol w:w="1656"/>
        <w:gridCol w:w="1416"/>
        <w:gridCol w:w="129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 461,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 782,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9 75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 064,7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 461,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8 025,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 287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 756,93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 91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952,3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552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07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 790,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 661,23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4 337,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9 75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 064,7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 790,8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 109,4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0 580,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52 287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 038,4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22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 756,93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 917,4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 952,316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0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552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 074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4.8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.8.1. строку 1.3.1.1.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319"/>
        <w:gridCol w:w="696"/>
        <w:gridCol w:w="696"/>
        <w:gridCol w:w="2100"/>
        <w:gridCol w:w="816"/>
        <w:gridCol w:w="757"/>
        <w:gridCol w:w="937"/>
        <w:gridCol w:w="757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5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РР – детский сад № 252» г. Перми по ул. Кировоградской, 45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Старт» г. Перми, ул. Бушмакина, 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5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2"/>
      <w:bookmarkStart w:id="1" w:name="Par452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2. по строке 1.3.2.1.1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2.1. строку: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51"/>
        <w:gridCol w:w="239"/>
        <w:gridCol w:w="239"/>
        <w:gridCol w:w="1983"/>
        <w:gridCol w:w="1236"/>
        <w:gridCol w:w="1236"/>
        <w:gridCol w:w="1236"/>
        <w:gridCol w:w="1236"/>
        <w:gridCol w:w="13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25,4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030,8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17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42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6121,500</w:t>
            </w:r>
            <w:r>
              <w:rPr>
                <w:sz w:val="24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51"/>
        <w:gridCol w:w="239"/>
        <w:gridCol w:w="239"/>
        <w:gridCol w:w="1983"/>
        <w:gridCol w:w="1236"/>
        <w:gridCol w:w="1236"/>
        <w:gridCol w:w="1236"/>
        <w:gridCol w:w="1236"/>
        <w:gridCol w:w="131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25,4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030,8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58,9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42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6121,500</w:t>
            </w:r>
            <w:r>
              <w:rPr>
                <w:sz w:val="24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2.2. строку: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98"/>
        <w:gridCol w:w="711"/>
        <w:gridCol w:w="711"/>
        <w:gridCol w:w="2562"/>
        <w:gridCol w:w="775"/>
        <w:gridCol w:w="775"/>
        <w:gridCol w:w="1263"/>
        <w:gridCol w:w="775"/>
        <w:gridCol w:w="77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ОШ № 93» г. Перми по ул. Полины Осипенко, 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17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98"/>
        <w:gridCol w:w="711"/>
        <w:gridCol w:w="711"/>
        <w:gridCol w:w="2562"/>
        <w:gridCol w:w="775"/>
        <w:gridCol w:w="775"/>
        <w:gridCol w:w="1263"/>
        <w:gridCol w:w="775"/>
        <w:gridCol w:w="77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ОУ «СОШ № 93» г. Перми по ул. Полины Осипенко, 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58,9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1. в строке 1.3.2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1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176"/>
        <w:gridCol w:w="467"/>
        <w:gridCol w:w="717"/>
        <w:gridCol w:w="717"/>
        <w:gridCol w:w="582"/>
        <w:gridCol w:w="582"/>
        <w:gridCol w:w="57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176"/>
        <w:gridCol w:w="467"/>
        <w:gridCol w:w="717"/>
        <w:gridCol w:w="717"/>
        <w:gridCol w:w="582"/>
        <w:gridCol w:w="582"/>
        <w:gridCol w:w="57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5.1</w:t>
      </w:r>
      <w:r>
        <w:rPr/>
        <w:t>.2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1760"/>
        <w:gridCol w:w="491"/>
        <w:gridCol w:w="350"/>
        <w:gridCol w:w="754"/>
        <w:gridCol w:w="754"/>
        <w:gridCol w:w="350"/>
        <w:gridCol w:w="350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1760"/>
        <w:gridCol w:w="491"/>
        <w:gridCol w:w="350"/>
        <w:gridCol w:w="754"/>
        <w:gridCol w:w="754"/>
        <w:gridCol w:w="350"/>
        <w:gridCol w:w="350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у 1.2.1.1.3.3 изложить в следующей редакции: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82"/>
        <w:gridCol w:w="1723"/>
        <w:gridCol w:w="1182"/>
        <w:gridCol w:w="1182"/>
        <w:gridCol w:w="1661"/>
        <w:gridCol w:w="392"/>
        <w:gridCol w:w="239"/>
        <w:gridCol w:w="1377"/>
        <w:gridCol w:w="82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3.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8"/>
              </w:rPr>
              <w:t>приобретение оборудования, средств обучения, мебели, инвентаря для оснащения нового корпуса МАОУ «СОШ № 93» г. Пер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МАОУ «СОШ № 93» г. 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01.10.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кладная, счет-фактур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 70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2. строку «Итого по мероприятию 1.2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938"/>
        <w:gridCol w:w="234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 729,89685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 441,563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 523,13385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 765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3. строки 1.2.1.1.5.2, </w:t>
      </w:r>
      <w:r>
        <w:rPr/>
        <w:t>1.2.1.1.5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49"/>
        <w:gridCol w:w="939"/>
        <w:gridCol w:w="1296"/>
        <w:gridCol w:w="1296"/>
        <w:gridCol w:w="2176"/>
        <w:gridCol w:w="506"/>
        <w:gridCol w:w="336"/>
        <w:gridCol w:w="2580"/>
        <w:gridCol w:w="10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общеобразовательного учреждения по ул. Юнг Прикамья, 3 (общестроительные работы ниже 0,000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6</w:t>
            </w:r>
          </w:p>
        </w:tc>
      </w:tr>
      <w:tr>
        <w:trPr>
          <w:trHeight w:val="2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2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7</w:t>
            </w:r>
          </w:p>
        </w:tc>
      </w:tr>
      <w:tr>
        <w:trPr>
          <w:trHeight w:val="27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3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здания для размещения общеобразовательного учреждения по ул. Юнг Прикамья, 3 (общестроительные работы выше 0,000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в том числе невыполнение показателя за 2020 год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4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5993"/>
        <w:gridCol w:w="1921"/>
      </w:tblGrid>
      <w:tr>
        <w:trPr/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7 675,90662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833,500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629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3 377,90033</w:t>
            </w:r>
          </w:p>
        </w:tc>
      </w:tr>
      <w:tr>
        <w:trPr/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 464,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строку 1.2.1.1.6.1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</w:t>
      </w:r>
      <w:r>
        <w:rPr/>
        <w:t>. строку 1.2.1.1.6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75"/>
        <w:gridCol w:w="982"/>
        <w:gridCol w:w="1296"/>
        <w:gridCol w:w="1296"/>
        <w:gridCol w:w="1782"/>
        <w:gridCol w:w="505"/>
        <w:gridCol w:w="336"/>
        <w:gridCol w:w="2926"/>
        <w:gridCol w:w="15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МБОУ «Гимназия № 17» г. Перми (пристройка нового корпус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 565,8818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 750,5376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 301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строки 1.2.1.1.6.4, 1.2.1.1.6.5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строку «Итого по мероприятию 1.2.1.1.6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86"/>
        <w:gridCol w:w="165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0 841,7712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 068,042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 472,5292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 301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строку 1.2.1.1.8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83"/>
        <w:gridCol w:w="1073"/>
        <w:gridCol w:w="1296"/>
        <w:gridCol w:w="1296"/>
        <w:gridCol w:w="2468"/>
        <w:gridCol w:w="506"/>
        <w:gridCol w:w="336"/>
        <w:gridCol w:w="1459"/>
        <w:gridCol w:w="81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нового корпуса здания МАОУ «СОШ № 82» г.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6.20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09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строки 1.2.1.1.8.2-1.2.1.1.8.4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строку 1.2.1.1.8.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2</w:t>
      </w:r>
      <w:r>
        <w:rPr/>
        <w:t>. строку 1.2.1.1.8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82"/>
        <w:gridCol w:w="963"/>
        <w:gridCol w:w="1296"/>
        <w:gridCol w:w="1296"/>
        <w:gridCol w:w="3251"/>
        <w:gridCol w:w="506"/>
        <w:gridCol w:w="336"/>
        <w:gridCol w:w="1188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(технологического присоединения) к централизованной системе холодного водоснабжения при строительстве нового корпуса здания МАОУ «СОШ № 82» г.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чет на предоплату за подключение (технологическое присоединение) к централизованной системе водоснабж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2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85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13. строку «Итого по мероприятию 1.2.1.1.8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3223"/>
        <w:gridCol w:w="1902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013,34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14</w:t>
      </w:r>
      <w:r>
        <w:rPr/>
        <w:t>. строку 1.2.1.1.1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00"/>
        <w:gridCol w:w="1004"/>
        <w:gridCol w:w="1296"/>
        <w:gridCol w:w="1296"/>
        <w:gridCol w:w="2171"/>
        <w:gridCol w:w="505"/>
        <w:gridCol w:w="336"/>
        <w:gridCol w:w="1290"/>
        <w:gridCol w:w="81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1.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нового корпуса МАОУ «Техно-школа имени летчика-космонавта СССР, дважды Героя Советского Союза В.П. Савиных» г.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6.20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4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строки 1.2.1.1.11.2-1.2.1.1.11.4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6</w:t>
      </w:r>
      <w:r>
        <w:rPr/>
        <w:t>. строку 1.2.1.1.11.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06"/>
        <w:gridCol w:w="992"/>
        <w:gridCol w:w="1346"/>
        <w:gridCol w:w="1347"/>
        <w:gridCol w:w="2536"/>
        <w:gridCol w:w="505"/>
        <w:gridCol w:w="336"/>
        <w:gridCol w:w="1130"/>
        <w:gridCol w:w="81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1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несение предоплаты по муниципальному контракту на подключение (технологическое присоединение) к централизованной системе водоотведения при строительстве нового корпуса МАОУ «Техно-школа имени летчика-космонавта СССР, дважды Героя Советского Союза В.П. Савиных» г. 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6.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чет на предоплату по муниципальному контракту на подключение (технологическое присоединение) к централизованной системе водоотве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1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17. строку «Итого по мероприятию 1.2.1.1.1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  <w:gridCol w:w="3190"/>
        <w:gridCol w:w="1638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 101,76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8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080"/>
        <w:gridCol w:w="2346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917 544,3233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0 847,76178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 467,7612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9 444,3003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038 320,00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917 544,3233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0 847,76178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7 467,7612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9 444,3003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 464,5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 038 32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19</w:t>
      </w:r>
      <w:r>
        <w:rPr/>
        <w:t>. строку 1.2.2.1.2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02"/>
        <w:gridCol w:w="2690"/>
        <w:gridCol w:w="1296"/>
        <w:gridCol w:w="1296"/>
        <w:gridCol w:w="1684"/>
        <w:gridCol w:w="505"/>
        <w:gridCol w:w="336"/>
        <w:gridCol w:w="1489"/>
        <w:gridCol w:w="9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2.4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СМР по строительству спортивных площадок МАОУ «Многопрофильная школа «Приоритет» г. Перми по ул. Голева, 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05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1.2021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СМ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85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 5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0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3773"/>
        <w:gridCol w:w="2452"/>
      </w:tblGrid>
      <w:tr>
        <w:trPr/>
        <w:tc>
          <w:tcPr>
            <w:tcW w:w="8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 354,518</w:t>
            </w:r>
          </w:p>
        </w:tc>
      </w:tr>
      <w:tr>
        <w:trPr/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 854,518</w:t>
            </w:r>
          </w:p>
        </w:tc>
      </w:tr>
      <w:tr>
        <w:trPr/>
        <w:tc>
          <w:tcPr>
            <w:tcW w:w="8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 5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21. строку</w:t>
      </w:r>
      <w:r>
        <w:rPr/>
        <w:t xml:space="preserve"> 1.2.2.1.5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22"/>
        <w:gridCol w:w="1195"/>
        <w:gridCol w:w="1296"/>
        <w:gridCol w:w="1296"/>
        <w:gridCol w:w="1806"/>
        <w:gridCol w:w="505"/>
        <w:gridCol w:w="336"/>
        <w:gridCol w:w="1782"/>
        <w:gridCol w:w="129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5.4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 по строительству спортивной площадки МАОУ «СОШ № 131» г. Перм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1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 712,04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4"/>
                <w:szCs w:val="28"/>
              </w:rPr>
            </w:pPr>
            <w:r>
              <w:rPr>
                <w:strike/>
                <w:color w:val="000000"/>
                <w:sz w:val="24"/>
                <w:szCs w:val="28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 72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2. строку «Итого по мероприятию 1.2.2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  <w:gridCol w:w="4192"/>
        <w:gridCol w:w="1893"/>
      </w:tblGrid>
      <w:tr>
        <w:trPr/>
        <w:tc>
          <w:tcPr>
            <w:tcW w:w="8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432,040</w:t>
            </w:r>
          </w:p>
        </w:tc>
      </w:tr>
      <w:tr>
        <w:trPr/>
        <w:tc>
          <w:tcPr>
            <w:tcW w:w="8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712,040</w:t>
            </w:r>
          </w:p>
        </w:tc>
      </w:tr>
      <w:tr>
        <w:trPr/>
        <w:tc>
          <w:tcPr>
            <w:tcW w:w="8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72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23</w:t>
      </w:r>
      <w:r>
        <w:rPr/>
        <w:t>. строки 1.2.2.1.18.1-1.2.2.1.18.5 изложить в следующей редакции:</w:t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70"/>
        <w:gridCol w:w="1498"/>
        <w:gridCol w:w="1182"/>
        <w:gridCol w:w="1182"/>
        <w:gridCol w:w="2324"/>
        <w:gridCol w:w="391"/>
        <w:gridCol w:w="239"/>
        <w:gridCol w:w="1234"/>
        <w:gridCol w:w="822"/>
      </w:tblGrid>
      <w:tr>
        <w:trPr>
          <w:trHeight w:val="10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8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ентной закупки по выполнению работ на строительство спортивной площадки МАОУ «Лицей № 3» г. Перми </w:t>
              <w:br/>
              <w:t>по ул. Архитектора Свиязева,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3» г. 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электронного аукцио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8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выполнение СМР по строительству спортивной площадки МАОУ «Лицей № 3» г. Перми по ул. Архитектора Свиязева,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3» г. 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ный договор на выполнение СМ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8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МР по строительству спортивной площадки МАОУ «Лицей № 3» г. Перми по ул. Архитектора Свиязева,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3» г. 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М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8.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ная в эксплуатацию спортивная площадка МАОУ «Лицей № 3» г. Перми </w:t>
              <w:br/>
              <w:t>по ул. Архитектора Свиязева, 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3» г. 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24. строку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96"/>
        <w:gridCol w:w="220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 789,96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 569,96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220,00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 789,96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 569,96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 220,00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 978 334,2873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2 417,72578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7 467,7612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8 664,3003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 464,500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1 038 32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приложении 3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строки 1.3.1.1.1.1,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17"/>
        <w:gridCol w:w="1584"/>
        <w:gridCol w:w="1296"/>
        <w:gridCol w:w="1296"/>
        <w:gridCol w:w="2387"/>
        <w:gridCol w:w="505"/>
        <w:gridCol w:w="336"/>
        <w:gridCol w:w="1277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.1.1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капитальному ремонту здания, благоустройство территории МАДОУ «Детский сад «Старт» г. Перми по ул. Бушмакина, 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ДОУ «Детский сад «Старт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5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</w:tr>
      <w:tr>
        <w:trPr/>
        <w:tc>
          <w:tcPr>
            <w:tcW w:w="1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55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</w:tr>
      <w:tr>
        <w:trPr/>
        <w:tc>
          <w:tcPr>
            <w:tcW w:w="1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55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</w:tr>
      <w:tr>
        <w:trPr/>
        <w:tc>
          <w:tcPr>
            <w:tcW w:w="1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555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4"/>
        </w:rPr>
        <w:t>строку 1.3.2.1.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36"/>
        <w:gridCol w:w="723"/>
        <w:gridCol w:w="1296"/>
        <w:gridCol w:w="1296"/>
        <w:gridCol w:w="3633"/>
        <w:gridCol w:w="505"/>
        <w:gridCol w:w="336"/>
        <w:gridCol w:w="1473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 40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 после строки 1.3.2.1.1.1.5 дополнить строкой 1.3.2.1.1.1.6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027"/>
        <w:gridCol w:w="1893"/>
        <w:gridCol w:w="1296"/>
        <w:gridCol w:w="1296"/>
        <w:gridCol w:w="2254"/>
        <w:gridCol w:w="505"/>
        <w:gridCol w:w="336"/>
        <w:gridCol w:w="1231"/>
        <w:gridCol w:w="8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текущему ремонту здания (ремонт эвакуационной лестницы в здании) МАДОУ «Детский сад «Детспорт» г. Перми по ул. Маршала Рыбалко 109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ДОУ «Детский сад «Детспорт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8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3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4</w:t>
      </w:r>
      <w:r>
        <w:rPr/>
        <w:t>. строку 1.3.2.1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97"/>
        <w:gridCol w:w="792"/>
        <w:gridCol w:w="1296"/>
        <w:gridCol w:w="1296"/>
        <w:gridCol w:w="3504"/>
        <w:gridCol w:w="505"/>
        <w:gridCol w:w="456"/>
        <w:gridCol w:w="1432"/>
        <w:gridCol w:w="10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3</w:t>
            </w:r>
            <w:r>
              <w:rPr>
                <w:sz w:val="24"/>
                <w:szCs w:val="28"/>
                <w:lang w:val="en-US"/>
              </w:rPr>
              <w:t> </w:t>
            </w:r>
            <w:r>
              <w:rPr>
                <w:sz w:val="24"/>
                <w:szCs w:val="28"/>
              </w:rPr>
              <w:t>42</w:t>
            </w:r>
            <w:r>
              <w:rPr>
                <w:sz w:val="24"/>
                <w:szCs w:val="28"/>
                <w:lang w:val="en-US"/>
              </w:rPr>
              <w:t>7</w:t>
            </w:r>
            <w:r>
              <w:rPr>
                <w:sz w:val="24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</w:t>
      </w:r>
      <w:r>
        <w:rPr/>
        <w:t>. строку 1.3.2.1.1.2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53"/>
        <w:gridCol w:w="2624"/>
        <w:gridCol w:w="1296"/>
        <w:gridCol w:w="1296"/>
        <w:gridCol w:w="2026"/>
        <w:gridCol w:w="505"/>
        <w:gridCol w:w="336"/>
        <w:gridCol w:w="1082"/>
        <w:gridCol w:w="93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капитальному ремонту здания (проведение проверки достоверности определения сметной стоимости капитального ремонта), благоустройство территории МАОУ «Средняя общеобразовательная школа № 93» г. Перми по ул. Полины Осипенко, 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, полученная достоверная сметная стоим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 358,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96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6</w:t>
      </w:r>
      <w:r>
        <w:rPr/>
        <w:t>. строку 1.3.2.1.1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36"/>
        <w:gridCol w:w="723"/>
        <w:gridCol w:w="1296"/>
        <w:gridCol w:w="1296"/>
        <w:gridCol w:w="3633"/>
        <w:gridCol w:w="505"/>
        <w:gridCol w:w="336"/>
        <w:gridCol w:w="1473"/>
        <w:gridCol w:w="9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3.2.1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8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.12.20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8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 548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3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7. после строки 1.3.2.1.1.3.2 дополнить строкой 1.3.2.1.1.3.3</w:t>
      </w:r>
      <w:r>
        <w:rPr/>
        <w:t xml:space="preserve">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44"/>
        <w:gridCol w:w="2173"/>
        <w:gridCol w:w="1296"/>
        <w:gridCol w:w="1296"/>
        <w:gridCol w:w="2390"/>
        <w:gridCol w:w="505"/>
        <w:gridCol w:w="336"/>
        <w:gridCol w:w="1127"/>
        <w:gridCol w:w="78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кущему ремонту здания МАУ ДО «Детско-юношеский центр «Здоровье» г. Перми по ул. Ласьвинская,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етско-юношеский центр «Здоровье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08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</w:t>
              <w:br/>
              <w:t>17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8. строку «Итого по мероприятию 1.3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  <w:gridCol w:w="3051"/>
        <w:gridCol w:w="1599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8 377,431</w:t>
            </w:r>
          </w:p>
        </w:tc>
      </w:tr>
    </w:tbl>
    <w:p>
      <w:pPr>
        <w:pStyle w:val="Normal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9. строку «Итого по основному мероприятию 1.3.2.1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051"/>
        <w:gridCol w:w="2591"/>
      </w:tblGrid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3 995,031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30 095,031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 9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10. строки «Итого по задаче 1.3.2, в том числе по источникам финансирования», «Всего по подпрограмме 1.3, </w:t>
        <w:br/>
        <w:t>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051"/>
        <w:gridCol w:w="2591"/>
      </w:tblGrid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1 782,21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8 025,285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 756,93155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</w:tr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4 337,740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0 580,809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 756,93155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 999,999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9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0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1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2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3:00Z</dcterms:created>
  <dc:creator>Сергей</dc:creator>
  <dc:description/>
  <cp:keywords/>
  <dc:language>en-US</dc:language>
  <cp:lastModifiedBy>Самохвалова Елена Владимировна</cp:lastModifiedBy>
  <cp:lastPrinted>2021-09-20T11:12:00Z</cp:lastPrinted>
  <dcterms:modified xsi:type="dcterms:W3CDTF">2021-09-20T06:13:00Z</dcterms:modified>
  <cp:revision>2</cp:revision>
  <dc:subject/>
  <dc:title> </dc:title>
</cp:coreProperties>
</file>