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города Перми </w:t>
        <w:br/>
        <w:t xml:space="preserve">в области гражданской обороны </w:t>
        <w:br/>
        <w:t>и защиты от чрезвычайных ситуаций</w:t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знать утратившими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236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и городских соревнований учащихся «Школа безопасности» в 2021 год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39</w:t>
      </w:r>
      <w:r>
        <w:rPr>
          <w:rFonts w:cs="Times New Roman" w:ascii="Times New Roman" w:hAnsi="Times New Roman"/>
          <w:sz w:val="28"/>
          <w:szCs w:val="28"/>
        </w:rPr>
        <w:t xml:space="preserve"> «О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ении изменений в пункт 1 постановления администрации города Перми от 08.04.2021 № 236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и городских соревнований учащихся «Школа безопасности» в 2021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spacing w:lineRule="exact" w:line="2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rFonts w:eastAsia="MS Mincho;MS Gothic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8:00Z</dcterms:created>
  <dc:creator>Сергей</dc:creator>
  <dc:description/>
  <cp:keywords/>
  <dc:language>en-US</dc:language>
  <cp:lastModifiedBy>Самохвалова Елена Владимировна</cp:lastModifiedBy>
  <cp:lastPrinted>2021-08-18T10:33:00Z</cp:lastPrinted>
  <dcterms:modified xsi:type="dcterms:W3CDTF">2021-09-20T06:18:00Z</dcterms:modified>
  <cp:revision>2</cp:revision>
  <dc:subject/>
  <dc:title> </dc:title>
</cp:coreProperties>
</file>