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постановл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  <w:br/>
        <w:t>в сфере имущественных отнош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Признать утратившими силу постановления администрации города Перми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от 26 мая 2011 г. № 234 «Об утверждении Положения о порядке оформления выбытия имущества из муниципальной собственности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от 21 января 2013 г. № 21 «О внесении изменений в Положение о порядке оформления выбытия имущества из муниципальной собственности города Перми, утвержденное постановлением администрации города Перми от 26.05.2011 № 234»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от 25 декабря 2014 г. № 1047 «О внесении изменений в Положение о порядке оформления выбытия имущества из муниципальной собственности города Перми, утвержденное постановлением администрации города Перми от 26.05.2011 № 234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3 сентяб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rPr/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10:00Z</dcterms:created>
  <dc:creator>Сергей</dc:creator>
  <dc:description/>
  <cp:keywords/>
  <dc:language>en-US</dc:language>
  <cp:lastModifiedBy>Самохвалова Елена Владимировна</cp:lastModifiedBy>
  <cp:lastPrinted>2021-09-10T09:54:00Z</cp:lastPrinted>
  <dcterms:modified xsi:type="dcterms:W3CDTF">2021-09-20T09:10:00Z</dcterms:modified>
  <cp:revision>2</cp:revision>
  <dc:subject/>
  <dc:title> </dc:title>
</cp:coreProperties>
</file>