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ru-RU"/>
        </w:rPr>
        <w:t xml:space="preserve"> 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ind w:right="5101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20"/>
        <w:suppressAutoHyphens w:val="true"/>
        <w:spacing w:lineRule="exact" w:line="240"/>
        <w:ind w:right="5101" w:hanging="0"/>
        <w:rPr/>
      </w:pPr>
      <w:r>
        <w:rPr>
          <w:b/>
        </w:rPr>
        <w:t xml:space="preserve">О внесении изменений </w:t>
        <w:br/>
        <w:t>в постановление администрации города Перми от 15.10.2020 № 986 «Об утверждении Порядка определения объема и условий предоставления субсидий на иные цели бюджетным и автономным учреждениям на отраслевые мероприятия для детей дошкольного и школьного возраста и работников отрасли образования»</w:t>
      </w:r>
    </w:p>
    <w:p>
      <w:pPr>
        <w:pStyle w:val="Style20"/>
        <w:suppressAutoHyphens w:val="true"/>
        <w:spacing w:lineRule="exact" w:line="240"/>
        <w:ind w:right="5101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в целях актуализации нормативной правовой базы администрации города Перми</w:t>
      </w:r>
    </w:p>
    <w:p>
      <w:pPr>
        <w:pStyle w:val="Normal"/>
        <w:autoSpaceDE w:val="false"/>
        <w:jc w:val="both"/>
        <w:rPr/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1. Внести в постановление администрации города Перми от 15 октября </w:t>
        <w:br/>
        <w:t xml:space="preserve">2020 г. № 986 «Об утверждении Порядка определения объема и условий предоставления субсидий на иные цели бюджетным и автономным учреждениям на отраслевые мероприятия для детей дошкольного и школьного возраста и работников отрасли образования» (в ред. от 27.10.2020 № 1091, от 10.03.2021 № 144, </w:t>
        <w:br/>
        <w:t>от 18.03.2021 № 173, от 28.04.2021 № 314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1.1. в наименовании слово «отраслевые» исключить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1.2. в пункте 1 слово «отраслевые»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Внести в </w:t>
      </w:r>
      <w:r>
        <w:rPr>
          <w:sz w:val="28"/>
        </w:rPr>
        <w:t xml:space="preserve">Порядок определения объема и условий предоставления субсидий на иные цели бюджетным и автономным учреждениям на отраслевые мероприятия для детей дошкольного и школьного возраста и работников отрасли </w:t>
        <w:br/>
        <w:t xml:space="preserve">образования, утвержденный постановлением администрации города Перми </w:t>
        <w:br/>
        <w:t xml:space="preserve">от 15 октября 2020 г. № 986 (в ред. от 27.10.2020 № 1091, от 10.03.2021 № 144, </w:t>
        <w:br/>
        <w:t>от 18.03.2021 № 173, от 28.04.2021 № 314)</w:t>
      </w:r>
      <w:r>
        <w:rPr>
          <w:sz w:val="28"/>
          <w:szCs w:val="28"/>
        </w:rPr>
        <w:t>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в наименовании слово «отраслевые» исключить</w:t>
      </w:r>
      <w:r>
        <w:rPr>
          <w:sz w:val="28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  <w:szCs w:val="28"/>
        </w:rPr>
        <w:t>2.2. в пункте 1.1 слово «отраслевые» исключить</w:t>
      </w:r>
      <w:r>
        <w:rPr>
          <w:sz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2.3. в абзаце втором пункта 2.6 слова «</w:t>
      </w:r>
      <w:r>
        <w:rPr>
          <w:sz w:val="28"/>
          <w:szCs w:val="28"/>
        </w:rPr>
        <w:t>на 2021 год и плановый период 2022</w:t>
        <w:br/>
        <w:t>и 2023 годов</w:t>
      </w:r>
      <w:r>
        <w:rPr>
          <w:sz w:val="28"/>
        </w:rPr>
        <w:t>» заменить словами «</w:t>
      </w:r>
      <w:r>
        <w:rPr>
          <w:sz w:val="28"/>
          <w:szCs w:val="28"/>
        </w:rPr>
        <w:t>на 2022 год и плановый период 2023 и 2024 годов</w:t>
      </w:r>
      <w:r>
        <w:rPr>
          <w:sz w:val="28"/>
        </w:rPr>
        <w:t>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4. абзац третий пункта 2.13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лан на 2022 год установлен в приложении 3 к настоящему Порядку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5. в приложении 1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1. в наименовании слово «отраслевые» исключить</w:t>
      </w:r>
      <w:r>
        <w:rPr>
          <w:sz w:val="28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2. в сноске * слово «отраслевые» исключит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приложение 2 изложить в редакции согласно приложению 1 к настоящему постановлен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7. приложение 3 изложить в редакции согласно приложению 2 к настоящему постановл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8. в приложении 4 в сноске *: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  <w:szCs w:val="28"/>
        </w:rPr>
        <w:t>2.8.1. слово «отраслевых» исключить</w:t>
      </w:r>
      <w:r>
        <w:rPr>
          <w:sz w:val="28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</w:rPr>
        <w:t>2.8.2. слова «города Перми» исключит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 в приложении 5 в графе 1 слова «отраслевые» исключить</w:t>
      </w:r>
      <w:r>
        <w:rPr>
          <w:sz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01 января 2022 г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uppressAutoHyphens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suppressAutoHyphens w:val="tru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jc w:val="both"/>
        <w:rPr/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города Перми</w:t>
        <w:tab/>
      </w:r>
      <w:r>
        <w:rPr>
          <w:sz w:val="28"/>
          <w:szCs w:val="28"/>
        </w:rPr>
        <w:t>А.Н. Дёмкин</w:t>
      </w:r>
      <w:r>
        <w:rPr>
          <w:sz w:val="24"/>
          <w:szCs w:val="24"/>
        </w:rPr>
        <w:t xml:space="preserve"> </w:t>
      </w:r>
    </w:p>
    <w:p>
      <w:pPr>
        <w:pStyle w:val="ConsPlusNormal"/>
        <w:spacing w:lineRule="exact" w:line="24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spacing w:lineRule="exact" w:line="240"/>
        <w:ind w:left="10206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spacing w:lineRule="exact" w:line="24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ConsPlusNormal"/>
        <w:spacing w:lineRule="exact" w:line="24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 СУБСИДИЙ </w:t>
      </w:r>
    </w:p>
    <w:p>
      <w:pPr>
        <w:pStyle w:val="Normal"/>
        <w:autoSpaceDE w:val="false"/>
        <w:spacing w:lineRule="exact" w:line="240"/>
        <w:ind w:left="-142" w:hanging="0"/>
        <w:jc w:val="center"/>
        <w:rPr/>
      </w:pPr>
      <w:r>
        <w:rPr>
          <w:b/>
          <w:sz w:val="28"/>
          <w:szCs w:val="28"/>
        </w:rPr>
        <w:t>на иные цели на мероприятия для детей дошкольного и школьного возраста и работников отрасли образования</w:t>
        <w:br/>
        <w:t>на 2022 год и плановый период 2023 и 2024 год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36"/>
        <w:gridCol w:w="4962"/>
        <w:gridCol w:w="1248"/>
        <w:gridCol w:w="1257"/>
        <w:gridCol w:w="1257"/>
      </w:tblGrid>
      <w:tr>
        <w:trPr>
          <w:tblHeader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и субсидий на иные цели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Размер субсидий </w:t>
              <w:br/>
              <w:t>на иные цели, тыс. руб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36"/>
        <w:gridCol w:w="4962"/>
        <w:gridCol w:w="1248"/>
        <w:gridCol w:w="1257"/>
        <w:gridCol w:w="1257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робототехнического форума дошкольных образовательных учреждений «ИКаРенок» на муниципальном уровн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униципальное автономное образовательное учреждение дополнительного профессионального образования (далее – МАОУ ДПО «ЦРСО» г. Перми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</w:t>
            </w:r>
            <w:r>
              <w:rPr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городского открытого форума «Пермь-Восток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автономное общеобразовательное учреждение «Гимназия </w:t>
              <w:br/>
              <w:t>№ 2» г. Перм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отраслевых совещани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ДПО «ЦРСО» г. Перм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онлайн-трансляций, вебинаров, совещаний, мероприяти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ДПО «ЦРСО» г. Перм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конкурса «Учитель года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ДПО «ЦРСО» г. Перм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семинаров по обобщению педагогического опы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ДПО «ЦРСО» г. Перм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роведение аттестации руководителей муниципальных образовательных учреждений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ДПО «ЦРСО» г. Перм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мероприятий для ветеранов педагогического труда и молодых педагого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системы образования (далее – МАУ СО) «Дом учителя» г. Перм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мероприятия, посвященного Дню Учител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СО «Дом учителя» г. Перм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Школы для педагого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ДПО «ЦРСО» г. Перм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и проведение мероприятия «Интеллектуальный марафон»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ДПО «ЦРСО» г. Перм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мероприятий «Юниор-лига КВН города Перми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униципальное автономное учреждение дополнительного образования (далее – МАУ ДО) «Центр детского творчества «Шанс» г. Перми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городских мероприятий по направлению «Патриотическое и духовно-нравственное воспитание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общеобразовательное учреждение (далее – МАОУ) «Средняя общеобразовательная школа «Мастерград» г. Перми, МАУ ДО «Дворец детского (юношеского) творчества» г. Перми, МАУ ДО «Детско-юношеский центр «Рифей» г. Перми, МАУ СО «Дом учителя» г. Перми, МАУ ДО «Детско-юношеский центр «Фаворит» г. Перми, МАОУ ДПО «ЦРСО» г. Перм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Всероссийского фестиваля «Виват, кадет!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МАОУ «Пермская кадетская школа </w:t>
              <w:br/>
              <w:t>№ 1 «Пермский кадетский корпус имени генералиссимуса А.В. Суворова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мероприятий, направленных на профилактику детского дорожно-транспортного травматизм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ДО «Центр детского творчества «Юность» г. Перм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мероприятий, направленных на формирование здорового образа жизни дете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ДО «Детско-юношеская спортивно-техническая школа «Нортон-Юниор» г. Перм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дение акции для детей города Перми «Почта Деда Мороза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ДО «</w:t>
            </w:r>
            <w:bookmarkStart w:id="0" w:name="_GoBack"/>
            <w:bookmarkEnd w:id="0"/>
            <w:r>
              <w:rPr>
                <w:sz w:val="28"/>
                <w:szCs w:val="28"/>
              </w:rPr>
              <w:t>Дворец детского (юношеского) творчества» г. Перм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0</w:t>
            </w:r>
          </w:p>
        </w:tc>
      </w:tr>
      <w:tr>
        <w:trPr/>
        <w:tc>
          <w:tcPr>
            <w:tcW w:w="1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размер субсидий на иные цел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5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5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500,0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spacing w:lineRule="exact" w:line="240"/>
        <w:ind w:left="10206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spacing w:lineRule="exact" w:line="24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ConsPlusNormal"/>
        <w:spacing w:lineRule="exact" w:line="24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</w:p>
    <w:p>
      <w:pPr>
        <w:pStyle w:val="ConsPlusTitle"/>
        <w:spacing w:lineRule="exact" w:line="240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мероприятий для детей дошкольного и школьного возраста и работников отрасли образования на 2022 год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623"/>
        <w:gridCol w:w="4678"/>
        <w:gridCol w:w="2061"/>
      </w:tblGrid>
      <w:tr>
        <w:trPr>
          <w:tblHeader w:val="true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ед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623"/>
        <w:gridCol w:w="4678"/>
        <w:gridCol w:w="2061"/>
      </w:tblGrid>
      <w:tr>
        <w:trPr>
          <w:tblHeader w:val="true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робототехнического форума дошкольных образовательных учреждений «ИКаРенок» на муниципальном уровн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(не менее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городского открытого форума «Пермь-Восток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(не менее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отраслевых совеща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проведенных мероприятий (не менее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онлайн-трансляций, вебинаров, совещаний, мероприят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 (не менее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</w:tr>
      <w:tr>
        <w:trPr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конкурса «Учитель год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участников конкурса «Учитель года» (не менее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бедителей конкурса «Учитель года» (не менее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семинаров по обобщению педагогического опы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семинаров (не менее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роведение аттестации руководителей муниципальных образовательных учреждений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руководителей, прошедших процедуру аттестации (не менее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мероприятий для ветеранов педагогического труда и молодых педагог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проведенных мероприятий (не менее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мероприятия, посвященного Дню Учит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мероприятия (не менее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педагогов, занесенных в Книгу Почета департамента образования администрации города Перми (не менее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Школы для педагог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 мероприятия (не менее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и проведение мероприятия «Интеллектуальный марафон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предметов, по которым проведены школьный и муниципальный туры олимпиа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метов, по которым проведен мониторинг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мероприятий «Юниор-лига КВН города Перм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проведенных мероприятий (не менее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(не менее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</w:tr>
      <w:tr>
        <w:trPr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городских мероприятий по направлению «Патриотическое и духовно-нравственное воспитание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проведенных мероприятий (не менее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(не менее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000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Всероссийского фестиваля «Виват, кадет!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проведенных мероприятий (не менее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мероприятий, направленных на профилактику детского дорожно-транспортного травматизма</w:t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юных велосипедистов «Безопасное колес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мероприятия (не менее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слета отрядов юных инспекторов движения (городской и районные этапы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мероприятия (не менее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рганизация и проведение конкурса театрализованных представлений по безопасности дорожного движения среди дошкольных образовательных учреждений «Ладошка к ладошке - безопасная дорожка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команд-участников мероприятия (не менее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городского конкурса «О правилах дорожного движения и в шутку, и всерьез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мероприятия (не менее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мероприятий, направленных на формирование здорового образа жизни дет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проведенных мероприятий (не менее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16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(не менее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дение акции для детей города Перми «Почта Деда Мороз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проведенных представлений (не менее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мероприятий «Школьный спорт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проведенных мероприятий (не менее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я «Подарки первоклассникам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(не менее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90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4:06:00Z</dcterms:created>
  <dc:creator>Сергей</dc:creator>
  <dc:description/>
  <cp:keywords/>
  <dc:language>en-US</dc:language>
  <cp:lastModifiedBy>Baldikova-ai</cp:lastModifiedBy>
  <cp:lastPrinted>2021-03-09T14:42:00Z</cp:lastPrinted>
  <dcterms:modified xsi:type="dcterms:W3CDTF">2021-09-22T12:43:00Z</dcterms:modified>
  <cp:revision>8</cp:revision>
  <dc:subject/>
  <dc:title> </dc:title>
</cp:coreProperties>
</file>