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8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84120"/>
                          <a:chOff x="0" y="0"/>
                          <a:chExt cx="6285960" cy="12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8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43280"/>
                            <a:ext cx="153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45800"/>
                            <a:ext cx="1085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1.1pt" coordorigin="12,-862" coordsize="9899,2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81;width:2418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85;width:170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02.09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59 «Об установлении расход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вопросам мест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организации мест массового </w:t>
      </w:r>
    </w:p>
    <w:p>
      <w:pPr>
        <w:pStyle w:val="Normal"/>
        <w:rPr/>
      </w:pPr>
      <w:r>
        <w:rPr>
          <w:b/>
          <w:sz w:val="28"/>
          <w:szCs w:val="28"/>
        </w:rPr>
        <w:t>отдыха у воды на территории города Перми»</w:t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  <w:t>В целях актуализации нормативных правовых актов в сфере организации мест массового отдыха у воды на территор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орода Перми от 2 сентября 2011 г. № 459 «Об установлении расходного обязательства Пермского городского округа по вопросам местного значения в сфере организации мест массового отдыха у воды на территории города Перми» (в ред. от 12.12.2014 № 963, от 14.10.2016 № 849, от 17.22.2016 № 1026, от 18.02.2021 № 85),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а «организация мест» заменить словами «организация обустройства мес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постановления слова «организация мест» в соответствующем падеже заменить словами «организация обустройства мест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а «организация мест» в соответствующем падеже заменить словами «организация обустройства мест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абзаце первом пункта 2 слова «организация мест массового отдыха у воды» в соответствующем падеже заменить словами «организация обустройства организованных мест отдыха людей у воды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пункта 2 изложить в следующей редакции: «подготовка организованных мест отдыха людей у воды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шестой пункта 2 изложить в следующей редакции: «содержание организованных мест отдыха людей у вод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3 слова «организация мест массового отдыха» в соответствующем падеже заменить словами «организация обустройства организованных мест отдыха людей у воды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ункте 4 слова «организация мест массового отдыха» в соответствующем падеже заменить словами «организация обустройства организованных мест отдыха людей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пункте 5 слова «организация мест массового отдыха» в соответствующем падеже заменить словами «организация обустройства организованных мест отдыха людей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1 г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Глава города Перми</w:t>
        <w:tab/>
        <w:tab/>
        <w:tab/>
        <w:t xml:space="preserve">                  </w:t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3:00Z</dcterms:created>
  <dc:creator>Сергей</dc:creator>
  <dc:description/>
  <cp:keywords/>
  <dc:language>en-US</dc:language>
  <cp:lastModifiedBy>Фогель  Светлана Геннадьевна</cp:lastModifiedBy>
  <cp:lastPrinted>2021-06-09T10:17:00Z</cp:lastPrinted>
  <dcterms:modified xsi:type="dcterms:W3CDTF">2021-09-23T08:46:00Z</dcterms:modified>
  <cp:revision>13</cp:revision>
  <dc:subject/>
  <dc:title> </dc:title>
</cp:coreProperties>
</file>