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1                                                                                              № 21-01-03-1100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становлении публичного сервитута 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6 июля 2021 г. № 21-01-06-1177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713884:17, расположенного по адресу: г. Пермь, Индустриальный район, ул. Приовражная, 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0000000:41624, </w:t>
      </w:r>
      <w:r>
        <w:rPr/>
        <w:t xml:space="preserve"> </w:t>
      </w:r>
      <w:r>
        <w:rPr>
          <w:sz w:val="28"/>
          <w:szCs w:val="28"/>
        </w:rPr>
        <w:t>расположенного по адресу</w:t>
      </w:r>
      <w:r>
        <w:rPr/>
        <w:t>:</w:t>
      </w:r>
      <w:r>
        <w:rPr>
          <w:sz w:val="28"/>
          <w:szCs w:val="28"/>
        </w:rPr>
        <w:t xml:space="preserve"> г. Пермь, Индустриальный район, микрорайон Верхние Муллы по ул. 1-й Замулянской, ул. 2-й Замулянской, ул. Промышленной, ул. Прибрежной, ул. Приовражной, ул. Верхнемуллинской, ул. 1-й Пыжевской, на срок 48 лет 11 месяцев для обслуживания и эксплуатации газопровода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30 августа 2021 г. № КУВИ-002/2021-1139474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884:3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О «Газпром газораспределение Пермь»</w:t>
      </w:r>
      <w:r>
        <w:rPr/>
        <w:t xml:space="preserve"> </w:t>
      </w:r>
      <w:r>
        <w:rPr>
          <w:sz w:val="28"/>
          <w:szCs w:val="28"/>
        </w:rPr>
        <w:t xml:space="preserve">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22.09.2021 № 21-01-03-1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                  не разграничена, земельный участок с кадастровым номером 59:01:0000000:41624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     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713884:17 соглашения            об осуществлении публичного сервитута. При отсутствии соглашения                  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2:00Z</dcterms:created>
  <dc:creator>Сергей</dc:creator>
  <dc:description/>
  <cp:keywords/>
  <dc:language>en-US</dc:language>
  <cp:lastModifiedBy>Краюшкина Ольга Павловна</cp:lastModifiedBy>
  <cp:lastPrinted>2021-09-22T10:51:00Z</cp:lastPrinted>
  <dcterms:modified xsi:type="dcterms:W3CDTF">2021-09-27T08:13:00Z</dcterms:modified>
  <cp:revision>8</cp:revision>
  <dc:subject/>
  <dc:title> </dc:title>
</cp:coreProperties>
</file>