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0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0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4.3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9.2021                                                                                              № 21-01-03-1099</w:t>
      </w:r>
    </w:p>
    <w:p>
      <w:pPr>
        <w:pStyle w:val="Normal"/>
        <w:tabs>
          <w:tab w:val="clear" w:pos="720"/>
          <w:tab w:val="left" w:pos="545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ходатайства АО «Газпром газораспределение Пермь» </w:t>
        <w:br/>
        <w:t>об установлении публичного сервитута от 14 июля 2021 г. № 21-01-06-1123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, в отношении земельного участка с кадастровым номером 59:01:4716141:43, расположенного </w:t>
        <w:br/>
        <w:t>по адресу: г. Пермь, Индустриальный район, жилой район Верхние Муллы, участок 5-1, на срок 10 лет для использования  в целях размещения линейного объекта системы газоснабжения, необходимого для подключения (технологического присоединения) к сетям инженерно-технического обеспечения жилого до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6141:23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 </w:t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</w:t>
        <w:br/>
        <w:br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О «Газпром газораспределение Пермь» (ИНН 590218384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А.А. Горюнов</w:t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br/>
      </w:r>
    </w:p>
    <w:p>
      <w:pPr>
        <w:pStyle w:val="Normal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Распоряжением заместителя главы                                                                                                                                                                   администрации  города Перми –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  <w:br/>
        <w:t xml:space="preserve">отношений «Об установлении </w:t>
        <w:br/>
        <w:t xml:space="preserve">публичного сервитута в отдельных </w:t>
        <w:br/>
        <w:t xml:space="preserve">целях» </w:t>
      </w:r>
      <w:r>
        <w:rPr>
          <w:sz w:val="28"/>
          <w:szCs w:val="28"/>
          <w:lang w:val="en-US" w:eastAsia="en-US"/>
        </w:rPr>
        <w:t>от 22.09.2021 № 21-01-03-109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59:01:4716141:43, соглашения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Краюшкина Ольга Павловна</cp:lastModifiedBy>
  <cp:lastPrinted>2021-09-22T10:37:00Z</cp:lastPrinted>
  <dcterms:modified xsi:type="dcterms:W3CDTF">2021-09-27T08:13:00Z</dcterms:modified>
  <cp:revision>28</cp:revision>
  <dc:subject/>
  <dc:title> </dc:title>
</cp:coreProperties>
</file>