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21                                                                                              № 21-01-03-1101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5 июля 2021 г. № 21-01-06-1075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179:1600, расположенного по адресу</w:t>
      </w:r>
      <w:r>
        <w:rPr/>
        <w:t>:</w:t>
      </w:r>
      <w:r>
        <w:rPr>
          <w:sz w:val="28"/>
          <w:szCs w:val="28"/>
        </w:rPr>
        <w:t xml:space="preserve"> г. Пермь, Свердловский район, ул. Револю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179:1594, расположенного по адресу: г. Пермь, Свердловский район, ул. Револю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179:1593,</w:t>
      </w:r>
      <w:r>
        <w:rPr/>
        <w:t xml:space="preserve"> </w:t>
      </w:r>
      <w:r>
        <w:rPr>
          <w:sz w:val="28"/>
          <w:szCs w:val="28"/>
        </w:rPr>
        <w:t>расположенного по адресу: г. Пермь, Свердловский район, ул. Революции, з/у 48в, на срок 48 лет 11 месяцев                                        для использования в целях эксплуатации линейного объекта ОАО «МРСК Урала» БКТП 6539 с кадастровым номером 59:01:0000000:90671, принадлежащего      ОАО «МРСК Урала» на праве собственности, которое подтверждается выпиской из Единого государственного реестра недвижимости от 24 августа 2021 г.             № КУВИ -002/2021-1111566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79:7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       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,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А.А. Горюнов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-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1  № 21-01-03-1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59:01:4410179:1600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179:1594, 59:01:4410179:1593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4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6:00Z</dcterms:created>
  <dc:creator>Сергей</dc:creator>
  <dc:description/>
  <cp:keywords/>
  <dc:language>en-US</dc:language>
  <cp:lastModifiedBy>Краюшкина Ольга Павловна</cp:lastModifiedBy>
  <cp:lastPrinted>2021-09-22T11:21:00Z</cp:lastPrinted>
  <dcterms:modified xsi:type="dcterms:W3CDTF">2021-09-27T08:14:00Z</dcterms:modified>
  <cp:revision>24</cp:revision>
  <dc:subject/>
  <dc:title> </dc:title>
</cp:coreProperties>
</file>