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4120"/>
                          <a:chOff x="0" y="0"/>
                          <a:chExt cx="628596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3280"/>
                            <a:ext cx="1536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5800"/>
                            <a:ext cx="1085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.1pt" coordorigin="12,-862" coordsize="9899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1;width:241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5;width:170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04.10.2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9 «Об утверждении Методики рас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расходов бюджета города Пер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функций по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отдыха у воды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rmal"/>
        <w:ind w:firstLine="709"/>
        <w:jc w:val="both"/>
        <w:rPr/>
      </w:pPr>
      <w:r>
        <w:rPr/>
        <w:t>В целях актуализации нормативных правовых актов в сфере организации мест массового отдыха у воды на территории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города Перми от 4 октября 2011 г. № 559 «Об утверждении Методики расчета объема расходов бюджета города Перми на выполнение функций по организации мест массового отдыха у воды на территории города Перми» (в ред. постановлений администрации г. Перми от 01.11.2012 № 728, от 21.10.2016 № 933, от 18.02.2021 № 85, от 28.06.2021 № 47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 слова «организация мест массового отдыха» в соответствующем падеже заменить словами «организация обустройства организованных мест отдыха людей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слова «организация мест массового отдыха» в соответствующем падеже заменить словами «организация обустройства организованных мест отдыха людей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следующие изменения в Методику расчета объема расходов бюджета города Перми на выполнение функций по организации мест массового отдыха у воды на территории города Перми, утвержденную постановлением администрации города Перми от 4 октября 2011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наименовании слова «организация мест массового отдыха» в соответствующем падеже заменить словами «организация обустройства организованных мест отдыха людей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бзаце первом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рганизация мест массового отдыха у воды» в соответствующем падеже заменить словами «организация обустройства организованных мест отдыха людей у воды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абзаце втор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рганизация мест массового отдыха у воды» в соответствующем падеже заменить словами «организация обустройства организованных мест отдыха людей у воды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в абзаце восьм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рганизация мест массового отдыха у воды» в соответствующем падеже заменить словами «организация обустройства организованных мест отдыха людей у воды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 xml:space="preserve">абзац первы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рганизованное место отдыха людей у воды - участок побережья, берега с прилегающей акваторией, который соответствует требованиям, предъявляемым к обеспечению безопасности людей на водных объектах, а также установленным санитарным правилам и используется для массового отдыха людей на воде (катание на гребных лодках, катамаранах и других плавательных средствах; понтоны, рестораны и т.д.) и у воды (предприятия общественного питания, базы отдыха и т.д.), приема солнечных и воздушных ванн, исключающий и запрещающий купа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абзаце втор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организация мест отдыха» заменить словами «организация обустройства организованных мест отдых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абзаце третье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организация мест отдыха» в соответствующем падеже заменить словами «организация обустройства организованных мест отдыха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в абзаце четверт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организация мест» в соответствующем падеже заменить словами «организация обустройства мест отдыха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пункте 4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организация мест отдыха» в соответствующем падеже заменить словами «организация обустройства организованных мест отдыха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пункте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организация мест отдыха» в соответствующем падеже заменить словами «организация обустройства организованных мест отдыха» в соответствующем падеже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Глава города Перми</w:t>
        <w:tab/>
        <w:tab/>
        <w:tab/>
        <w:t xml:space="preserve">                  </w:t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9:00Z</dcterms:created>
  <dc:creator>Сергей</dc:creator>
  <dc:description/>
  <cp:keywords/>
  <dc:language>en-US</dc:language>
  <cp:lastModifiedBy>Фогель  Светлана Геннадьевна</cp:lastModifiedBy>
  <cp:lastPrinted>2021-06-09T10:17:00Z</cp:lastPrinted>
  <dcterms:modified xsi:type="dcterms:W3CDTF">2021-09-23T09:45:00Z</dcterms:modified>
  <cp:revision>18</cp:revision>
  <dc:subject/>
  <dc:title> </dc:title>
</cp:coreProperties>
</file>