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right="53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53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  <w:br/>
        <w:t>в постановление администрации города Перми от 08.12.2011 № 819 «Об установлении на неограниченный срок расходного обязательства Пермского городского округа по вопросам обеспечения условий для развития на территории Пермского городского округа физической культуры и массового спорта, организации проведения официальных физкультурно-оздоровительных и спортивных мероприятий Пермского городского округа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актуализации нормативных правовых актов администрации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Внести в постановление администрации города Перми от 08 декабря 2011 г. № 819 «Об установлении на неограниченный срок расходного обязательства Пермского городского округа по вопросам обеспечения условий для развития на территории Пермского городского округа физической культуры</w:t>
        <w:br/>
        <w:t>и массового спорта, организации проведения официальных физкультурно-оздоровительных и спортивных мероприятий Пермского городского округа» следующие изменения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2 дополнить абзацем следующего содержания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«пропаганда физической культуры и спорта.»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ом 5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. Установить, что объем расходов на исполнение расходного обязательства, установленного в пункте 1 настоящего Постановления, на организацию </w:t>
        <w:br/>
        <w:t>и проведение физкультурных и спортивных мероприятий, спортивно-массовой работы согласно календарным планам определяется нормативным методом, на организацию и проведение конкурсов в сфере физической культуры и спорта, пропаганду физической культуры и спорта определяется плановым методом.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01 января 2022 г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8"/>
          <w:szCs w:val="28"/>
        </w:rPr>
        <w:t xml:space="preserve">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</w:t>
        <w:br/>
        <w:t>в информационно-телекоммуникационной сети Интернет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8"/>
          <w:szCs w:val="28"/>
        </w:rPr>
        <w:t xml:space="preserve">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/>
      </w:pPr>
      <w:r>
        <w:rPr>
          <w:sz w:val="28"/>
          <w:szCs w:val="28"/>
        </w:rPr>
        <w:t>Глава города Перми</w:t>
        <w:tab/>
        <w:t xml:space="preserve">    А.Н. Дёмк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3:53:00Z</dcterms:created>
  <dc:creator>Сергей</dc:creator>
  <dc:description/>
  <cp:keywords/>
  <dc:language>en-US</dc:language>
  <cp:lastModifiedBy>Онькова Вера Владимировна</cp:lastModifiedBy>
  <cp:lastPrinted>2019-06-06T14:16:00Z</cp:lastPrinted>
  <dcterms:modified xsi:type="dcterms:W3CDTF">2021-09-24T03:55:00Z</dcterms:modified>
  <cp:revision>5</cp:revision>
  <dc:subject/>
  <dc:title> </dc:title>
</cp:coreProperties>
</file>