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7.05.2011 № 213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расчета и размера стоимост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(услуг) по организ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и содержанию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 захоронения (погребения)»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1 февраля 2012 г. </w:t>
        <w:br/>
        <w:t xml:space="preserve">№ 67 «Об установлении расходного обязательства Пермского городского округа по организации ритуальных услуг и содержанию мест захоронения на территории города Перми»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«Перечень кладбищ, расчет стоимости содержания которых производится в соответствии с Методикой расчета стоимости работ (услуг) по организации ритуальных услуг и содержанию мест захоронения (погребения)» к Методике расчета стоимости работ (услуг) </w:t>
        <w:br/>
        <w:t xml:space="preserve">по организации ритуальных услуги содержанию мест захоронения (погребения), утвержденной постановлением администрации города Перми от 17 мая 2011 г. </w:t>
        <w:br/>
        <w:t xml:space="preserve">№ 213 «Об утверждении Методики расчета и размера стоимости работ (услуг) </w:t>
        <w:br/>
        <w:t xml:space="preserve">по организации ритуальных услуг и содержанию мест захоронения (погребения)» (в ред. от 12.07.2012 № 376, от 11.10.2012 № 612, от 17.07.2013 № 594, </w:t>
        <w:br/>
        <w:t xml:space="preserve">от 14.11.2014 № 849, от 18.05.2015 № 277, от 25.12.2015 № 1115, от 07.11.2016 </w:t>
        <w:br/>
        <w:t>№ 990, от 25.10.2018 № 824, от 26.12.2019 № 1105, от 30.10.2020 № 110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1"/>
        <w:gridCol w:w="860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«Размер стоимости работ (услуг) по организации ритуальных услуг и содержанию мест захоронения (погребения)», утвержденный постановлением администрации города Перми от 17 мая 2011 г. № 213 </w:t>
        <w:br/>
        <w:t xml:space="preserve">«Об утверждении Методики расчета и размера стоимости работ (услуг) </w:t>
        <w:br/>
        <w:t xml:space="preserve">по организации ритуальных услуг и содержанию мест захоронения (погребения)» (в ред. от 12.07.2012 № 376, от 11.10.2012 № 612, от 17.07.2013 № 594, </w:t>
        <w:br/>
        <w:t xml:space="preserve">от 14.11.2014 № 849, от 18.05.2015 № 277, от 25.12.2015 № 1115, от 07.11.2016 </w:t>
        <w:br/>
        <w:t>№ 990, от 25.10.2018 № 824, от 26.12.2019 № 1105, от 30.10.2020 № 110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сле строки 1.1.22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4199"/>
        <w:gridCol w:w="1012"/>
        <w:gridCol w:w="1298"/>
        <w:gridCol w:w="1299"/>
        <w:gridCol w:w="129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оз воды на кладбище «Заборно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85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85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85,0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1.1.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"/>
        <w:gridCol w:w="4272"/>
        <w:gridCol w:w="1085"/>
        <w:gridCol w:w="1262"/>
        <w:gridCol w:w="1160"/>
        <w:gridCol w:w="123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воз воды на кладбище «Восточно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79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79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79,7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сле строки 1.3.3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3"/>
        <w:gridCol w:w="4292"/>
        <w:gridCol w:w="1103"/>
        <w:gridCol w:w="1279"/>
        <w:gridCol w:w="1162"/>
        <w:gridCol w:w="12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общественного туалета на кладбище (режим работы: 1 час./ден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5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трокой 1.3.3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3"/>
        <w:gridCol w:w="4292"/>
        <w:gridCol w:w="1103"/>
        <w:gridCol w:w="1279"/>
        <w:gridCol w:w="1162"/>
        <w:gridCol w:w="127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ственного туалета на кладбище « Восточное» (режим работы: 2 час./ден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7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7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color w:val="000000"/>
          <w:sz w:val="28"/>
          <w:szCs w:val="28"/>
        </w:rPr>
        <w:t>и применяется к правоотношениям, возникшим при составлении бюджета города Перми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и.о.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1E5CCEA007420524289A5389257E7B5A8969E54A96FBEB8EBE5ABEFCCA1505A1638FD13878146575d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7:00Z</dcterms:created>
  <dc:creator>Сергей</dc:creator>
  <dc:description/>
  <cp:keywords/>
  <dc:language>en-US</dc:language>
  <cp:lastModifiedBy>Петухова Ольга Адольфовна</cp:lastModifiedBy>
  <cp:lastPrinted>2020-10-08T10:01:00Z</cp:lastPrinted>
  <dcterms:modified xsi:type="dcterms:W3CDTF">2021-09-24T06:24:00Z</dcterms:modified>
  <cp:revision>25</cp:revision>
  <dc:subject/>
  <dc:title> </dc:title>
</cp:coreProperties>
</file>