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борудование зданий </w:t>
        <w:br/>
        <w:t>муниципальных учреждений</w:t>
        <w:br/>
        <w:t>системы физической культуры</w:t>
        <w:br/>
        <w:t xml:space="preserve">и спорта средствами </w:t>
        <w:br/>
        <w:t xml:space="preserve">беспрепятственного доступа, </w:t>
        <w:br/>
        <w:t xml:space="preserve">утвержденный постановлением </w:t>
        <w:br/>
        <w:t>администрации города Перми</w:t>
      </w:r>
    </w:p>
    <w:p>
      <w:pPr>
        <w:pStyle w:val="Style20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>от 21.10.2020 № 106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борудование зданий муниципальных учреждений системы физической культуры и спорта средствами беспрепятственного доступа, утвержденный постановлением администрации города Перми от 21.10.2020 № 1067 (далее – Порядок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. Порядка слова «Развитие физической культуры и спорта города Перми» заменить словами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13. Порядка слово «проведены» заменить словом «проводятс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0:00Z</dcterms:created>
  <dc:creator>Сергей</dc:creator>
  <dc:description/>
  <cp:keywords/>
  <dc:language>en-US</dc:language>
  <cp:lastModifiedBy>Гущина Ирина Александровна</cp:lastModifiedBy>
  <cp:lastPrinted>2020-10-05T11:10:00Z</cp:lastPrinted>
  <dcterms:modified xsi:type="dcterms:W3CDTF">2021-09-23T08:31:00Z</dcterms:modified>
  <cp:revision>10</cp:revision>
  <dc:subject/>
  <dc:title> </dc:title>
</cp:coreProperties>
</file>