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9.2021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№ 134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Style51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проекта планировки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и проекта межевания 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в Индустриальном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 города Перми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заключения  Министерства по управлению имуществом и градостроительной деятельности Пермского края о соответствии проекта планировки территории и проекта межевания территории в Индустриальном районе города Перми, требованиям градостроительного законодательства Российской Федерации от 25 августа 2021 г., приказа Министерства по управлению имуществом и градостроительной деятельности Пермского края от 28 августа 2021 г. № 31-02-1-4-1381 «О направлении проекта планировки территории и проекта межевания территории в Индустриальном районе города Перми, для организации и проведения общественных обсуждений или публичных слушаний»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планировки территории и проекта межевания территории в Индустриальн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а планировки территории и проекта межевания территории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к обсуждению </w:t>
        <w:br/>
        <w:t xml:space="preserve">на публичных слушаниях, на официальном сайте муниципального образования город Пермь в информационно-телекоммуникационной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и проекта межевания территории с перечнем информационных материалов к ним исчисляется со дня, указанного в абзаце первом настоящего пункта, по 20 октя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 (далее – экспозиция) проводится с 06 октября 2021 г. </w:t>
        <w:br/>
        <w:t xml:space="preserve">по 20 октября 2021 г.: понедельник-четверг – с 09.00 час. до 18.00 час., пятница – </w:t>
        <w:br/>
        <w:t xml:space="preserve">с 09.00 час. до 17.00 час., </w:t>
      </w:r>
      <w:r>
        <w:rPr>
          <w:color w:val="000000"/>
          <w:sz w:val="28"/>
          <w:szCs w:val="28"/>
        </w:rPr>
        <w:t>по адресу: 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19 октября 2021 г. с 17.40 час. до 18.00 час. </w:t>
      </w:r>
      <w:r>
        <w:rPr>
          <w:color w:val="000000"/>
          <w:sz w:val="28"/>
          <w:szCs w:val="28"/>
        </w:rPr>
        <w:t>по адресу: 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планировки территории и проекта межевания территории, указанных </w:t>
        <w:br/>
        <w:t xml:space="preserve">в пункте 1 настоящего постановления, 19 октября 2021 г. в 18.00 час. </w:t>
      </w:r>
      <w:r>
        <w:rPr>
          <w:color w:val="000000"/>
          <w:sz w:val="28"/>
          <w:szCs w:val="28"/>
        </w:rPr>
        <w:t>по адресу: 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 и проекту межевания территории, указанным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планировки территории и проекта межевания территории, указанных в пункте 1 настоящего постановления, на официальном сайте муниципального образования город Пермь 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0 октября 2021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планировки территории и проекта межевания территории, указанных в пункте 1 настоящего постановления, с 06 октября 2021 г. по 20 октя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3:00Z</dcterms:created>
  <dc:creator>Сергей</dc:creator>
  <dc:description/>
  <cp:keywords/>
  <dc:language>en-US</dc:language>
  <cp:lastModifiedBy>Красных Алла Юрьевна</cp:lastModifiedBy>
  <cp:lastPrinted>2021-09-23T11:16:00Z</cp:lastPrinted>
  <dcterms:modified xsi:type="dcterms:W3CDTF">2021-09-23T06:16:00Z</dcterms:modified>
  <cp:revision>4</cp:revision>
  <dc:subject/>
  <dc:title> </dc:title>
</cp:coreProperties>
</file>