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9.2021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735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386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</w:t>
        <w:br/>
        <w:t xml:space="preserve">на оказание муниципальной услуги </w:t>
        <w:br/>
        <w:t xml:space="preserve">по организации деятельности клубных </w:t>
        <w:br/>
        <w:t xml:space="preserve">формирований и формирований </w:t>
        <w:br/>
        <w:t xml:space="preserve">самодеятельного народного </w:t>
        <w:br/>
        <w:t xml:space="preserve">творчества (в сфере образования) </w:t>
        <w:br/>
        <w:t xml:space="preserve">и нормативных затрат на содержание </w:t>
        <w:br/>
        <w:t xml:space="preserve">муниципального имущества, </w:t>
        <w:br/>
        <w:t xml:space="preserve">уплату налогов на 2022 год </w:t>
        <w:br/>
        <w:t xml:space="preserve">и плановый период 2023 и 2024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по организации деятельности клубных </w:t>
        <w:br/>
        <w:t xml:space="preserve">формирований и формирований </w:t>
        <w:br/>
        <w:t xml:space="preserve">самодеятельного народного </w:t>
        <w:br/>
        <w:t xml:space="preserve">творчества (в сфере образования)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№ 563 «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2 год и плановый период 2023 и 2024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Признать утратившим силу постановление администрации города Перми </w:t>
      </w:r>
      <w:r>
        <w:rPr>
          <w:sz w:val="28"/>
          <w:szCs w:val="28"/>
        </w:rPr>
        <w:t xml:space="preserve">от 15 сентября 2020 г. № 830 «Об утверждении размера нормативных затрат </w:t>
        <w:br/>
        <w:t xml:space="preserve">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1 год и плановый период 2022 и 2023 годов и значений натуральных норм, необходимых для определения базовых нормативов затрат </w:t>
        <w:br/>
        <w:t>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09.2021 № 735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</w:t>
        <w:br/>
        <w:t xml:space="preserve">на содержание муниципального имущества, уплату налогов на 2022 год </w:t>
        <w:br/>
        <w:t>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4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90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3 986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8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856,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2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9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5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17,8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4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90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3 986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8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856,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2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9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5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6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417,8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46,8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90,5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3 986,9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8,0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856,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2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9,1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5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6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417,8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915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2.09.2021 № 73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услуги </w:t>
        <w:br/>
        <w:t xml:space="preserve">по организации деятельности клубных формирований и формирований самодеятельного народного творчества </w:t>
        <w:br/>
        <w:t>(в сфере образования)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52"/>
        <w:gridCol w:w="1275"/>
        <w:gridCol w:w="1985"/>
        <w:gridCol w:w="44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52"/>
        <w:gridCol w:w="14"/>
        <w:gridCol w:w="1261"/>
        <w:gridCol w:w="1985"/>
        <w:gridCol w:w="44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949916О.99.0.ББ78АА00003</w:t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</w:t>
            </w:r>
            <w:r>
              <w:rPr>
                <w:sz w:val="24"/>
                <w:szCs w:val="24"/>
              </w:rPr>
              <w:t>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35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мейс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8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андаш прост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жниц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ст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аш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исть для рис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ман А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бумага для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л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кобы для степл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крепки канцелярск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рок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 Натуральные нормы, используемые при определении затрат на иные затраты, непосредственно связанные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3.1. Натуральные нормы, используемые при определении затрат на оплату коммунальных 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наб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6,3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снаб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948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кущий ремонт зданий и сооруже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16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служивание </w:t>
              <w:br/>
              <w:t>и уборка помещений здания и сооружения (дезинфекция и дератизац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8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системы автоматической пожарной сигнализации и системы оповещения и управления эваку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рабочих мест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 компьютерного класса, персональных компьютеров, копировально-множительной техники и видеопроекцио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6,3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948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доснабжение </w:t>
              <w:br/>
              <w:t>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кущий ремонт </w:t>
              <w:br/>
              <w:t>зданий и соору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,47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</w:t>
              <w:br/>
              <w:t>и уборка помещений здания и сооружения (дезинфекция и дератизац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5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системы автоматической пожарной сигнализации и системы оповещения и управления эвакуац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рабочих мест </w:t>
              <w:br/>
              <w:t>и компьютерного класса, персональных компьютеров, копировально-множительной техники и видеопроекционн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связи </w:t>
              <w:br/>
              <w:t>по передаче да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единений </w:t>
            </w:r>
            <w:r>
              <w:rPr>
                <w:spacing w:val="-10"/>
                <w:sz w:val="24"/>
                <w:szCs w:val="24"/>
              </w:rPr>
              <w:t>Интернет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 на оказание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на основании договоров гражданско-правового характера с физическими и юридическими </w:t>
              <w:br/>
              <w:t>лиц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и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6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япка для п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япка для ст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шки для мус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алетная бума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жид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дро для уборки </w:t>
              <w:br/>
              <w:t>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4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ющее средство </w:t>
              <w:br/>
              <w:t>для ок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офис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офис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8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шкаф для методической литературы и канцелярских принадлеж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6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для верхней одеж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ка класс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лефонный аппа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факсимильный аппа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ешалка для приемной комн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8:00Z</dcterms:created>
  <dc:creator>Сергей</dc:creator>
  <dc:description/>
  <cp:keywords/>
  <dc:language>en-US</dc:language>
  <cp:lastModifiedBy>Красных Алла Юрьевна</cp:lastModifiedBy>
  <cp:lastPrinted>2021-09-22T13:50:00Z</cp:lastPrinted>
  <dcterms:modified xsi:type="dcterms:W3CDTF">2021-09-22T08:50:00Z</dcterms:modified>
  <cp:revision>4</cp:revision>
  <dc:subject/>
  <dc:title> </dc:title>
</cp:coreProperties>
</file>